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БОЛЬШЕУЛУЙСКОГО РАЙО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 xml:space="preserve">с. Большой Улуй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06.2024                                                                                                  № 365 - р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еречня муниципальных программ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5 г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 Устава  Большеулуйского района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</w:t>
      </w:r>
      <w:r>
        <w:rPr>
          <w:szCs w:val="28"/>
          <w:lang w:val="ru-RU"/>
        </w:rPr>
        <w:t>. У</w:t>
      </w:r>
      <w:r>
        <w:rPr>
          <w:sz w:val="28"/>
          <w:szCs w:val="28"/>
          <w:lang w:val="ru-RU"/>
        </w:rPr>
        <w:t>твердить перечень муниципальных программ Большеулуйского района на 2025 год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Большеулуйского района                                                   А. В. Борисова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rPr/>
      </w:pPr>
      <w:r>
        <w:rPr>
          <w:lang w:val="ru-RU"/>
        </w:rPr>
        <w:t xml:space="preserve">          </w:t>
      </w:r>
      <w:r>
        <w:rPr>
          <w:lang w:val="ru-RU"/>
        </w:rPr>
        <w:t>Приложение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распоряжению Администрации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ольшеулу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1.06.2024    № 365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Перечень муниципальных программ Большеулуйского района на 2025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22"/>
        <w:gridCol w:w="2865"/>
        <w:gridCol w:w="2922"/>
        <w:gridCol w:w="5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 Большеулуй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муниципальной программы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образования Большеулуйского район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668" w:leader="none"/>
                <w:tab w:val="left" w:pos="1858" w:leader="none"/>
              </w:tabs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 «Развитие дошкольного, общего и                             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b/>
                <w:lang w:val="ru-RU"/>
              </w:rPr>
              <w:t>Подпрограмма 2</w:t>
            </w:r>
            <w:r>
              <w:rPr>
                <w:lang w:val="ru-RU"/>
              </w:rPr>
              <w:t>:  «Развитие кадрового потенциала                               отрасли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b/>
                <w:lang w:val="ru-RU"/>
              </w:rPr>
              <w:t>Подпрограмма 3</w:t>
            </w:r>
            <w:r>
              <w:rPr>
                <w:lang w:val="ru-RU"/>
              </w:rPr>
              <w:t>:  «Господдержка детей сирот,                               расширение практики применения семейных форм воспитания, защита прав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одпрограмма 4</w:t>
            </w:r>
            <w:r>
              <w:rPr>
                <w:lang w:val="ru-RU"/>
              </w:rPr>
              <w:t>: «Обеспечение реализации        муниципальной программы, прочие        мероприятия в области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                        «Служба заказчик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дминистрация Большеулуй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рганизации коммунального комплекса  Большеулуйского 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Центр занятости на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БУ «Служба обеспечени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МКУ «УКС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азвитие и модернизация объектов коммунальной инфраструктуры Большеулуйского района»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Большеулуй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Подпрограмма 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«Обеспечение реализации муниципальной программы и прочие мероприятия»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 1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Финансовое обеспечение на реализацию отдельных мер по обеспечению  ограничения платы граждан за коммунальные услуги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 2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 3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еспечение деятельности (оказание услуг) подведомствен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Отдельное мероприятие 4: </w:t>
            </w:r>
            <w:r>
              <w:rPr>
                <w:rFonts w:eastAsia="Calibri"/>
                <w:lang w:val="ru-RU"/>
              </w:rPr>
              <w:t>«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Отдельное мероприятие 5: </w:t>
            </w:r>
            <w:r>
              <w:rPr>
                <w:rFonts w:eastAsia="Calibri"/>
                <w:lang w:val="ru-RU"/>
              </w:rPr>
              <w:t>«Финансовое обеспечение мероприятий на обустройство мест (площадок) накопление отходов потребления и (или) приобретение контейнерного оборудования»;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Отдельное мероприятие 6: </w:t>
            </w:r>
            <w:r>
              <w:rPr>
                <w:rFonts w:eastAsia="Calibri"/>
                <w:lang w:val="ru-RU"/>
              </w:rPr>
              <w:t>«Финансовое обеспечение мероприятий на проведение ремонта учреждения социальной сферы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"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  <w:r>
              <w:rPr>
                <w:lang w:val="ru-RU"/>
              </w:rPr>
              <w:t xml:space="preserve"> "Обеспечение профилактики и тушения пожаров в районе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:</w:t>
            </w:r>
            <w:r>
              <w:rPr>
                <w:lang w:val="ru-RU"/>
              </w:rPr>
              <w:t xml:space="preserve"> "О мерах противодействию терроризму и экстремизму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4:</w:t>
            </w:r>
            <w:r>
              <w:rPr>
                <w:lang w:val="ru-RU"/>
              </w:rPr>
              <w:t xml:space="preserve"> 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5:</w:t>
            </w:r>
            <w:r>
              <w:rPr>
                <w:lang w:val="ru-RU"/>
              </w:rPr>
              <w:t xml:space="preserve"> "Профилактика правонарушений на территории Большеулуйского района"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культуры Большеулуйского района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 Муниципальное бюджетное учреждение культуры «Большеулуйская централизованная  клубная  система» (МБУК «Большеулуйская ЦК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 Муниципальное бюджетное учреждение культуры «Большеулуйская централизованная библиотечная система» (МБУК «Большеулуйская ЦБ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3. Муниципальное бюджетное учреждение культуры «Большеулуйский районный Дом культуры» (МБУК «Большеулуйский РДК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4. Муниципальное бюджетное учреждение дополнительного образования «Большеулуйская детская школа искусств» (МБУ ДО «Большеулуйская ДШИ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Муниципальное казенное учреждение «Архив Большеулуйского района»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Муниципальное бюджетное учреждение «Редакция газеты «Вестник Большеулуйского района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«Культурное наследие                                Большеулуйского район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  <w:r>
              <w:rPr>
                <w:lang w:val="ru-RU"/>
              </w:rPr>
              <w:t xml:space="preserve">  «Искусство и народное творчество Большеулуйского район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:</w:t>
            </w:r>
            <w:r>
              <w:rPr>
                <w:lang w:val="ru-RU"/>
              </w:rPr>
              <w:t xml:space="preserve">  «Развитие архивного дела в                               Большеулуйском районе»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4</w:t>
            </w:r>
            <w:r>
              <w:rPr>
                <w:lang w:val="ru-RU"/>
              </w:rPr>
              <w:t xml:space="preserve">  «Обеспечение условий реализации                             программы и прочие мероприятия».                                                   </w:t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Большеулуй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бюджетное учреждение «Большеулуйский физкультурно- спортивный клуб по месту жительства «Олимп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 «Развитие массовой физической                               культуры и спор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олодёжь Большеулуйского района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БУ«Многопрофильный молодежный центр Большеулуй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 «Вовлечение молодёжи                               Большеулуйского района в социальную практику»;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  <w:r>
              <w:rPr>
                <w:lang w:val="ru-RU"/>
              </w:rPr>
              <w:t>:  «Патриотическое воспитание                               молодёжи Большеулуйского района»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3</w:t>
            </w:r>
            <w:r>
              <w:rPr>
                <w:lang w:val="ru-RU"/>
              </w:rPr>
              <w:t xml:space="preserve">:  «Обеспечение жильём молод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 в Большеулуйском районе».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убъектов малого и среднего предпринимательства в Большеулуйском районе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дминистрация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:  «Поддержка субъектов малого и 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среднего предпринимательств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ранспортной системы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лужба заказч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дмин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льшеулуйского района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Финансово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управление  администрации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«Дороги Большеулуйского район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  <w:r>
              <w:rPr>
                <w:lang w:val="ru-RU"/>
              </w:rPr>
              <w:t xml:space="preserve">  «Развитие транспортного комплекс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:</w:t>
            </w:r>
            <w:r>
              <w:rPr>
                <w:lang w:val="ru-RU"/>
              </w:rPr>
              <w:t xml:space="preserve">  «Безопасность дорожного движения»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тдельное мероприятие: «</w:t>
            </w:r>
            <w:r>
              <w:rPr>
                <w:lang w:val="ru-RU"/>
              </w:rPr>
              <w:t>На капитальный ремонт и ремонт автомобильных дорог Большеулуй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Управление муниципальными финансами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нансово-экономическое управление  администрации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ое казенное учреждение «Централизованная бухгалтерия Большеулуйского района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Создание условий для эффективного и ответственного управления муниципальными финансами, повышение устойчивости бюджетов   поселений Большеулуйского район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:</w:t>
            </w:r>
            <w:r>
              <w:rPr>
                <w:lang w:val="ru-RU"/>
              </w:rPr>
              <w:t xml:space="preserve">  «Управление муниципальным долгом Большеулуйского района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3:</w:t>
            </w:r>
            <w:r>
              <w:rPr>
                <w:lang w:val="ru-RU"/>
              </w:rPr>
              <w:t xml:space="preserve">  «Организация и осуществление                               бюджетного учета и контроля в финансово-бюджетной сфере Большеулуйского район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4:</w:t>
            </w:r>
            <w:r>
              <w:rPr>
                <w:lang w:val="ru-RU"/>
              </w:rPr>
              <w:t xml:space="preserve"> «Обеспечение реализации муниципальной программы и прочие мероприят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тдельное мероприятие: </w:t>
            </w:r>
            <w:r>
              <w:rPr>
                <w:lang w:val="ru-RU"/>
              </w:rPr>
              <w:t>«Поддержка местных инициатив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о управлению муниципальным имуществом и архитектуре администрации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Инвентаризация объектов          недвижимого имуществ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  <w:r>
              <w:rPr>
                <w:lang w:val="ru-RU"/>
              </w:rPr>
              <w:t>:  «Формирование и постановка на                               государственный кадастровый учёт земельных участков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  <w:r>
              <w:rPr>
                <w:lang w:val="ru-RU"/>
              </w:rPr>
              <w:t>:  «Обеспечение реализации муниципальной программы и прочие мероприятия»;</w:t>
            </w:r>
            <w:r>
              <w:rPr>
                <w:b/>
                <w:lang w:val="ru-RU"/>
              </w:rPr>
              <w:t xml:space="preserve"> Отдельное мероприятие 1: </w:t>
            </w:r>
            <w:r>
              <w:rPr>
                <w:lang w:val="ru-RU"/>
              </w:rPr>
              <w:t>«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ельского хозяйства и регулирование рынков сельскохозяйственной продукции, сырья и продовольствия в Большеулуй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Обеспечение реализации муниципальной программы»;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/>
            </w:pPr>
            <w:r>
              <w:rPr>
                <w:b/>
                <w:lang w:val="ru-RU"/>
              </w:rPr>
              <w:t xml:space="preserve">Отдельное мероприятие: </w:t>
            </w:r>
            <w:r>
              <w:rPr>
                <w:lang w:val="ru-RU"/>
              </w:rPr>
              <w:t>«Организация мероприятий при осуществлении деятельности по обращению с животными без владельцев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безнадзорности и правонарушений несовершеннолетних» на 2024-2026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тдел образования администрации Большеулуйского района; 2.Отдел культуры администрации Большеулуйского района; 3.МБУ «ММЦ Большеулуйского района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МО МВД России «Большеулуйское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КГБУ СО «Комплексный центр социального обслуживания населения Большеулуйский»; 6.КГБУЗ «Большеулуйская РБ»; 7.КГБУ «ЦЗН Большеулуйского района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защиты прав потребителей в Большеулуйском район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иссия по защите прав потребителей Большеулуйского район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Территориальный отдел Управления Роспотребнадзора по Красноярскому краю в г.Ачинске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крепление общественного здоровья в Большеулуйском райо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тдел образования администрации Большеулуй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тдел культуры администрации Большеулуй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МБУК «Большеулуйский физкультурно-спортивный клуб по месту жительства «Олимп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КГБУЗ «Большеулуйская районная больница» (по согласованию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администрации сельских Советов Большеулуйского района (по согласованию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Style20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9:00Z</dcterms:created>
  <dc:creator>Хозяин</dc:creator>
  <dc:description/>
  <cp:keywords/>
  <dc:language>en-US</dc:language>
  <cp:lastModifiedBy>PC-147</cp:lastModifiedBy>
  <cp:lastPrinted>2024-06-21T09:23:00Z</cp:lastPrinted>
  <dcterms:modified xsi:type="dcterms:W3CDTF">2025-03-20T08:54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