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ОБ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7.05.2025</w:t>
        <w:tab/>
        <w:tab/>
        <w:t xml:space="preserve">                          д.Бобровка                                                  №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обровского сель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3.09.2022 № 24 «Об утверждении административ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жилого помещения по договору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го найма или в собственность бесплатно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обеспечения открытости и общедоступности информации о предоставлении муниципальных услуг, руководствуясь Уставом Бобро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 Внести изменения в постановление Администрации Бобровского сельсовета от 23.09.2022 № 24 «Об утверждении административного регламента по предоставлению муниципальной услуги «Предоставление жилого помещения по договору социального найма или в собственность бесплатно» (далее – Постановле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. в четвертом абзаце подпункте 4 пункта 2.2.1.  раздела 2 приложения к Постановлению</w:t>
      </w:r>
      <w:r>
        <w:rPr>
          <w:bCs/>
        </w:rPr>
        <w:t xml:space="preserve"> слова «</w:t>
      </w:r>
      <w:r>
        <w:rPr/>
        <w:t>(https://adm-buluy.ru)</w:t>
      </w:r>
      <w:r>
        <w:rPr>
          <w:bCs/>
        </w:rPr>
        <w:t>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2. пункт 2.7. раздела 2 приложения к Постановлению</w:t>
      </w:r>
      <w:r>
        <w:rPr>
          <w:bCs/>
        </w:rPr>
        <w:t xml:space="preserve"> дополнить 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bidi="ru-RU"/>
        </w:rPr>
      </w:pPr>
      <w:r>
        <w:rPr>
          <w:bCs/>
          <w:lang w:bidi="ru-RU"/>
        </w:rPr>
        <w:t>«- Постановление Администрации Бобровского сельсовета «Об утверждении административного регламента предоставления муниципальной услуги «Предоставление жилого помещения  по договору социального найма или в собственность бесплатно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3. раздел 2 приложения к Постановлению</w:t>
      </w:r>
      <w:r>
        <w:rPr>
          <w:bCs/>
        </w:rPr>
        <w:t xml:space="preserve"> дополнить пунктом 2.8.3. следующего содержания:</w:t>
      </w:r>
    </w:p>
    <w:p>
      <w:pPr>
        <w:pStyle w:val="Style23"/>
        <w:ind w:firstLine="708"/>
        <w:jc w:val="both"/>
        <w:rPr/>
      </w:pPr>
      <w:r>
        <w:rPr>
          <w:b/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>2.8.3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ка соответствия фамильно-именной группы, даты рождения, пола и СНИЛС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, подтверждающие действительность паспорта гражданина Российской Федераци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из Единого государственного реестра индивидуальных предпринимате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4. в пункте 2.9.3. раздела 2 приложения к Постановлению</w:t>
      </w:r>
      <w:r>
        <w:rPr>
          <w:bCs/>
        </w:rPr>
        <w:t xml:space="preserve"> слова «</w:t>
      </w:r>
      <w:r>
        <w:rPr/>
        <w:t>Пенсионным Фондом Российской Федерации» изменить на «Фондом пенсионного и социального страхования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5. пункт 2.15. раздела 2 приложения к Постановлению</w:t>
      </w:r>
      <w:r>
        <w:rPr>
          <w:bCs/>
        </w:rPr>
        <w:t xml:space="preserve"> изложить в новой редакции:</w:t>
      </w:r>
      <w:r>
        <w:rPr>
          <w:bCs/>
          <w:lang w:bidi="ru-RU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6. пункт 2.16. раздела 2 приложения к Постановлению</w:t>
      </w:r>
      <w:r>
        <w:rPr>
          <w:bCs/>
        </w:rPr>
        <w:t xml:space="preserve"> изложить в новой редакции:</w:t>
      </w:r>
      <w:r>
        <w:rPr>
          <w:bCs/>
          <w:lang w:bidi="ru-RU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6. 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7. раздел 2 приложения к Постановлению</w:t>
      </w:r>
      <w:r>
        <w:rPr>
          <w:bCs/>
        </w:rPr>
        <w:t xml:space="preserve"> дополнить пунктом 2.20.1. следующего содержания:</w:t>
      </w:r>
      <w:r>
        <w:rPr>
          <w:bCs/>
          <w:lang w:bidi="ru-RU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0.1. Количество взаимодействий заявителя с сотрудником уполномоченного органа при предоставлении муниципальной услуги - 2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й заявителя с сотрудником уполномоченного при предоставлении муниципальной услуги - не более 15 мину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8. раздел 2 приложения к Постановлению</w:t>
      </w:r>
      <w:r>
        <w:rPr>
          <w:bCs/>
        </w:rPr>
        <w:t xml:space="preserve"> дополнить пунктом 2.23. следующего содержания:</w:t>
      </w:r>
      <w:r>
        <w:rPr>
          <w:bCs/>
          <w:lang w:bidi="ru-RU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3. 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осущест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оцедуры и действия, предусмотренные Федеральным законом № 210- ФЗ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9. раздел 3 приложения к Постановлению</w:t>
      </w:r>
      <w:r>
        <w:rPr>
          <w:bCs/>
        </w:rPr>
        <w:t xml:space="preserve"> изложить в новой редакции:</w:t>
      </w:r>
      <w:r>
        <w:rPr>
          <w:bCs/>
          <w:lang w:bidi="ru-RU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color w:val="000000"/>
          <w:spacing w:val="-3"/>
          <w:lang w:eastAsia="zh-CN"/>
        </w:rPr>
        <w:t>«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  <w:spacing w:val="-3"/>
          <w:lang w:eastAsia="zh-CN"/>
        </w:rPr>
      </w:pPr>
      <w:r>
        <w:rPr>
          <w:bCs/>
          <w:color w:val="000000"/>
          <w:spacing w:val="-3"/>
          <w:lang w:eastAsia="zh-CN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  <w:spacing w:val="-3"/>
          <w:lang w:eastAsia="zh-CN"/>
        </w:rPr>
      </w:pPr>
      <w:r>
        <w:rPr>
          <w:bCs/>
          <w:color w:val="000000"/>
          <w:spacing w:val="-3"/>
          <w:lang w:eastAsia="zh-CN"/>
        </w:rPr>
        <w:t>- проверка документов и регистрация заявления;</w:t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  <w:spacing w:val="-3"/>
          <w:lang w:eastAsia="zh-CN"/>
        </w:rPr>
      </w:pPr>
      <w:r>
        <w:rPr>
          <w:bCs/>
          <w:color w:val="000000"/>
          <w:spacing w:val="-3"/>
          <w:lang w:eastAsia="zh-CN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  <w:spacing w:val="-3"/>
          <w:lang w:eastAsia="zh-CN"/>
        </w:rPr>
      </w:pPr>
      <w:r>
        <w:rPr>
          <w:bCs/>
          <w:color w:val="000000"/>
          <w:spacing w:val="-3"/>
          <w:lang w:eastAsia="zh-CN"/>
        </w:rPr>
        <w:t>- рассмотрение документов и сведений;</w:t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  <w:spacing w:val="-3"/>
          <w:lang w:eastAsia="zh-CN"/>
        </w:rPr>
      </w:pPr>
      <w:r>
        <w:rPr>
          <w:bCs/>
          <w:color w:val="000000"/>
          <w:spacing w:val="-3"/>
          <w:lang w:eastAsia="zh-CN"/>
        </w:rPr>
        <w:t>- принятие решения;</w:t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  <w:spacing w:val="-3"/>
          <w:lang w:eastAsia="zh-CN"/>
        </w:rPr>
      </w:pPr>
      <w:r>
        <w:rPr>
          <w:bCs/>
          <w:color w:val="000000"/>
          <w:spacing w:val="-3"/>
          <w:lang w:eastAsia="zh-CN"/>
        </w:rPr>
        <w:t>- выдача результата.</w:t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  <w:spacing w:val="-3"/>
          <w:lang w:eastAsia="zh-CN"/>
        </w:rPr>
      </w:pPr>
      <w:r>
        <w:rPr>
          <w:bCs/>
          <w:color w:val="000000"/>
          <w:spacing w:val="-3"/>
          <w:lang w:eastAsia="zh-CN"/>
        </w:rPr>
        <w:t>3.2.Описание административных процедур представлено в Приложении № 9 к настоящему Административному регламент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0. пункт 5.10. раздела 5 приложения к Постановлению</w:t>
      </w:r>
      <w:r>
        <w:rPr>
          <w:bCs/>
        </w:rPr>
        <w:t xml:space="preserve"> изложить в новой редакции:</w:t>
      </w:r>
      <w:r>
        <w:rPr>
          <w:bCs/>
          <w:lang w:bidi="ru-RU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zh-CN"/>
        </w:rPr>
        <w:t>«5.10.</w:t>
      </w:r>
      <w:r>
        <w:rPr>
          <w:rFonts w:cs="Times New Roman" w:ascii="Times New Roman" w:hAnsi="Times New Roman"/>
          <w:sz w:val="24"/>
          <w:szCs w:val="24"/>
        </w:rPr>
        <w:t xml:space="preserve">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государственного органа, предоставляющего государственную услугу, и информационно-телекоммуникационной сети Интернет, на Едином портале государственных и муниципальных услуг (функций), а также может быть сообщена по обращению заявителя с использованием почтовой, телефонной связи, посредством электронной поч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11.</w:t>
      </w:r>
      <w:r>
        <w:rPr>
          <w:bCs/>
        </w:rPr>
        <w:t xml:space="preserve"> </w:t>
      </w:r>
      <w:r>
        <w:rPr>
          <w:b/>
          <w:bCs/>
        </w:rPr>
        <w:t>дополнить приложение к Постановлению</w:t>
      </w:r>
      <w:r>
        <w:rPr>
          <w:bCs/>
        </w:rPr>
        <w:t xml:space="preserve"> приложениями № 7, № 8, № 9 согласно приложений № 1, № 2, № 3 соответственно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</w:t>
      </w:r>
      <w:r>
        <w:rPr>
          <w:bCs/>
        </w:rPr>
        <w:t>Постановл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бровского сельсовета                                                            Ю.А. Пивк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7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>Предоставления муниципальной услуги</w:t>
      </w:r>
    </w:p>
    <w:p>
      <w:pPr>
        <w:pStyle w:val="Normal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</w:rPr>
      </w:pPr>
      <w:r>
        <w:rPr/>
        <w:t>К</w:t>
      </w:r>
      <w:r>
        <w:rPr>
          <w:rFonts w:cs="TimesNewRomanPSMT;Times New Roman" w:ascii="TimesNewRomanPSMT;Times New Roman" w:hAnsi="TimesNewRomanPSMT;Times New Roman"/>
        </w:rPr>
        <w:t>ому: _________________________________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(наименование заявителя (фамилия, имя, отчество–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для граждан, полное наименование организации,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фамилия, имя, отчество руководителя - для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юридических лиц),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его почтовый индекс и адрес, телефон,</w:t>
      </w:r>
    </w:p>
    <w:p>
      <w:pPr>
        <w:pStyle w:val="Normal"/>
        <w:autoSpaceDE w:val="false"/>
        <w:ind w:left="5245" w:hanging="0"/>
        <w:jc w:val="center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адрес электронной почты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для предоставления услуг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В приеме документов, необходимых для предоставления услуги  «</w:t>
      </w:r>
      <w:r>
        <w:rPr/>
        <w:t>Предоставление жилого помещения по договору социального найма или в собственность бесплатно</w:t>
      </w:r>
      <w:r>
        <w:rPr>
          <w:rFonts w:cs="TimesNewRomanPSMT;Times New Roman" w:ascii="TimesNewRomanPSMT;Times New Roman" w:hAnsi="TimesNewRomanPSMT;Times New Roman"/>
          <w:szCs w:val="28"/>
        </w:rPr>
        <w:t>»,  Вам отказано по следующим основаниям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  <w:t>Дополнительная информация: 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  <w:t>Данный отказ может быть обжалован в досудебном порядке пу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   _______________ 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должность) </w:t>
        <w:tab/>
        <w:tab/>
        <w:tab/>
        <w:tab/>
        <w:tab/>
        <w:t xml:space="preserve"> (подпись)</w:t>
        <w:tab/>
        <w:t xml:space="preserve"> (фамилия, имя, отчество) </w:t>
      </w:r>
    </w:p>
    <w:p>
      <w:pPr>
        <w:pStyle w:val="Style22"/>
        <w:autoSpaceDE w:val="false"/>
        <w:spacing w:lineRule="auto" w:line="240"/>
        <w:ind w:left="0" w:hanging="0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22"/>
        <w:autoSpaceDE w:val="false"/>
        <w:spacing w:lineRule="auto" w:line="240"/>
        <w:ind w:left="0" w:hanging="0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7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5670" w:leader="none"/>
          <w:tab w:val="left" w:pos="7745" w:leader="none"/>
          <w:tab w:val="right" w:pos="9355" w:leader="none"/>
        </w:tabs>
        <w:ind w:firstLine="5670"/>
        <w:jc w:val="right"/>
        <w:rPr/>
      </w:pPr>
      <w:r>
        <w:rPr>
          <w:color w:val="000000"/>
          <w:sz w:val="20"/>
          <w:szCs w:val="20"/>
          <w:lang w:bidi="ru-RU"/>
        </w:rPr>
        <w:tab/>
        <w:t>Приложение № 8</w:t>
        <w:tab/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ab/>
        <w:t>К административному регламенту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>Предоставления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говора социального найма жилого помещ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найма жилого помещ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, действующий от имени собственника жил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____________________________________________________ на основании __________________________________________________________________________ 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с одной стороны, и гражданин(ка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, именуемый в дальнейшем Наниматель, с другой стороны, н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решения о предоставлении жилого помещения от 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 заключили настоящий договор о нижеследующе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членам его семьи в бессрочное владение 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изолированное жилое помещение, находящееся в 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_________________  комнат(ы) в _________________  общей площадью_______________________________ кв. метров, в том числе жилой______________________________________________ кв. метров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  для проживания в нем, а также обеспечивает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 плату коммунальных услуг:____________________ 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оборудования, находящегося в нем, указана в техническом паспорте жилого помещ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3.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соблюдать правила пользования жилыми помещения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использовать жилое помещение в соответствии с его назначение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поддерживать в исправном состоянии жилое помещение, санитарно-техническо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  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 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 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  нести иные обязанности, предусмотренные Жилищным кодексом Российской Федерации и федеральными закон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осуществлять капитальный ремонт жилого помещ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 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  контролировать качество предоставляемых жилищно-коммунальных услуг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 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 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  нести иные обязанности, предусмотренные законодательством Российской Федерации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ниматель вправ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ользоваться общим имуществом многоквартирного дом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сохранить права на жилое помещение при временном отсутствии его и членов его семь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   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, расторжения и прекращения договор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использование Нанимателем жилого помещения не по назначени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невнесение Нанимателем платы за жилое помещение и (или) коммунальные услуги в течение более 6 месяце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_____________                                        Наниматель 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(подпись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электронной подписи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7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5670" w:leader="none"/>
          <w:tab w:val="left" w:pos="7745" w:leader="none"/>
          <w:tab w:val="right" w:pos="9355" w:leader="none"/>
        </w:tabs>
        <w:ind w:firstLine="5670"/>
        <w:jc w:val="right"/>
        <w:rPr/>
      </w:pPr>
      <w:r>
        <w:rPr>
          <w:color w:val="000000"/>
          <w:sz w:val="20"/>
          <w:szCs w:val="20"/>
          <w:lang w:bidi="ru-RU"/>
        </w:rPr>
        <w:tab/>
        <w:t>Приложение № 9</w:t>
        <w:tab/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ab/>
        <w:t>К административному регламенту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26"/>
        <w:gridCol w:w="1699"/>
        <w:gridCol w:w="3108"/>
      </w:tblGrid>
      <w:tr>
        <w:trPr>
          <w:trHeight w:val="55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заявления  и документов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для предоставления муниципальной услуги                               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заявления и докумен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должностного лица, ответственного                  за предоставление муниципальной услуг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направление заявителю сообщения  об отказе в приеме заявления  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явление и документы передаются специалисту на рассмотрение и выполнение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журнале входящих документов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снований для отказа в приеме документов, предусмотренных Административным регламенто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контроль комплектности предоставленных документов (если недостатки, препятствующие приему документов, допустимо устранить в ходе приема, они устраняются незамедлительно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полномочий представителя заяв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оснований для отказа                в приеме документов -  направление заявителю решения об отказе в приеме документов с указанием причин отказ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оснований для отказа                в приеме документов - регистрация заявления и направление его исполнител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>
          <w:trHeight w:val="90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ередача пакета зарегистрированных документов должностному лицу, ответственному   за предоставление муниципальной услуги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учение документов(сведений),необходимых для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олного пакета документов.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ного пакета документов должностным лицом, ответственным   за предоставление муниципальной услуги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я муниципальной услуги, находящихся   в распоряжении государственных органов (организаций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гистрации заявления  и докумен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ов на межведомственные запрос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5 рабочих дней со дня  направления межведомственного запроса  в орган или организацию, предоставляющие документ   и информацию, если иные сроки                               не предусмотрены законодательством РФ  и субъекта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смотрение документов и сведений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лучение полного пакета зарегистрированных документов, включая ответы на межведомственные запросы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результата предоставления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проекта на подпись уполномоченному лицу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снований для отказа в предоставлении муниципальной услуги, предусмотренные Административным регламенто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и сведений установленным критериям для принятия ре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результата оказания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 </w:t>
            </w:r>
          </w:p>
        </w:tc>
      </w:tr>
      <w:tr>
        <w:trPr>
          <w:trHeight w:val="53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инятие решения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полномоченным лицом подготовленного проекта результата оказания муниципальной услуги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уполномоченным лицом результата оказания муниципальной услуги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дготовленного проекта результата оказания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роекта результата оказания муниципальной услуги уполномоченному лицу на подпис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результата оказания муниципальной услуги уполномоченным лиц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, на подписание результатов оказания муниципальной услуги</w:t>
            </w:r>
          </w:p>
        </w:tc>
      </w:tr>
      <w:tr>
        <w:trPr>
          <w:trHeight w:val="53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Выдача результата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ание результата оказания муниципальной услуги уполномоченным лицом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заявителем результата оказания муниципальной услуги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по почте, в электронной форме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регистрации исходящи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личие подписанного результата оказания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заявителем  в заявлении способа выдачи результата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езультата оказания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, ответственный за выдачу документов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 результата оказания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выдачу документов</w:t>
            </w:r>
          </w:p>
        </w:tc>
      </w:tr>
    </w:tbl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2Exact">
    <w:name w:val="Основной текст (12) Exact"/>
    <w:qFormat/>
    <w:rPr>
      <w:rFonts w:ascii="Century Schoolbook" w:hAnsi="Century Schoolbook" w:cs="Century Schoolbook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 сноски1"/>
    <w:basedOn w:val="Normal"/>
    <w:next w:val="Footnote"/>
    <w:qFormat/>
    <w:pPr>
      <w:suppressAutoHyphens w:val="tru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260"/>
      <w:ind w:hanging="1040"/>
    </w:pPr>
    <w:rPr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i/>
      <w:i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760"/>
      <w:jc w:val="center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98" w:before="0" w:after="120"/>
    </w:pPr>
    <w:rPr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sz w:val="20"/>
      <w:szCs w:val="20"/>
      <w:lang w:val="en-US"/>
    </w:rPr>
  </w:style>
  <w:style w:type="paragraph" w:styleId="2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4:00Z</dcterms:created>
  <dc:creator>Administrator</dc:creator>
  <dc:description/>
  <cp:keywords/>
  <dc:language>en-US</dc:language>
  <cp:lastModifiedBy>User</cp:lastModifiedBy>
  <cp:lastPrinted>2025-04-03T13:04:00Z</cp:lastPrinted>
  <dcterms:modified xsi:type="dcterms:W3CDTF">2025-05-29T15:16:00Z</dcterms:modified>
  <cp:revision>3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