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Cs w:val="28"/>
        </w:rPr>
        <w:t>АДМИНИСТРАЦИЯ БОБРО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ЛЬШЕУЛУ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29.05.2023                                      с. Бобровка                                      № 26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 муниципаль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, предоставляемых администраци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обровского сельсовета Большеулуй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муниципальных услуг», руководствуясь  Уставом Бобровского сельсовета, </w:t>
      </w:r>
    </w:p>
    <w:p>
      <w:pPr>
        <w:pStyle w:val="Normal"/>
        <w:ind w:firstLine="6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прилагаемый Перечень муниципальных услуг, предоставляемых администрацией Бобровского сельсовета Большеулуй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в день, следующий за днем его официального обнародования в местах общественного пользования.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овского сельсовета</w:t>
        <w:tab/>
        <w:tab/>
        <w:tab/>
        <w:tab/>
        <w:t xml:space="preserve">     Ю.А.Пив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                                                                                    к постановлению Администрации  Бобровского сельсовета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ab/>
        <w:t>от 29.05.2023 года № 26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 xml:space="preserve">Перечень муниципальных услуг, предоставляемых администрацией Бобровского сельсовет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2425"/>
        <w:gridCol w:w="19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необходимой и обязательной услуги для предоставления муниципальных усл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снова оказа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5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Администрация Бобр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1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иска из похозяйственной кни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дача документов (копии финансово-лицевого счёта, карточки учета собственни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жилого помещения, справок и иных докумен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ского сельсов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53" w:leader="none"/>
        <w:tab w:val="left" w:pos="6283" w:leader="underscore"/>
      </w:tabs>
      <w:autoSpaceDE w:val="false"/>
      <w:ind w:firstLine="461"/>
      <w:jc w:val="both"/>
    </w:pPr>
    <w:rPr>
      <w:rFonts w:cs="Arial"/>
      <w:color w:val="000000"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660F1CC3E262D9B19D084E3AF434AF671C666CD363FAAEDD4B5BD1DE490D4BC89743C367199B5A5I7d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2:00Z</dcterms:created>
  <dc:creator>urs1</dc:creator>
  <dc:description/>
  <cp:keywords/>
  <dc:language>en-US</dc:language>
  <cp:lastModifiedBy>Admin</cp:lastModifiedBy>
  <cp:lastPrinted>2022-08-05T08:03:00Z</cp:lastPrinted>
  <dcterms:modified xsi:type="dcterms:W3CDTF">2023-06-01T04:06:00Z</dcterms:modified>
  <cp:revision>19</cp:revision>
  <dc:subject/>
  <dc:title>Приложение № 1</dc:title>
</cp:coreProperties>
</file>