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ОБР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Е Н И Е </w:t>
      </w:r>
    </w:p>
    <w:p>
      <w:pPr>
        <w:pStyle w:val="Heading"/>
        <w:ind w:right="-766" w:hanging="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5.2023                                      с. Бобровка</w:t>
        <w:tab/>
        <w:tab/>
        <w:tab/>
        <w:tab/>
        <w:t xml:space="preserve">        № 2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Реестра муниципальных услуг Бобровского сельсовета Большеулуйск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rFonts w:cs="Arial" w:ascii="Arial" w:hAnsi="Arial"/>
          <w:bCs/>
          <w:sz w:val="24"/>
          <w:szCs w:val="24"/>
        </w:rPr>
        <w:t xml:space="preserve"> руководствуясь Уставом Бобровского сельсовета Большеулуйского района Красноярского края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Реестр муниципальных услуг Бобровского сельсовета Большеулуйского района Красноярского края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№ 40 от 27.12.2016 год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унифицированного реестра муниципальных услуг (функций)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мых администрацией Бобров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Контроль исполнения настоящего Постановления оставляю за собо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Настоящее Постановление вступает в силу в день, следующий за днем его официального обнародования в местах общественного 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бровского сельсовета</w:t>
        <w:tab/>
        <w:tab/>
        <w:tab/>
        <w:tab/>
        <w:tab/>
        <w:t xml:space="preserve">              Ю.А.Пивкин</w:t>
      </w:r>
    </w:p>
    <w:p>
      <w:pPr>
        <w:pStyle w:val="Normal"/>
        <w:spacing w:lineRule="atLeast" w:line="27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обр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05.2023 № 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>БОБР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документов (копии финансово-лицевого счета, карточки учета собственника жилого помещения, справок и иных докум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становление Администрации Бобровского сельсовета от 23.09.2022 № 23а «Об утверждении административного регламента предоставления муниципальной услуги </w:t>
            </w:r>
            <w:r>
              <w:rPr>
                <w:bCs/>
                <w:color w:val="000000"/>
                <w:sz w:val="28"/>
                <w:szCs w:val="28"/>
              </w:rPr>
              <w:t>«Выдача документов (копии финансово-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цевого счёта, карточки учета собственник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ого помещения, справок и иных документ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лучение гражданами и юридическими лицами сведений о новых адресах на принадлежащие им земельные участки, здания, сооружения и помещения на территории Бобровского сельсовета, занесение данных адреса в ФИ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 сельсовета от 26.09.2022 № 27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еспечение возможности перевода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сельсовета от 13.09.2022 № 20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еспечение возмож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сельсовета от 30.09.2022 № 29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сельсовета от 30.08.2022 № 17 «Об утверждении административного регламента предоставления муниципальной услуги «Выдача выписки из похозяйственной книги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Обеспечение возможности признания  помещения жилым помещением,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непригодным для проживания и многоквартирного до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аварийным и подлежащим сносу или реконструк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сельсовета от 24.05.2023 № 24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олучение заявителями разрешения на производство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сельсовета от 26.09.2022 № 28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еспечение проживающих на территории сельсовета и нуждающихся в жилых помещениях</w:t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сельсовета от 17.05.2023. № 21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или в собственность бесплат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лучение гражданами документов, необходимых для признания их малоимущими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сельсовета от 17.05.2023 № 19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еспечение проживающих на территории сельсовета и нуждающихся в жилых помещениях</w:t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сельсовета от 28.04.2023 № 15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еспечение возможности получения гражданами необходи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сельсовета от 28.04.2023 № 14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ка на учет граждан, нуждающихся в предоставлении жилых помещений жилищного фонда социаль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еспечение возможности получения гражданами необходи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сельсовета от 28.04.2023 № 16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ка на учет граждан, нуждающихся в предоставлении жилых помещений жилищного фонда социального ис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и об объектах учета  из реестр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еспечение возможности получения гражданами необходи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сельсовета от 17.05.2023 № 20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и об объектах учета  из реестр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еспечение возможности получения гражданами необходи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обр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сельсовета от 17.05.2023 № 22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меститель Главы Бобр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39:00Z</dcterms:created>
  <dc:creator>Pasha</dc:creator>
  <dc:description/>
  <cp:keywords/>
  <dc:language>en-US</dc:language>
  <cp:lastModifiedBy>Admin</cp:lastModifiedBy>
  <cp:lastPrinted>2023-04-18T08:29:00Z</cp:lastPrinted>
  <dcterms:modified xsi:type="dcterms:W3CDTF">2023-06-01T04:08:00Z</dcterms:modified>
  <cp:revision>9</cp:revision>
  <dc:subject/>
  <dc:title/>
</cp:coreProperties>
</file>