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5"/>
          <w:sz w:val="24"/>
          <w:szCs w:val="24"/>
        </w:rPr>
        <w:t>БОЛЬШЕУЛУ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3"/>
          <w:sz w:val="24"/>
          <w:szCs w:val="24"/>
        </w:rPr>
        <w:t>АДМИНИСТРАЦИЯ БОБ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  <w:t>ПОСТАНОВЛЕНИЕ (проект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…2024 г.                                      с. Бобровка</w:t>
        <w:tab/>
        <w:tab/>
        <w:tab/>
        <w:tab/>
        <w:t xml:space="preserve">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Бобр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лагоустройство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, содерж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витие объектов инфраструктур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>», решением Бобровского сельского Совета депутатов от 28.11.2019 № 11 «Об утверждении Правил благоустройства Бобровского сельсовета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я администрации Бобровского сельсовета от </w:t>
      </w:r>
      <w:r>
        <w:rPr>
          <w:rFonts w:cs="Arial" w:ascii="Arial" w:hAnsi="Arial"/>
          <w:sz w:val="24"/>
          <w:szCs w:val="24"/>
        </w:rPr>
        <w:t>27.09.2017г.  № 20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Бобр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ст.19 Устава Боб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униципальную программу Бобровского сельсовета «Благоустройство территории Бобровского сельсовета, содержание и развитие объектов инфраструктуры» согласно приложения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в ходе реализации муниципальной программы «Благоустройство территории Бобровского сельсовета, содержание и развитие объектов инфраструктуры»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01 января 2025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  <w:tab/>
        <w:tab/>
        <w:tab/>
        <w:tab/>
        <w:tab/>
        <w:tab/>
        <w:t>Ю.А.Пив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(проекту)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…2024 г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лагоустройство территории Бобровского сельсовета, содержание и развитие объектов инфраструктур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Благоустройство территории Бобровского сельсовета, содержание и развитие объектов инфраструктур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Бобровского сельского Совета депутатов от 28.11.2019 № 11 «Об утверждении Правил благоустройства территории Бобровского сельсовета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становление администрации Бобровского сельсовета от 27.09.2017 № 20 «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принятия решений о разработке муниципальных программ  Бобр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Бобров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ное  мероприятие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на 2025-2027 годы составит   </w:t>
            </w:r>
            <w:r>
              <w:rPr>
                <w:rFonts w:cs="Arial" w:ascii="Arial" w:hAnsi="Arial"/>
                <w:sz w:val="24"/>
                <w:szCs w:val="24"/>
              </w:rPr>
              <w:t>7560,2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ет средств бюджета Бобровского сельсовета – </w:t>
            </w:r>
            <w:r>
              <w:rPr>
                <w:rFonts w:cs="Arial" w:ascii="Arial" w:hAnsi="Arial"/>
                <w:sz w:val="24"/>
                <w:szCs w:val="24"/>
              </w:rPr>
              <w:t>6464,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1095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огласно приложения 3 к паспорт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2670,6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2305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2382,30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2017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 2507,3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2142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кты капитального строительство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rPr/>
      </w:pPr>
      <w:r>
        <w:rPr>
          <w:sz w:val="24"/>
          <w:szCs w:val="24"/>
        </w:rPr>
        <w:t>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население поселения составляет 37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, в том числе по населенным пун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Изыкч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и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адиционно с 25 апреля по 30 мая проводится месячник по благоустройству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ля проведения  работ по благоустройству в весенний период создаются до 10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улично-дорожной сети дорог</w:t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улично-дорожной сети муниципального образования Бобровский сельсовет составляет 12,4 км в составе 11 улиц и 6 переулков,  6,5 км с гравийно-щебёночным покрытием 5,9 км в асфальто-бетонным покрыт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проезжих участков дорог  до п. Изыкчуль 15 км. Но из-за недостатка бюджетных средств своевременно проводить новое строительство и ремонт не предоставляется возмож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ружное осв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мест захорон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 территории Бобровского сельсовета имеется 2 кладбища общей площадью 2,5 га.   Два  кладбища с деревянным ограждением. Территория кладбищ нуждается в своевременной очистке от мусора, прокашивании дорожек от сорных трав.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бор и вывоз твердых бытовых отходов (ТБ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уществующая на территории Бобров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rFonts w:cs="Arial" w:ascii="Arial" w:hAnsi="Arial"/>
          <w:sz w:val="24"/>
          <w:szCs w:val="24"/>
        </w:rPr>
        <w:t xml:space="preserve"> Твёрдые бытовые отходы вывозятся мусоровозным транспортом, а жидкие отходы – ассенизационным вакуумным транспорто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бровского сельсовета имеется две несанкционированные свалки, требующие очистки: 400 м западнее села Бобровка. Подъезд с проселочной дороги. д.Черемшанка 350 м юго-западнее окраины дере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Система программных мероприятий, 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1. Мероприятия по совершенствованию систем освещения населенных пунктов Боб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Боб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2. Предусматривается комплекс работ по повышению благополучного санитарного и экологического состоянию населенных пунктов Бобровского сельсовет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3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мероприятий, предусмотренных приложение № 3 к паспорту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3. Механизм реализации, организация управления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Бобров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соответствия объектов внешнего благоустройства (автодорог,  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81"/>
        <w:gridCol w:w="993"/>
        <w:gridCol w:w="1275"/>
        <w:gridCol w:w="1620"/>
        <w:gridCol w:w="1215"/>
        <w:gridCol w:w="1276"/>
        <w:gridCol w:w="1275"/>
        <w:gridCol w:w="1260"/>
        <w:gridCol w:w="12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9" w:leader="none"/>
              </w:tabs>
              <w:ind w:lef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дача 1. Улучшение состояния территории населенных пунктов Боб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  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дпрограмма 2. « Содержание и развитие объектов инфраструктуры на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дача 3. Повышение эффективности исполнения муниципальных функций в сфере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9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« Обеспечение  условий реализации муниципальной программы»   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поселения в чистоте и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0"/>
        <w:gridCol w:w="3777"/>
        <w:gridCol w:w="1706"/>
        <w:gridCol w:w="1447"/>
        <w:gridCol w:w="1447"/>
        <w:gridCol w:w="1126"/>
      </w:tblGrid>
      <w:tr>
        <w:trPr>
          <w:trHeight w:val="250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аспорту муниципальной программы «Благоустройств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Бобровского сельсовета, содержание и развитие объектов инфраструкт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Бобров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 Благоустройство территории Бобровского сельсовет, содержание и развитие объектов инфрастру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0,2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Бобров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0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подпрограммы 1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,4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0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4 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9,3</w:t>
            </w:r>
          </w:p>
        </w:tc>
      </w:tr>
      <w:tr>
        <w:trPr>
          <w:trHeight w:val="2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,3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подпрограммы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1,6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6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подпрограммы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объектов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7,7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7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надежности функционирования систем жизнеобеспечения граждан сельских поселений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лагоустройство территории Бобровского сельсовета»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-2027 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60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 рублей,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415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837,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49,2 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у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674,2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645,9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-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Бобровский сельсовет включает в себя         четыре населенных пункта: с. Бобровка, д. Черемшанка, п. Изыкчуль, п. Таёжка в них существуют зоны застройки частного сект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уничтожение дикорастущей конопли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шение этих задач будет осуществляться администрацией Бобровского сельсовета в рамках муниципальной подпрограммы «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населенных пункт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25-2027 годы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Благоустройство территории Бобровского сельсовет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Боб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Бобр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Бобр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 его обязанности входи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кущее управление мероприятия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мероприятий подпрограммы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социально-экономической эффективно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-2027 годах </w:t>
      </w:r>
      <w:r>
        <w:rPr>
          <w:rFonts w:cs="Arial" w:ascii="Arial" w:hAnsi="Arial"/>
          <w:sz w:val="24"/>
          <w:szCs w:val="24"/>
          <w:u w:val="single"/>
        </w:rPr>
        <w:t xml:space="preserve">  2060,9 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 местного бюджета  </w:t>
      </w:r>
      <w:r>
        <w:rPr>
          <w:rFonts w:cs="Arial" w:ascii="Arial" w:hAnsi="Arial"/>
          <w:sz w:val="24"/>
          <w:szCs w:val="24"/>
          <w:u w:val="single"/>
        </w:rPr>
        <w:t xml:space="preserve"> 1415,0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5 году –  837,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 </w:t>
      </w:r>
      <w:r>
        <w:rPr>
          <w:rFonts w:cs="Arial" w:ascii="Arial" w:hAnsi="Arial"/>
          <w:sz w:val="24"/>
          <w:szCs w:val="24"/>
          <w:u w:val="single"/>
        </w:rPr>
        <w:t xml:space="preserve">549,2 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7 году – </w:t>
      </w:r>
      <w:r>
        <w:rPr>
          <w:rFonts w:cs="Arial" w:ascii="Arial" w:hAnsi="Arial"/>
          <w:sz w:val="24"/>
          <w:szCs w:val="24"/>
          <w:u w:val="single"/>
        </w:rPr>
        <w:t xml:space="preserve"> 674,2</w:t>
      </w:r>
      <w:r>
        <w:rPr>
          <w:rFonts w:cs="Arial" w:ascii="Arial" w:hAnsi="Arial"/>
          <w:sz w:val="24"/>
          <w:szCs w:val="24"/>
        </w:rPr>
        <w:t xml:space="preserve"> 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районного бюджета  645,9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- 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7 году –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 сельсовета» 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ый финансовый год   202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екущий финансовый год             202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чередной финансовый год            2025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ервый год планового периода       2026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Второй год планового периода          2027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Улучшение состояния территори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Объем средств на повышение качества освещенности улиц и дорог в населенных пунктах.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сельсовета» 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32"/>
        <w:gridCol w:w="760"/>
        <w:gridCol w:w="850"/>
        <w:gridCol w:w="1701"/>
        <w:gridCol w:w="709"/>
        <w:gridCol w:w="1134"/>
        <w:gridCol w:w="1366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37,5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освещённости улиц и дорог в населенных пунктах поселения, снижение нарушений общественного поряд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0811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Благоустройств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рритории Бобровского сельсовета»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финансовых, материальных и трудовых затрат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644"/>
        <w:gridCol w:w="4035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 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3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60,9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0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чистки дорог в населенных пунктах поселения в зимнее время за счет средств дорожного фонда Бобровского сельсовета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0,4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  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,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держание автомобильных дорог общего пользования местного значения за счет средств районного бюджета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5,3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5,3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45,9 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37"/>
      </w:tblGrid>
      <w:tr>
        <w:trPr>
          <w:trHeight w:val="5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, содержание и развитие объектов инфраструктуры»</w:t>
            </w:r>
          </w:p>
        </w:tc>
      </w:tr>
      <w:tr>
        <w:trPr>
          <w:trHeight w:val="5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–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улуйского района, Красноярского края</w:t>
            </w:r>
          </w:p>
        </w:tc>
      </w:tr>
      <w:tr>
        <w:trPr>
          <w:trHeight w:val="6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улуйского района, Красноярского края </w:t>
            </w:r>
          </w:p>
        </w:tc>
      </w:tr>
      <w:tr>
        <w:trPr>
          <w:trHeight w:val="11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е муниципальных функций в сфере благоустройства территории   населенных пунктов</w:t>
            </w:r>
          </w:p>
        </w:tc>
      </w:tr>
      <w:tr>
        <w:trPr>
          <w:trHeight w:val="1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доли исполненных бюджетных ассигнований, предусмотренных в муниципальной программе до 100% </w:t>
            </w:r>
          </w:p>
        </w:tc>
      </w:tr>
      <w:tr>
        <w:trPr>
          <w:trHeight w:val="1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-2027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049,3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49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683,1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683,1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 1683,1  тыс. рублей.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 исполнением под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\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территории Бобровского сельсовета, являясь одной из главных задач местного самоуправления, обеспечивает население Бобр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 достижение цели и задач  муниципальной программы и предусматривает обеспечение условий реализации муниципальной Программы на уровне Бобровского сельсовета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Бобровского сельсовета введена одна  единица слесарь-электрик по ремонту оборудова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 территории поселения в чистоте и порядке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сновная цель, задачи, сроки реализации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, целевые индикаторы и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исполнения муниципальных функций в сфере благоустройства территории населенных пунктов. 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рок выполнения программы  2025 – 2027 год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ли исполненных бюджетных ассигнований, предусмотренных в муниципальной программе до 100%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Бобровского сельсовета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Бобровского сельсовета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Управление подпрограммой и контрол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 ходом ее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Боб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позволит достичь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эффективное осуществление реализации полномочий органов местного самоуправления 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Бобров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Бобров</w:t>
      </w:r>
      <w:r>
        <w:rPr>
          <w:rFonts w:cs="Arial" w:ascii="Arial" w:hAnsi="Arial"/>
          <w:sz w:val="24"/>
          <w:szCs w:val="24"/>
        </w:rPr>
        <w:t>ского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ирование оплаты труда работников инфраструктуры – ежемесячно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будет осуществляться за счет средств  бюджета Боб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ъем финансирования на обеспечение реализации мероприятий муниципальной программы составит – 5049,3 тыс. рублей, в том числе в разбивке по годам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5 год – 1683,1 тыс. рублей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6 год – 1683,1 тыс. рублей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7 год – 1683,1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  «Обеспечение реализации муниципальной программ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tbl>
      <w:tblPr>
        <w:tblW w:w="13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06"/>
        <w:gridCol w:w="1275"/>
        <w:gridCol w:w="1562"/>
        <w:gridCol w:w="1562"/>
        <w:gridCol w:w="1549"/>
        <w:gridCol w:w="10"/>
        <w:gridCol w:w="1552"/>
        <w:gridCol w:w="6"/>
        <w:gridCol w:w="1558"/>
        <w:gridCol w:w="1417"/>
        <w:gridCol w:w="12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                планового пери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             планового пери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35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: Создание условий для эффективного и ответственного управления финансовыми ресурсами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ках выполнения установленных функций и полномоч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 «Обеспечение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851"/>
        <w:gridCol w:w="1134"/>
        <w:gridCol w:w="1417"/>
        <w:gridCol w:w="709"/>
        <w:gridCol w:w="1559"/>
        <w:gridCol w:w="1276"/>
        <w:gridCol w:w="1276"/>
        <w:gridCol w:w="1167"/>
        <w:gridCol w:w="1879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й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  под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,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0104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31,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плата до минимального размера оплаты труда  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081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5,9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оплата тру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Admin</cp:lastModifiedBy>
  <cp:lastPrinted>2024-12-11T11:02:00Z</cp:lastPrinted>
  <dcterms:modified xsi:type="dcterms:W3CDTF">2024-12-27T03:11:00Z</dcterms:modified>
  <cp:revision>236</cp:revision>
  <dc:subject/>
  <dc:title>ГЛАВА АДМИНИСТРАЦИИ</dc:title>
</cp:coreProperties>
</file>