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5"/>
          <w:sz w:val="24"/>
          <w:szCs w:val="24"/>
        </w:rPr>
        <w:t>БОЛЬШЕУЛУ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3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  <w:t>ПОСТАНОВЛЕНИЕ (проект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…2024 г.                                      с. Бобровка</w:t>
        <w:tab/>
        <w:tab/>
        <w:tab/>
        <w:tab/>
        <w:t xml:space="preserve">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Бобр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лагоустройство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, содерж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витие объектов инфраструктур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>», решением Бобровского сельского Совета депутатов от 28.11.2019 № 11 «Об утверждении Правил благоустройства Бобровского сельсовета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я администрации Бобровского сельсовета от </w:t>
      </w:r>
      <w:r>
        <w:rPr>
          <w:rFonts w:cs="Arial" w:ascii="Arial" w:hAnsi="Arial"/>
          <w:sz w:val="24"/>
          <w:szCs w:val="24"/>
        </w:rPr>
        <w:t>27.09.2017г.  № 20</w:t>
      </w:r>
      <w:r>
        <w:rPr>
          <w:rFonts w:cs="Arial" w:ascii="Arial" w:hAnsi="Arial"/>
          <w:color w:val="000000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Бобр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ст.19 Устава Боб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Бобровского сельсовета «Благоустройство территории Бобровского сельсовета, содержание и развитие объектов инфраструктуры»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в ходе реализации муниципальной программы «Благоустройство территории Бобровского сельсовета, содержание и развитие объектов инфраструктуры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25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  <w:tab/>
        <w:tab/>
        <w:tab/>
        <w:tab/>
        <w:tab/>
        <w:tab/>
        <w:t>Ю.А.Пив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(проекту)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…2024 г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на 2025-2027 годы составит   </w:t>
            </w:r>
            <w:r>
              <w:rPr>
                <w:rFonts w:cs="Arial" w:ascii="Arial" w:hAnsi="Arial"/>
                <w:sz w:val="24"/>
                <w:szCs w:val="24"/>
              </w:rPr>
              <w:t>7560,2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ет средств бюджета Бобровского сельсовета – </w:t>
            </w:r>
            <w:r>
              <w:rPr>
                <w:rFonts w:cs="Arial" w:ascii="Arial" w:hAnsi="Arial"/>
                <w:sz w:val="24"/>
                <w:szCs w:val="24"/>
              </w:rPr>
              <w:t>6464,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1095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2670,6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2305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2382,30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2017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 2507,3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2142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365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sz w:val="24"/>
          <w:szCs w:val="24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население поселения составляет 37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 работ по благоустройству в весенний период создаются до 1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улично-дорожной сети дорог</w:t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Бобровский сельсовет составляет 12,4 км в составе 11 улиц и 6 переулков,  6,5 км с гравийно-щебёночным покрытием 5,9 км в асфальто-бетонным покры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ружное осв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ашивании дорожек от сорных трав.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0,2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0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,4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0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 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9,3</w:t>
            </w:r>
          </w:p>
        </w:tc>
      </w:tr>
      <w:tr>
        <w:trPr>
          <w:trHeight w:val="2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3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1,6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6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подпрограммы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объектов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7,7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7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надежности функционирования систем жизнеобеспечения граждан сельских поселений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лагоустройство территории Бобровского сельсовета»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60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415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837,5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49,2 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674,2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645,9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-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15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населенных пункт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5-2027 годы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Бобровского сельсове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социально-экономической эффективно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-2027 годах </w:t>
      </w:r>
      <w:r>
        <w:rPr>
          <w:rFonts w:cs="Arial" w:ascii="Arial" w:hAnsi="Arial"/>
          <w:sz w:val="24"/>
          <w:szCs w:val="24"/>
          <w:u w:val="single"/>
        </w:rPr>
        <w:t xml:space="preserve">  2060,9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 xml:space="preserve"> 1415,0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5 году –  837,5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 xml:space="preserve">549,2 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7 году – </w:t>
      </w:r>
      <w:r>
        <w:rPr>
          <w:rFonts w:cs="Arial" w:ascii="Arial" w:hAnsi="Arial"/>
          <w:sz w:val="24"/>
          <w:szCs w:val="24"/>
          <w:u w:val="single"/>
        </w:rPr>
        <w:t xml:space="preserve"> 674,2</w:t>
      </w:r>
      <w:r>
        <w:rPr>
          <w:rFonts w:cs="Arial" w:ascii="Arial" w:hAnsi="Arial"/>
          <w:sz w:val="24"/>
          <w:szCs w:val="24"/>
        </w:rPr>
        <w:t xml:space="preserve"> 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районного бюджета  645,9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- 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7 году –  </w:t>
      </w:r>
      <w:r>
        <w:rPr>
          <w:rFonts w:cs="Arial" w:ascii="Arial" w:hAnsi="Arial"/>
          <w:sz w:val="24"/>
          <w:szCs w:val="24"/>
          <w:u w:val="single"/>
        </w:rPr>
        <w:t>215,3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ый финансовый год   2023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            202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           2025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      2026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         2027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37,5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11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 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Благоустройств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рритории Бобровского сельсовета»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644"/>
        <w:gridCol w:w="4035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 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3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60,9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0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 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чистки дорог в населенных пунктах поселения в зимнее время за счет средств дорожного фонда Бобровского сельсовета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0,4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4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  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держание автомобильных дорог общего пользования местного значения за счет средств районного бюджета  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5,3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5,3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45,9 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9</w:t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37"/>
      </w:tblGrid>
      <w:tr>
        <w:trPr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, содержание и развитие объектов инфраструктуры»</w:t>
            </w:r>
          </w:p>
        </w:tc>
      </w:tr>
      <w:tr>
        <w:trPr>
          <w:trHeight w:val="5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–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улуйского района, Красноярского края</w:t>
            </w:r>
          </w:p>
        </w:tc>
      </w:tr>
      <w:tr>
        <w:trPr>
          <w:trHeight w:val="6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улуйского района, Красноярского края </w:t>
            </w:r>
          </w:p>
        </w:tc>
      </w:tr>
      <w:tr>
        <w:trPr>
          <w:trHeight w:val="11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9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  населенных пунктов</w:t>
            </w:r>
          </w:p>
        </w:tc>
      </w:tr>
      <w:tr>
        <w:trPr>
          <w:trHeight w:val="1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доли исполненных бюджетных ассигнований, предусмотренных в муниципальной программе до 100% </w:t>
            </w:r>
          </w:p>
        </w:tc>
      </w:tr>
      <w:tr>
        <w:trPr>
          <w:trHeight w:val="1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-2027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049,3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49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683,1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683,1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1683,1  тыс. рублей.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 исполнением под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\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территории Бобровского сельсовета, являясь одной из главных задач местного самоуправления, обеспечивает население Бобр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 достижение цели и задач  муниципальной программы и предусматривает обеспечение условий реализации муниципальной Программы на уровне Бобровского сельсовета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Бобровского сельсовета введена одна  единица слесарь-электрик по ремонту оборудова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 территории поселения в чистоте и порядке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сновная цель, задачи, сроки реализации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, целевые индикаторы и показател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исполнения муниципальных функций в сфере благоустройства территории населенных пунктов.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ок выполнения программы  2025 – 2027 год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ли исполненных бюджетных ассигнований, предусмотренных в муниципальной программе до 100%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Бобровского сельсовета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Бобровского сельсовета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правление подпрограммой и контрол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 ходом ее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Боб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позволит достичь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эффективное осуществление реализации полномочий органов местного самоуправления 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Бобров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Бобров</w:t>
      </w:r>
      <w:r>
        <w:rPr>
          <w:rFonts w:cs="Arial" w:ascii="Arial" w:hAnsi="Arial"/>
          <w:sz w:val="24"/>
          <w:szCs w:val="24"/>
        </w:rPr>
        <w:t>ского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ирование оплаты труда работников инфраструктуры – ежемесячно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будет осуществляться за счет средств  бюджета Боб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ъем финансирования на обеспечение реализации мероприятий муниципальной программы составит – 5049,3 тыс. рублей, в том числе в разбивке по годам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5 год – 1683,1 тыс. рублей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6 год – 1683,1 тыс. рублей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27 год – 1683,1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  «Обеспечение реализации муниципальной программ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tbl>
      <w:tblPr>
        <w:tblW w:w="134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06"/>
        <w:gridCol w:w="1275"/>
        <w:gridCol w:w="1562"/>
        <w:gridCol w:w="1562"/>
        <w:gridCol w:w="1549"/>
        <w:gridCol w:w="10"/>
        <w:gridCol w:w="1552"/>
        <w:gridCol w:w="6"/>
        <w:gridCol w:w="1558"/>
        <w:gridCol w:w="1417"/>
        <w:gridCol w:w="12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год                 планового пери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             планового пери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35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: Создание условий для эффективного и ответственного управления финансовыми ресурсами 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ках выполнения установленных функций и полномоч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 «Обеспечение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851"/>
        <w:gridCol w:w="1134"/>
        <w:gridCol w:w="1417"/>
        <w:gridCol w:w="709"/>
        <w:gridCol w:w="1559"/>
        <w:gridCol w:w="1276"/>
        <w:gridCol w:w="1276"/>
        <w:gridCol w:w="1167"/>
        <w:gridCol w:w="1879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й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  подпрограммы:</w:t>
            </w:r>
            <w:r>
              <w:rPr>
                <w:rFonts w:cs="Arial" w:ascii="Arial" w:hAnsi="Arial"/>
                <w:sz w:val="24"/>
                <w:szCs w:val="24"/>
              </w:rPr>
              <w:t xml:space="preserve"> 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83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,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0104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77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31,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плата до минимального размера оплаты труда   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081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5,9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оплата тру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Admin</cp:lastModifiedBy>
  <cp:lastPrinted>2024-12-11T11:02:00Z</cp:lastPrinted>
  <dcterms:modified xsi:type="dcterms:W3CDTF">2024-12-27T03:10:00Z</dcterms:modified>
  <cp:revision>236</cp:revision>
  <dc:subject/>
  <dc:title>ГЛАВА АДМИНИСТРАЦИИ</dc:title>
</cp:coreProperties>
</file>