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580390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БОЛЬШЕУЛУ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ЯРСКОГО КР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2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138"/>
        <w:gridCol w:w="1741"/>
        <w:gridCol w:w="1459"/>
        <w:gridCol w:w="1777"/>
      </w:tblGrid>
      <w:tr>
        <w:trPr>
          <w:trHeight w:val="796" w:hRule="atLeast"/>
        </w:trPr>
        <w:tc>
          <w:tcPr>
            <w:tcW w:w="1231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.07.202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Большой Улуй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 4 - рг</w:t>
            </w:r>
          </w:p>
        </w:tc>
      </w:tr>
      <w:tr>
        <w:trPr>
          <w:trHeight w:val="409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7 пг</w:t>
            </w:r>
          </w:p>
        </w:tc>
      </w:tr>
      <w:tr>
        <w:trPr>
          <w:trHeight w:val="678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внесения изменений в правила землепользования и застройки Сучковского сельсовета Большеулуйского района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ст. 28, 31, 33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ешения Совета депутатов Большеулуйского района от 16.11.2005 № 51 «Положение о публичных слушаниях в Большеулуйском районе», руководствуясь статьями 18, 21 Устава Большеулуйского район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публичные слушания по проекту  внесения изменений в правила землепользования и застройки муниципального образования Сучковский сельсовет Большеулуйского района, утвержденные решением Сучковского сельского Совета депутатов от 213.05.2013 № 142 (далее Проект)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3 часов 00 минут 19 июля 2023 года по адресу с. Сучково,                     ул. Советская, 54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3 часов 40 минут 19 июля 2023 года по адресу д. Симоново,                  ул. Мира, 35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4 часов 30 минут 19 июля 2023 года по адресу д. Секретарка,                      ул. Дачная, 3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5 часов 30 минут 19 июля 2023 года по адресу д. Красновка,                      ул. Центральная, 19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миссии администрации Большеулуйского района по подготовке Правил землепользования и застройки муниципальных образований Большеулуйского района, по подготовке проектов внесения изменений в правила землепользования и застройки муниципальных образований Большеулуйского района, действующей на основании постановления администрации Большеулуйского района от 18.11.2021 № 111-п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овести публичные слушания по Проек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опубликование материалов проекта на сайт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беспечить опубликование заключения о результатах публичных слушаний по Проект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Настоящее распоряжение вступает в силу со дня подпис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и проект решения Большеулуйского районного Совета депутатов «О внесении изменений в правила землепользования и застройки Сучковского сельсовета Большеулуйского района» опубликовать в  еженедельном общественно-политическом издании «Вестник Большеулуйского района» и на официальном сайте муниципального образования Большеулуйский район в сети Интернет - https://adm-buluy.ru/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улуйского района                                                         С.А. Любкин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20:00Z</dcterms:created>
  <dc:creator>RePack by Diakov</dc:creator>
  <dc:description/>
  <cp:keywords/>
  <dc:language>en-US</dc:language>
  <cp:lastModifiedBy>Admin</cp:lastModifiedBy>
  <cp:lastPrinted>2023-07-03T14:16:00Z</cp:lastPrinted>
  <dcterms:modified xsi:type="dcterms:W3CDTF">2023-07-03T08:42:00Z</dcterms:modified>
  <cp:revision>6</cp:revision>
  <dc:subject/>
  <dc:title/>
</cp:coreProperties>
</file>