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08305</wp:posOffset>
            </wp:positionV>
            <wp:extent cx="552450" cy="657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АДМИНИСТРАЦИЯ БОЛЬШЕУЛУ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. Большой Улуй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внесении изменений в Постановление Администрации Большеулуйского района от 18.08.2021 № 107-п «Об утверждении муниципальной программы «Развитие субъектов малого и среднего предпринимательства в Большеулуйском район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  постановлением  Администрации Большеулуйского района от 30.07.2013 № 270-п «Об утверждении Порядка принятия решений о разработке муниципальных программ Большеулуйского района, их формировании и реализации», руководствуясь статьями 18, 21, 35 Устава Большеулуйского район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firstLine="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Большеулуйского района от 18.08.2021 № 107-п «Об утверждении муниципальной программы «Развитие субъектов малого и среднего предпринимательства в Большеулуйском районе», изложив приложение к Постановлению Администрации Большеулуйского района «Об утверждении муниципальной программы «Развитие субъектов малого и среднего предпринимательства в Большеулуйском районе»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начальника                                                                                отдела по экономическому планированию Администрации Большеулуйского    района Гомзякову Е.Н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Большеулуйского района                                                          С.А. Любкин</w:t>
      </w:r>
      <w:r>
        <w:br w:type="page"/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льшеулуйского района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158"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Большеулуйском район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убъектов малого и среднего предпринимательства в Большеулуйском районе» (далее – 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оссийской Федерации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ярского края от 04.12.2008 № 7-2528 «О развитии малого и среднего предпринимательства в Красноярском кра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Большеулуйского района от 30.07.2013 № 270-п «Об утверждении Порядка принятия решений о разработке муниципальных программ Большеулуйского района, их формировании и реализа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улу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 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3" w:firstLine="317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убъектов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Создание благоприятных условий д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стойчивого функционирования и развития малого и среднего предпринимательства на территории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стойчивого развития малого и среднего предпринимательства в Большеулуйском район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7 годы без деления на этап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рост количества субъектов малого и среднего предпринимательства на 1000 человек населения района за период реализации программы 2022 год – 15,5</w:t>
            </w:r>
            <w:r>
              <w:rPr>
                <w:rFonts w:cs="Times New Roman" w:ascii="Times New Roman" w:hAnsi="Times New Roman"/>
                <w:sz w:val="28"/>
                <w:szCs w:val="20"/>
                <w:shd w:fill="FFFFFF" w:val="clear"/>
              </w:rPr>
              <w:t xml:space="preserve"> единиц; 2023 год – 19,7 единиц; 2024 год – 16,8 единиц; 2025 год – 16,8 единиц; 2026 год – 17,8 единиц; 2027 год – 20,0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Показатели результатив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субъектов малого и среднего предпринимательства, получивших муниципальную поддержку 2022 год – 3 единицы, 2023 год – 4 единицы, 2024 год – 3 единицы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5 год – 3 единицы, 2026 год – 3 единицы, 2027 год – 3 един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созданных рабочих мест в секторе малого и среднего предпринимательства при реализации подпрограммы 2022 год – 3 единицы, 2023 год – 2 единицы, 2024 год – 3 единицы, 2025 год – 3 единицы, 2026 год – 3 единицы, 2027 год – 3 един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сохраненных рабочих мест в секторе малого и среднего предпринимательства при реализации подпрограммы 2022 год – 3 единицы, 2023 год – 4 единицы, 2024 год – 3 единицы, 2025 год – 3 единицы, 2026 год – 3 единицы, 2027 год – 3 единиц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ъем привлеченных инвестиций в секторе малого и среднего предпринимательства при реализации подпрограммы 2022 год – 620,0 тыс. руб., 2023 год – 3274,0 тыс. руб.; 2024 год – 620,0 тыс. руб., 2025 год – 620,00 тыс. руб., 2026 год – 620,0 тыс. руб., 2027 год – 62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евых показателей и показате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 программы представлен в приложении № 1 к паспорту программы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составляет 7819,9 тыс. руб.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00,5 тыс. руб. (в том числе: 200,00 тыс. руб. – средства районного бюджета, 1100,5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29,8 тыс. руб. (в том числе: 200,00 тыс. руб. – средства районного бюджета, 1429,8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24,9 тыс. руб. (в том числе: 200,00 тыс. руб. – средства районного бюджета, 1224,9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5 год – 1154,9 тыс. руб. (в том числе: 200,00 тыс. руб. – средства районного бюджета, 954,9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6 год - 1154,9 тыс. руб. (в том числе: 200,00 тыс. руб. – средства районного бюджета, 954,9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7 год - 1154,9 тыс. руб. (в том числе: 200,00 тыс. руб. – средства районного бюджета, 954,9 тыс. руб. – средства краевого бюджет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имущества в муниципальной собственности, подлежащих строительству, реконструкции, техническому перевооружению или приобрет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техническое перевооружение или приобретение объектов недвижимого имущества в муниципальную собственность района в программе не предусмотрен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текущего состояния малого и среднего предпринимательства, с указанием основных показателей социально-экономического развития Большеулуйского района и анализ социальных, финансово-экономических и прочих рисков реализации муниципальной 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В Большеулуйском районе в 2023 году было зарегистрировано с учетом индивидуальных предпринимателей 137 субъекта малого и среднего предпринимательства. </w:t>
      </w:r>
      <w:r>
        <w:rPr>
          <w:rFonts w:cs="Times New Roman" w:ascii="Times New Roman" w:hAnsi="Times New Roman"/>
          <w:sz w:val="28"/>
          <w:szCs w:val="28"/>
        </w:rPr>
        <w:t>Из них количество малых и средних предприятий составило 19, из которых 3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приятия (15,8%)</w:t>
      </w:r>
      <w:r>
        <w:rPr>
          <w:rFonts w:cs="Times New Roman" w:ascii="Times New Roman" w:hAnsi="Times New Roman"/>
          <w:sz w:val="28"/>
          <w:szCs w:val="28"/>
        </w:rPr>
        <w:t xml:space="preserve"> относятся к сфере производства. Доля субъектов малого и среднего предпринимательства, осуществляющих деятельность в сфере розничной торгов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составила 55,2 %, строительные услуги 18,3 %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их прочие коммунальные, социальные и персональные услуги составила 52,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3 </w:t>
      </w:r>
      <w:r>
        <w:rPr>
          <w:rFonts w:cs="Times New Roman" w:ascii="Times New Roman" w:hAnsi="Times New Roman"/>
          <w:sz w:val="28"/>
          <w:szCs w:val="28"/>
        </w:rPr>
        <w:t>году численность занятых на субъектах малого и среднего предпринимательства, включая микропредприятия, составила 55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</w:rPr>
        <w:t>, их удельный вес в общей численности занятых в экономике района составил 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9%.</w:t>
      </w:r>
      <w:r>
        <w:rPr>
          <w:rFonts w:cs="Times New Roman" w:ascii="Times New Roman" w:hAnsi="Times New Roman"/>
          <w:sz w:val="28"/>
          <w:szCs w:val="28"/>
        </w:rPr>
        <w:t xml:space="preserve"> Суммарная доля занятых на субъектах малого и среднего предпринимательства, действующих в производственном секторе (обрабатывающее производство, строительство, сельское и лесное хозяйство), в общем числе занятых на субъектах малого и среднего предпринимательства составила 9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предприятий среднего и малого бизнеса (с учетом микропредприятия) составил 14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2</w:t>
      </w:r>
      <w:r>
        <w:rPr>
          <w:rFonts w:cs="Times New Roman" w:ascii="Times New Roman" w:hAnsi="Times New Roman"/>
          <w:sz w:val="28"/>
          <w:szCs w:val="28"/>
        </w:rPr>
        <w:t xml:space="preserve"> млн. руб. Объем инвестиций предприятий среднего и малого бизнеса 3 274,0 тыс. руб.</w:t>
      </w:r>
    </w:p>
    <w:p>
      <w:pPr>
        <w:pStyle w:val="TextBodyIndent"/>
        <w:ind w:firstLine="720"/>
        <w:rPr/>
      </w:pPr>
      <w:r>
        <w:rPr>
          <w:szCs w:val="28"/>
        </w:rPr>
        <w:t>Территориальная структура предпринимательства в районе характеризуется явным преобладанием его в райцентре – с. Большой Улу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ряд факторов, сдерживающих развитие предпринима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ватка собственных оборо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уднен доступ к финансово-кредитным и иным материальным ресурс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инающих субъектов малого предпринимательства – высокие издержки при «вхождении на рын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квалифицированных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«Развитие </w:t>
      </w:r>
      <w:r>
        <w:rPr>
          <w:rFonts w:cs="Times New Roman" w:ascii="Times New Roman" w:hAnsi="Times New Roman"/>
          <w:bCs/>
          <w:sz w:val="28"/>
          <w:szCs w:val="28"/>
        </w:rPr>
        <w:t>субъектов малого и среднего предпринимательства в Большеулуйском районе</w:t>
      </w:r>
      <w:r>
        <w:rPr>
          <w:rFonts w:cs="Times New Roman" w:ascii="Times New Roman" w:hAnsi="Times New Roman"/>
          <w:sz w:val="28"/>
          <w:szCs w:val="28"/>
        </w:rPr>
        <w:t>» разработаны с учетом необходимости решения   проблем, сдерживающих развитие малого и среднего предпринимательства в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вызвано финансовым рис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риск реализации Программы представляет собой замедление запланированных темпов роста показателей Программы вследствие снижения финансирования.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" w:firstLine="6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иоритеты и цели социально-экономического развития малого и среднего предпринимательства, описание основных целей и задач муниципальной программы.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риоритетов социально-экономического развития Большеулуйского района можно обозначи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предпринимательства в Большеулуйском районе. Стимулирование граждан к осуществлению предпринимательской деятельности является важнейшей предпосылкой формирования устойчивого среднего класса – основы стабильного современного общества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0"/>
        </w:rPr>
        <w:t>оздание благоприятных условий для устойчивого функционирования и развития малого и среднего предпринимательства на территории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задача муниципальной программы это - обеспечение устойчивого развития малого и среднего предпринимательства в Большеулуйском район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Прогноз конечных результато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результаты реализации программных мероприят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т количества субъектов малого и среднего предпринимательства на 1000 человек населения района составит: 2022 год – 15,5 единиц; 2023 год – 19,7 единиц; 2024 год – 16,8 единиц; 2025 год – 16,8 единиц; 2026 год – 17,8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иц; 2027 год – 20,5 единиц.</w:t>
      </w:r>
    </w:p>
    <w:p>
      <w:pPr>
        <w:pStyle w:val="Normal"/>
        <w:autoSpaceDE w:val="false"/>
        <w:spacing w:lineRule="auto" w:line="240" w:before="0" w:after="0"/>
        <w:ind w:right="-1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субъектов малого и среднего предпринимательства, получивших муниципальную поддержку за период реализации программы – 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26" w:firstLine="567"/>
        <w:rPr/>
      </w:pPr>
      <w:r>
        <w:rPr>
          <w:rFonts w:cs="Times New Roman" w:ascii="Times New Roman" w:hAnsi="Times New Roman"/>
          <w:sz w:val="28"/>
          <w:szCs w:val="28"/>
        </w:rPr>
        <w:t>Количество созданных рабочих мест в секторе малого и среднего предпринимательства за период реализации программы –  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едини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26" w:firstLine="567"/>
        <w:rPr/>
      </w:pPr>
      <w:r>
        <w:rPr>
          <w:rFonts w:cs="Times New Roman" w:ascii="Times New Roman" w:hAnsi="Times New Roman"/>
          <w:sz w:val="28"/>
          <w:szCs w:val="28"/>
        </w:rPr>
        <w:t>Количество сохраненных рабочих мест в секторе малого и среднего предпринимательства за период реализации программы – 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едини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26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ривлеченных инвестиций в секторе малого и среднего предпринимательства за период реализации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3894,0 тыс.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подпрограмм с указанием сроков их реализации и ожидаемых результа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: «Поддержка субъектов малого и среднего предпринимательства»  (приложение № 3 к Программе); </w:t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зультате развития сферы предпринимательства наблюдается увеличение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рганизаций малого бизнеса в общей численности юридических лиц района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зилась с 17,3 % и к 2023 году составила 15,6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занятых в малом бизнесе от общей численности занятых в экономике района увеличилась с 3,26 % и к 2023 году составила 3,2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доля оборота розничной торговли субъектов малого предпринимательства в общем обороте розничной торговли района увеличилась на 17,2 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ряд факторов, сдерживающих развитие предпринимательства в рай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хватка собственных оборо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уднен доступ к финансово-кредитным и иным материальным ресурс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ачинающих субъектов малого предпринимательства – высокие издержки при «вхождении на рын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квалифицированных кад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ка подпрограммы «Поддержка субъектов малого и среднего предпринимательства» (далее – Подпрограмма), входящей в состав муниципальной программы «Развитие субъектов малого и среднего предпринимательства в Большеулуйском районе», обусловлена необходимостью решения в среднесрочной перспективе проблем, сдерживающих развитие малого и среднего бизнеса, и является логическим продолжением муниципальной программы и развития  субъектов малого и среднего предпринимательства в Большеулуйском район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реализации с 2022 по 2027 годы. </w:t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личество субъектов малого и среднего предпринимательства, получивших муниципальную поддержку 2022 год – 3 единиц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3 год – 4</w:t>
      </w:r>
      <w:r>
        <w:rPr>
          <w:rFonts w:cs="Times New Roman" w:ascii="Times New Roman" w:hAnsi="Times New Roman"/>
          <w:sz w:val="28"/>
          <w:szCs w:val="28"/>
        </w:rPr>
        <w:t xml:space="preserve"> единицы, 2024 год – 3 единицы, 2025 год – 3 единицы; 2026 год – 3 единицы; 2027 год – 3 единиц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созданных рабочих мест в секторе малого и среднего предпринимательства при реализации подпрограммы 2022 год – 3 единицы, 2023 год – 2 единицы, 2024 год – 3 единицы, 2025 год – 3 единицы; 2026 год – 3 единицы; 2027 год – 3 един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сохраненных рабочих мест в секторе малого и среднего предпринимательства при реализации подпрограммы 2022 год – 3 единицы, 2023 год – 4 единицы; 2024 год – 3 единицы, 2025 год – 3 единицы; 2026 год – 3 единицы; 2027 год – 3 единиц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привлеченных инвестиций в секторе малого и среднего предпринимательства при реализации подпрограммы 2022 год – 620,0 тыс. руб., 2023 год – 3 274,0 тыс. руб.; 2024 год – 620,0 тыс. руб.; 2025 год – 620,0 тыс. руб., 2026 год – 620,0 тыс. руб., 2027 год – 620,0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стижение данных результатов способствует созданию благоприятных условий для устойчивого функционирования и развития малого и среднего предпринимательства на территории Большеулуй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6. Информация об источниках финансирования подпрограмм, отдельных мероприятий муниципальной программы.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Бюджетное финансирование программных мероприятий осуществляется в форме субсидии юридическим и физическим лицам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Информация об источниках финансирования подпрограмм, отдельных мероприятий муниципальной программы Большеулуйского района, по годам реализации программы приведена в приложении № 2 к Программе.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7. Информация о ресурсном обеспечении и прогнозной оценке расходов на реализацию целей муниципальной программы с учетом источников финансирования.</w:t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настоящей муниципальной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 7819,9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редств краевого и (или) федерального бюджетов, привлеченных на софинансирование мероприятий Программы, определяется после подписания соответствующих соглашений между Агентством развития малого и среднего предпринимательства Красноярского края и Администрацией Большеулуй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и краевого бюджетов, направляемые на финансирование мероприятий программы, распределяются и расходуются в порядках и на условиях, установленных настоящей программо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нансовая поддержка предоставляется в пределах средств, предусмотренных на эти цели Решением Большеулуйского районного Совета депутатов о районном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 изложена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59" w:right="991" w:gutter="0" w:header="0" w:top="2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688" w:leader="none"/>
          <w:tab w:val="right" w:pos="14570" w:leader="none"/>
        </w:tabs>
        <w:ind w:firstLine="72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Приложение №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аспорту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льшеулуй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26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 БОЛЬШЕУЛУЙ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ПЛАНИРУЕМЫХ К ДОСТИЖЕНИЮ ЗНАЧЕНИ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</w:t>
      </w:r>
    </w:p>
    <w:p>
      <w:pPr>
        <w:pStyle w:val="ConsPlusNormal1"/>
        <w:jc w:val="center"/>
        <w:rPr/>
      </w:pPr>
      <w:r>
        <w:rPr/>
        <w:t>БОЛЬШЕУЛУЙСКОГО РАЙОНА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977"/>
        <w:gridCol w:w="992"/>
        <w:gridCol w:w="851"/>
        <w:gridCol w:w="1185"/>
        <w:gridCol w:w="60"/>
        <w:gridCol w:w="30"/>
        <w:gridCol w:w="1276"/>
        <w:gridCol w:w="1418"/>
        <w:gridCol w:w="1417"/>
        <w:gridCol w:w="1985"/>
        <w:gridCol w:w="155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,   задачи, целевые показател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предшествующи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ому 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у      202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тчетный финансовый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муниципальной программы Большеулуйского района</w:t>
            </w:r>
          </w:p>
        </w:tc>
      </w:tr>
      <w:tr>
        <w:trPr>
          <w:trHeight w:val="16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 -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 планового периода -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- 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7   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муниципальной программы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района</w:t>
            </w:r>
          </w:p>
        </w:tc>
      </w:tr>
      <w:tr>
        <w:trPr>
          <w:trHeight w:val="9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Целевой показатель 1</w:t>
            </w:r>
            <w:r>
              <w:rPr>
                <w:rFonts w:cs="Times New Roman" w:ascii="Times New Roman" w:hAnsi="Times New Roman"/>
              </w:rPr>
              <w:t>: Количество субъектов малого и среднего предпринимательства на 1000 человек населения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right="-5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  <w:r>
              <w:rPr>
                <w:rFonts w:cs="Times New Roman" w:ascii="Times New Roman" w:hAnsi="Times New Roman"/>
              </w:rPr>
              <w:t>: «Поддержка субъектов малого и среднего предпринимательства »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   1.1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</w:t>
            </w:r>
            <w:r>
              <w:rPr>
                <w:rFonts w:cs="Times New Roman" w:ascii="Times New Roman" w:hAnsi="Times New Roman"/>
              </w:rPr>
              <w:t>: поддержка создаваемых субъектов малого предпринимательства, а также субъектов малого и среднего предпринимательства ,осуществляющих продвижение продукции собственного производства на Российский рынок;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 оказание имущественной поддержки субъектам малого и среднего предпринимательства; информационная поддержка субъектов малого и среднего предпринимательства, формирование положительного образа предпринимателя.</w:t>
            </w:r>
          </w:p>
        </w:tc>
      </w:tr>
      <w:tr>
        <w:trPr>
          <w:trHeight w:val="1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 по ц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муниципальную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рабочих мест в секторе малого и среднего предпринимательства при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храненных рабочих мест в секторе малого и среднего предпринимательства  при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в секторе малого и среднего предпринимательства при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 2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510"/>
      <w:bookmarkEnd w:id="1"/>
      <w:r>
        <w:rPr>
          <w:rFonts w:cs="Times New Roman" w:ascii="Times New Roman" w:hAnsi="Times New Roman"/>
          <w:sz w:val="16"/>
          <w:szCs w:val="16"/>
        </w:rPr>
        <w:t>&lt;1&gt; При разработке проекта постановления Администрации Большеулуйского района, предусматривающего утверждение муниципальной программы Большеулуйского района, предлагаемой к финансированию с очередного финансового года, или внесение изменений в действующую муниципальную программу  в части изменения бюджетных ассигнований при планировании районного бюджета на очередной финансовый год и плановый период, в графе "Текущий финансовый год" указывается плановое значение целевого показателя, которое заменяется фактическим целевым значением показателя не позднее срока вынесения Решения районного Совета депутатов об исполнении районного бюджета за соответствующий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left="11340" w:right="-314" w:hanging="1062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Приложение N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аспорту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льшеулуй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ИСТОЧНИКАХ ФИНАНСИРОВАНИЯ ПОДПРОГРАММ, ОТДЕЛЬНЫХ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ОПРИЯТИЙ МУНИЦИПАЛЬНОЙ ПРОГРАММЫ БОЛЬШЕУЛУЙ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РЕДСТВА РАЙОННОГО БЮДЖЕТА, В ТОМ ЧИСЛЕ СРЕДСТВА,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УПИВШИЕ ИЗ БЮДЖЕТОВ ДРУГИХ УРОВНЕЙ БЮДЖЕТНОЙ СИСТЕМЫ,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ОВ ГОСУДАРСТВЕННЫХ ВНЕБЮДЖЕТНЫХ ФОНДОВ)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</w:t>
      </w:r>
      <w:r>
        <w:rPr/>
        <w:t>(тыс. рублей)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1849"/>
        <w:gridCol w:w="1984"/>
        <w:gridCol w:w="992"/>
        <w:gridCol w:w="993"/>
        <w:gridCol w:w="1134"/>
        <w:gridCol w:w="1275"/>
        <w:gridCol w:w="921"/>
        <w:gridCol w:w="922"/>
        <w:gridCol w:w="155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№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бюджетной системы/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предшествующи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ому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у    202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финансовый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год планового пери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7 периоды</w:t>
            </w:r>
          </w:p>
        </w:tc>
      </w:tr>
      <w:tr>
        <w:trPr>
          <w:trHeight w:val="5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Большеулуйского райо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убъектов малого и среднего предпринимательства в Большеулуй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19,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9,9</w:t>
            </w:r>
          </w:p>
        </w:tc>
      </w:tr>
      <w:tr>
        <w:trPr>
          <w:trHeight w:val="5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держка субъектов малого и среднего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9,9</w:t>
            </w:r>
          </w:p>
        </w:tc>
      </w:tr>
      <w:tr>
        <w:trPr>
          <w:trHeight w:val="1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9,9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Ведущий специалист отдела по экономическому планированию Администрации Большеулуйского района                                                                            В.В. Дерябин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3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аспорту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льшеулуй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bookmarkStart w:id="2" w:name="P954"/>
      <w:bookmarkEnd w:id="2"/>
      <w:r>
        <w:rPr>
          <w:rFonts w:cs="Times New Roman" w:ascii="Times New Roman" w:hAnsi="Times New Roman"/>
          <w:sz w:val="16"/>
          <w:szCs w:val="16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РЕСУРСНОМ ОБЕСПЕЧЕН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ЛЬШЕУЛУЙСКОГО РАЙОНА ЗА СЧЕТ СРЕДСТВ РАЙОННОГО БЮДЖЕТА,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ОМ ЧИСЛЕ СРЕДСТВ, ПОСТУПИВШИХ ИЗ БЮДЖЕТОВ ДРУГИХ УРОВНЕЙ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НОЙ СИСТЕМЫ И БЮДЖЕТОВ ГОСУДАРСТВЕННЫХ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БЮДЖЕТНЫХ ФОНДОВ</w:t>
      </w:r>
    </w:p>
    <w:p>
      <w:pPr>
        <w:pStyle w:val="ConsPlusNormal1"/>
        <w:ind w:right="536" w:firstLine="720"/>
        <w:jc w:val="right"/>
        <w:rPr/>
      </w:pPr>
      <w:r>
        <w:rPr>
          <w:rFonts w:cs="Times New Roman" w:ascii="Times New Roman" w:hAnsi="Times New Roman"/>
        </w:rPr>
        <w:t xml:space="preserve">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1559"/>
        <w:gridCol w:w="1843"/>
        <w:gridCol w:w="709"/>
        <w:gridCol w:w="709"/>
        <w:gridCol w:w="708"/>
        <w:gridCol w:w="567"/>
        <w:gridCol w:w="709"/>
        <w:gridCol w:w="709"/>
        <w:gridCol w:w="850"/>
        <w:gridCol w:w="993"/>
        <w:gridCol w:w="992"/>
        <w:gridCol w:w="992"/>
        <w:gridCol w:w="99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№ 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Код бюджетной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предшествующий отчетному году 2022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финансовый год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финансовый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2-2027 </w:t>
            </w:r>
          </w:p>
        </w:tc>
      </w:tr>
      <w:tr>
        <w:trPr>
          <w:trHeight w:val="65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лан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Большеулуй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субъектов малого и среднего предпринимательства в Большеулуй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right="-2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right="-2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right="-2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19,9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льшеулу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19,9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держка субъектов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расходные обязательства по под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7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left="-77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left="-77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0,5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left="-77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left="-77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19,9</w:t>
            </w:r>
          </w:p>
        </w:tc>
      </w:tr>
      <w:tr>
        <w:trPr>
          <w:trHeight w:val="48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льшеулу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0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7819,9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Ведущий специалист отдела по экономическому планированию Администрации Большеулуйского района                                                                   В.В. Дерябин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5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1" w:leader="none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51" w:leader="none"/>
          <w:tab w:val="right" w:pos="150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3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«Развитие субъектов малого и средне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едпринимательства в Большеулуйском районе»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ддержка субъектов малого и среднего предпринимательства»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еулуйском район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04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держка субъектов малого и среднего предпринимательства»  (далее – подпрограмма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убъектов малого и среднего предпринимательства в Большеулуйском районе»</w:t>
            </w:r>
          </w:p>
        </w:tc>
      </w:tr>
      <w:tr>
        <w:trPr>
          <w:trHeight w:val="6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улуйского района</w:t>
            </w:r>
          </w:p>
        </w:tc>
      </w:tr>
      <w:tr>
        <w:trPr>
          <w:trHeight w:val="71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бюджетных средств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улуйского район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и задачи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одпрограммы является обеспечение устойчивого развития малого и среднего предпринимательства в Большеулуйском район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дачам подпрограммы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сийский рын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ание имущественной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нформационная поддержка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положительного образа предпринимателя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субъектов малого и среднего предпринимательства, получивших муниципальную поддержку 2022 год – 3 единицы, 2023 год – 4 единицы; 2024 год – 3 единицы, 2025 год – 3 единицы;2026 год – 3 единицы, 2027 год – 3 ед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личество созданных рабочих мест в секторе малого и среднего предпринимательства при реализации подпрограммы 2022 год – 3 единицы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3 год –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иницы, 2024 год – 3 единицы, 2025 год – 3 единицы; 2026 год – 3 единицы, 2027 год – 3 ед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ичество сохраненных рабочих мест в секторе малого и среднего предпринимательства при реализации подпрограммы 2022 год – 3 единицы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3 год –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иницы, 2024 год – 3 единицы, 2025 год – 3 единицы; 2026 год – 3 единицы, 2027 год – 3 единиц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ъем привлеченных инвестиций в секторе малого и среднего предпринимательства при реализации подпрограммы 2022 год – 620,0 тыс. руб., 2023 год – 3274,0 тыс. руб., 2024 год – 620,0 тыс. руб., 2025 год – 3 единицы., 2026 год – 620,0 тыс. руб., 2027 год – 620,0 тыс. руб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– 2027 год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я по ресурсному обеспечению подпрограммы, в том числе в разбивке по всем источникам финансирования по годам реализации подпрограмм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  составляет 7819,9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00,5 тыс. руб. (в том числе: 200,00 тыс. руб. – средства районного бюджета, 1100,5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29,8 тыс. руб. (в том числе: 200,00 тыс. руб. – средства районного бюджета, 1429,8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24,9 тыс. руб. (в том числе: 200,00 тыс. руб. – средства районного бюджета, 1224,9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54,9 тыс. руб. (в том числе: 200,00 тыс. руб. – средства районного бюджета, 954,9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154,9 тыс. руб. (в том числе: 200,00 тыс. руб. – средства районного бюджета, 954,9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154,9 тыс. руб. (в том числе: 200,00 тыс. руб. – средства районного бюджета, 954,9 тыс. руб. – средства краевого бюджет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Большеулуй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left="851" w:right="848" w:hanging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ое регулирование поддержки и развития малого </w:t>
        <w:br/>
        <w:t xml:space="preserve">и среднего предпринимательства осуществляется общими нормами, установленными Федеральным законом, а на территории края Законом края </w:t>
        <w:br/>
        <w:t xml:space="preserve">от 04.12.2008 № 7-2528 «О развитии малого и среднего предпринимательства в Красноярском крае». Деятельность субъектов малого </w:t>
        <w:br/>
        <w:t>и среднего предпринимательства также регулируется иными нормативными правовыми актами государственных органов исполнительной власти края и органов местного самоуправления по вопросам хозяйственной, градостроительной, имущественной, эконом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ольшеулуйском районе в 2023 году функционировало 134 субъекта малого и среднего бизнеса, из них 19 предприятий (в том числе 1 среднее предприятие), 115 индивидуальных предприним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ы малого предпринимательства ведут свою деятельность в сфере сельского хозяйства, занимаются заготовкой и переработкой древесины. Бытовые, транспортные и коммунальные услуги населению района оказываются предприятиями малого бизнеса. Торговая деятельность и обеспечение района хлебом и хлебобулочными изделиями также осуществляется субъектами малого предпринимательст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азвития сферы предпринимательства наблюдается снижение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рганизаций малого бизнеса в общей численности юридических лиц района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лась с 17,3 % и к 2023 году составила 15,6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занятых в малом бизнесе от общей численности занятых в экономике района увеличилась с 3,26 % и к 2023 году составила 3,2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доля оборота розничной торговли субъектов малого предпринимательства в общем обороте розничной торговли района увеличилась на 17,2 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ряд факторов, сдерживающих развитие предпринимательства в рай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хватка собственных оборо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уднен доступ к финансово-кредитным и иным материальным ресурс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ачинающих субъектов малого предпринимательства – высокие издержки при «вхождении на рын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квалифицированных кад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зработка подпрограммы «Поддержка субъектов малого и среднего предпринимательства» (далее – Подпрограмма), входящей в состав муниципальной программы «Развитие субъектов малого и среднего предпринимательства в Большеулуйском районе», обусловлена необходимостью решения в среднесрочной перспективе проблем, сдерживающих развитие малого и среднего бизнеса, и является логическим продолжением муниципальной программы  и развития  субъектов малого и среднего предпринимательства в Большеулуйском район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муниципальной программы в 2023 году было направлено - 200,00 тыс. рублей за счет средств районного бюджет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держка малого и среднего предпринимательства, основанная на программно-целевом подходе, при котором мероприятия взаимно увязаны по срокам, ресурсам и исполнителям, в сочетании с действенной системой управления и контроля позволит не только достичь целевые показатели, но и создаст предпосылки для дальнейшего более динамичного развития этого сектора экономи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обеспечение устойчивого развития малого и среднего предпринимательства в Большеулуйском райо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ой целью задачами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рын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имущественной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ая поддержка субъектов малого и среднего предпринимательства, </w:t>
      </w:r>
      <w:r>
        <w:rPr>
          <w:rFonts w:cs="Times New Roman" w:ascii="Times New Roman" w:hAnsi="Times New Roman"/>
          <w:sz w:val="28"/>
          <w:szCs w:val="24"/>
        </w:rPr>
        <w:t>формирование положительного образа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редполагается применение, как мер прямого воздействия на уровень предпринимательской активности, так и мер, направленных на формирование благоприятной для роста предпринимательской активности сре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рассчитана на </w:t>
      </w:r>
      <w:r>
        <w:rPr>
          <w:rFonts w:cs="Times New Roman" w:ascii="Times New Roman" w:hAnsi="Times New Roman"/>
          <w:sz w:val="27"/>
          <w:szCs w:val="27"/>
        </w:rPr>
        <w:t>2022–2027</w:t>
      </w:r>
      <w:r>
        <w:rPr>
          <w:rFonts w:cs="Times New Roman" w:ascii="Times New Roman" w:hAnsi="Times New Roman"/>
          <w:sz w:val="28"/>
          <w:szCs w:val="28"/>
        </w:rPr>
        <w:t xml:space="preserve"> годы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зультаты достижения поставленной цели определены следующими целевыми индикатор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о субъектов малого и среднего предпринимательства, получивших муниципальную поддержку 2022 год – 3 единицы, 2023 год – 4 единицы, 2024 год – 3 единицы, 2025 год – 3 единицы, 2026 год – 3 единицы, 2027 год – 3 един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созданных рабочих мест в секторе малого и среднего предпринимательства при реализации подпрограммы 2022 год – 3 единицы, 2023 год – 2 единицы, 2024 год – 3 единицы, 2025 год – 3 единицы, 2026 год – 3 единицы, 2027 год – 3 един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сохраненных рабочих мест в секторе малого и среднего предпринимательства при реализации подпрограммы 2022 год – 3 единицы, 2023 год – 4 единицы, 2024 год – 3 единицы, 2025 год – 3 единицы, 2026 год – 3 единицы, 2027 год – 3 единиц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привлеченных инвестиций в секторе малого и среднего предпринимательства при реализации подпрограммы 2022 год – 620,0 тыс. руб., 2023 год – 3 274,0 тыс. руб.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2024 год – 620,0 тыс. руб., 2025 год – 620,0 тыс. руб., 2026 год – 620,0 тыс. руб., 2027 год – 620,0 тыс. руб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о годам ее реализации представлен в приложении № 1 к подпрограмме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иведен в приложении № 2 к подпрограмм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993300"/>
          <w:sz w:val="28"/>
          <w:szCs w:val="28"/>
        </w:rPr>
      </w:pPr>
      <w:r>
        <w:rPr>
          <w:rFonts w:cs="Times New Roman" w:ascii="Times New Roman" w:hAnsi="Times New Roman"/>
          <w:iCs/>
          <w:color w:val="9933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 Механизм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форме  субсидий юридическим и физическим лиц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на финансирование мероприятий подпрограммы направляются из районного, краевого и федерального бюдже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униципальной поддержки осуществляется при отсутствии у субъектов малого и среднего предпринимательства задолженности по налоговым и иным обязательным платежам в бюджетную систему Российской Федерации и внебюджетные фо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предоставляется в пределах средств, предусмотренных на эти цели Решением Большеулуйского районного Совета депутатов о районном бюджете на очередной финансовый год и плановый период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ы поддержки и развития субъектов малого и среднего предпринимательства в рамках подпрограммы сгруппированы в 4 раздела (в зависимости от способа воздействия на формирование благоприятного предпринимательского клима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4.1.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рынок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убсидии субъектам малого предпринимательства и физическим лицам, применяющих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субъектам малого предпринимательства и физическим лицам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е деятельность в качестве налогоплательщика «Налог на профессиональный доход» в течение периода не менее трех месяцев до даты подачи заявки в соответствующий орган местного самоуправл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составляет до 50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произведенных затрат, но не более 500 тыс. рублей получателю субсидии, являющемуся субъектом малого и среднего предпринимательства, и не более 100 тыс. рублей получателю субсидии, являющемуся самозанятым гражданином, или субъектом малого и среднего предпринимательства, со дня регистрации которого в Едином государственном реестре юридических лиц и (или) Едином государственном реестре индивидуальных предпринимателей прошло не более одно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, устанавливаются отдельным постановлением Администрации Большеулуйского район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товая поддержка в форме субсидии субъектам малого и средне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тва на начало ведения предпринимательской деятельности в Большеулуйском райо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бсидии предоставляются субъектам малого и среднего предпринимательства, зарегистрированным в качестве юридического лица или индивидуального предпринимателя не ранее 2 лет, предшествующего году подачи заявки на получение грантовой поддерж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мер гранта, предоставляемого одному субъекту малого и среднего предпринимательства – получателю такой поддержки, составляет не более 300,0 тыс. рублей. При этом грант предоставляется   в размере не более 70% от объема расходов субъекта малого и среднего предприниматель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17"/>
        </w:rPr>
        <w:t xml:space="preserve">       </w:t>
      </w:r>
      <w:r>
        <w:rPr>
          <w:rFonts w:cs="Times New Roman" w:ascii="Times New Roman" w:hAnsi="Times New Roman"/>
          <w:sz w:val="28"/>
          <w:szCs w:val="17"/>
        </w:rPr>
        <w:t>Предоставление грантовой поддержки субъектам малого и среднего предпринимательства на начало ведения предпринимательской деятельности в Большеулуйском районе осуществляются в порядке и на условиях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отдельным постановлением Администрации Большеулуйского района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2.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Субсидии субъектам малого и среднего предпринимательства на реализацию инвестиционных проектов в приоритетных отраслях в Большеулуйском район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целях возмещения затрат на реализацию проектов, связанных с созданием новых или развитием (модернизацией) действующих мощностей по производству продукции (выполнению работ, оказанию услуг)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 возмещение части затрат на реализацию проектов, понесенных в течении двух календарных лет, предшествующих году подачи,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 и связанных с созданием и (или) благоустройством объектов дорожного сервиса (далее – проекты в сфере дорожного сервис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троительство, реконструкция (техническое перевооружение), капитальный ремонт объектов капитального строительства, включая затраты на подключение к инженерной инфраструкту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 приобретение оборудования, необходимого для осуществления предпринимательской деятельности, его монтаж и пусконаладочные работы, разработку и (или) приобретение прикладного программного обеспечения, обеспечивающего функционирование приобретаемого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лицензирование деятельности, сертификацию (декларирование) продукции (продовольственного сырья, товаров, работ, услуг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мпенсация части затрат, связанных с оплатой первоначального (авансового) лизингового взноса и (или) очередных лизинговых платежей по заключенным договорам лизинга (сублизинга)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возмещение части затрат на уплату процентов по кредитам на приобретение обору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мер субсидии составляет до 50% произведенных затрат, но не менее 300 тыс. рублей и не более 15,0 млн рублей одному получателю поддержки, реализующему проек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17"/>
        </w:rPr>
        <w:t>Предоставление субсидий субъектам малого и среднего предпринимательства на реализацию инвестиционных проектов в приоритетных отраслях в Большеулуйском районе осуществляются в порядке и на условиях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отдельным постановлением Администрации Большеулуйского района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Times New Roman" w:ascii="Times New Roman" w:hAnsi="Times New Roman"/>
          <w:sz w:val="28"/>
          <w:szCs w:val="28"/>
        </w:rPr>
        <w:t>2.4.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имущественной поддержки субъектам малого и среднего предпринимательства.</w:t>
      </w:r>
    </w:p>
    <w:p>
      <w:pPr>
        <w:pStyle w:val="TextBodyIndent"/>
        <w:tabs>
          <w:tab w:val="clear" w:pos="708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Предоставление субъектам малого и среднего предпринимательства муниципального имущества в аренду.</w:t>
      </w:r>
    </w:p>
    <w:p>
      <w:pPr>
        <w:pStyle w:val="TextBodyIndent"/>
        <w:ind w:firstLine="720"/>
        <w:rPr/>
      </w:pPr>
      <w:r>
        <w:rPr>
          <w:szCs w:val="28"/>
        </w:rPr>
        <w:t>Формирование перечня объектов муниципального имущества, предназначенного для предоставления его во владение и (или) в пользование субъектам малого и среднего предпринимательства осуществляет Отдел по управлению муниципальным имуществом и архитектуре Администрации Большеулуйского района. Порядок предоставления муниципального имущества в аренду для субъектов малого и среднего предпринимательства утверждается отдельным постановлением Администрации Большеулуйского район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Информационная поддержка субъектов малого и среднего предпринимательства,</w:t>
      </w:r>
      <w:r>
        <w:rPr>
          <w:rFonts w:cs="Times New Roman" w:ascii="Times New Roman" w:hAnsi="Times New Roman"/>
          <w:sz w:val="28"/>
          <w:szCs w:val="24"/>
        </w:rPr>
        <w:t xml:space="preserve"> формирование положительного образа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1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дел по экономическому планированию Администрации Большеулуйского района предоставляет информационную поддержку субъектам малого и среднего предпринимательства в виде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проведения семинаров, круглых стол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распространения методических пособий для субъектов малого и среднего предпринимательства;   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нформирования субъектов малого и среднего предпринимательства о реализуемых мерах поддерж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положительного имиджа и выявления лучших среди представителей малого бизнеса планируется проведение конкурса «Предприниматель года» (далее – Конкурс). Положение о проведении Конкурса утверждается отдельным Постановлением Администрации Большеулуйского района (при проведении конкурса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 Управление подпрограммой и контроль за ходом ее выпол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>Организацию управления настоящей подпрограммой осуществляет отдел по экономическому планированию Администрации Большеулуйского района (далее – Отде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Функции  Отдела по управлению подпрограммой: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годное уточнение целевых показателей и затрат по подпрограммным мероприятиям, а также состава исполните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механизма реализации подпрограммы с учетом изменений внешней среды и нормативно-правовой баз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ение текущего контроля за ходом реализации подпрограммы, использованием бюджетных средств, выделяемых на выполнение мероприяти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, их формировании и реализ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контроль за соблюдением условий, целей и порядка предоставления субсидий их получателями осуществляется финансово – экономическим управлением Администрации Большеулуйского район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е исполнители для проведения текущего мониторинга реализации программы обязаны осуществить согласование финансовых показателей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нансово-экономическим  управлением администрации  Большеулуйского  района и направить в отдел по экономическому планированию администрации Большеулуйского  района </w:t>
      </w:r>
      <w:r>
        <w:rPr>
          <w:rFonts w:cs="Times New Roman" w:ascii="Times New Roman" w:hAnsi="Times New Roman"/>
          <w:sz w:val="28"/>
          <w:szCs w:val="28"/>
        </w:rPr>
        <w:t>отчет об исполнении программы в срок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 итогам полугодия – в срок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не позднее 10-го августа отчетного года по формам согласно </w:t>
      </w:r>
      <w:hyperlink w:anchor="P245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en-US"/>
          </w:rPr>
          <w:t xml:space="preserve">приложениям № </w:t>
        </w:r>
      </w:hyperlink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итогам года – в срок до 1 марта года, следующего за отчетным по формам согласно приложениям № 8-12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 Оценка социально – экономической эффективности под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решить ряд задач, в част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численность безработны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условия по обеспечению социальных прав и гарант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инвестиционные и предпринимательские рис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новить основные фонды и увеличить имущественный комплекс субъектов малого и среднего предпринимательст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производительность тру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ять размер налоговых доходов.</w:t>
      </w:r>
    </w:p>
    <w:p>
      <w:pPr>
        <w:pStyle w:val="TextBodyIndent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Интегральный эффект от реализации Подпрограммы заключается </w:t>
        <w:br/>
        <w:t xml:space="preserve">в создании благоприятного предпринимательского климата на территории  Большеулуйского района.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sectPr>
          <w:type w:val="nextPage"/>
          <w:pgSz w:w="11906" w:h="16838"/>
          <w:pgMar w:left="851" w:right="707" w:gutter="0" w:header="0" w:top="6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Normal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дпрограмме  "Поддержка субъектов малого и среднего предпринимательства в Большеулуйском районе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и значения показателей результативности</w:t>
      </w:r>
      <w:r>
        <w:rPr/>
        <w:t xml:space="preserve"> подпрограммы</w:t>
      </w:r>
    </w:p>
    <w:tbl>
      <w:tblPr>
        <w:tblW w:w="147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2760"/>
        <w:gridCol w:w="992"/>
        <w:gridCol w:w="1276"/>
        <w:gridCol w:w="1147"/>
        <w:gridCol w:w="15"/>
        <w:gridCol w:w="1106"/>
        <w:gridCol w:w="1276"/>
        <w:gridCol w:w="1417"/>
        <w:gridCol w:w="1666"/>
        <w:gridCol w:w="1667"/>
      </w:tblGrid>
      <w:tr>
        <w:trPr>
          <w:trHeight w:val="1116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" w:righ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предшествующий отчетному </w:t>
            </w:r>
          </w:p>
          <w:p>
            <w:pPr>
              <w:pStyle w:val="ConsPlusNormal1"/>
              <w:ind w:left="-70" w:righ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у  </w:t>
            </w:r>
          </w:p>
          <w:p>
            <w:pPr>
              <w:pStyle w:val="ConsPlusNormal1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0" w:righ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 - 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финансовый год 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планового периода - 202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 - 202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379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обеспечение устойчивого развития малого и среднего предпринимательства  в Большеулуйском  районе.</w:t>
            </w:r>
          </w:p>
        </w:tc>
      </w:tr>
      <w:tr>
        <w:trPr>
          <w:trHeight w:val="1366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  <w:tc>
          <w:tcPr>
            <w:tcW w:w="13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рынок;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 оказание имущественной поддержки субъектам малого и среднего предпринимательства; информационная поддержка субъектов малого и среднего предпринимательства, формирование положительного образа предпринимателя.</w:t>
            </w:r>
          </w:p>
        </w:tc>
      </w:tr>
      <w:tr>
        <w:trPr>
          <w:trHeight w:val="1319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получивших муниципальную поддержк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е данны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</w:rPr>
            </w:pPr>
            <w:r>
              <w:rPr>
                <w:rFonts w:cs="Times New Roman" w:ascii="Times New Roman" w:hAnsi="Times New Roman"/>
              </w:rPr>
              <w:t>Количество созданных рабочих мест в секторе малого и среднего предпринимательства при реализации подпрограммы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е данны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</w:rPr>
            </w:pPr>
            <w:r>
              <w:rPr>
                <w:rFonts w:cs="Times New Roman" w:ascii="Times New Roman" w:hAnsi="Times New Roman"/>
              </w:rPr>
              <w:t xml:space="preserve">Количество сохраненных рабочих мест в секторе малого и среднего предпринимательства при реализации подпрограм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е данны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привлеченных инвестиций в секторе малого и среднего предпринимательства при реализации подпрограм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е данны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</w:tr>
    </w:tbl>
    <w:p>
      <w:pPr>
        <w:pStyle w:val="Normal"/>
        <w:ind w:left="85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Ведущий специалист отдела по экономическому планированию Администрации Большеулуйского района                                                                 В.В. Деряб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дпрограмме  "Поддержка субъектов малого и среднего предпринимательства в Большеулуйском районе»  </w:t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27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53"/>
        <w:gridCol w:w="1036"/>
        <w:gridCol w:w="7"/>
        <w:gridCol w:w="43"/>
        <w:gridCol w:w="477"/>
        <w:gridCol w:w="38"/>
        <w:gridCol w:w="20"/>
        <w:gridCol w:w="11"/>
        <w:gridCol w:w="633"/>
        <w:gridCol w:w="65"/>
        <w:gridCol w:w="11"/>
        <w:gridCol w:w="984"/>
        <w:gridCol w:w="29"/>
        <w:gridCol w:w="477"/>
        <w:gridCol w:w="11"/>
        <w:gridCol w:w="698"/>
        <w:gridCol w:w="567"/>
        <w:gridCol w:w="709"/>
        <w:gridCol w:w="709"/>
        <w:gridCol w:w="708"/>
        <w:gridCol w:w="709"/>
        <w:gridCol w:w="709"/>
        <w:gridCol w:w="12"/>
        <w:gridCol w:w="5076"/>
        <w:gridCol w:w="26"/>
        <w:gridCol w:w="239"/>
        <w:gridCol w:w="239"/>
        <w:gridCol w:w="708"/>
        <w:gridCol w:w="711"/>
        <w:gridCol w:w="715"/>
        <w:gridCol w:w="709"/>
        <w:gridCol w:w="709"/>
        <w:gridCol w:w="714"/>
        <w:gridCol w:w="851"/>
        <w:gridCol w:w="851"/>
        <w:gridCol w:w="851"/>
        <w:gridCol w:w="3599"/>
      </w:tblGrid>
      <w:tr>
        <w:trPr>
          <w:trHeight w:val="1558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Цели, задачи, мероприятия подпрограмм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РБ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, (тыс. руб.)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е результаты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и подпрограмм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(в натуральн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жении)</w:t>
            </w:r>
          </w:p>
        </w:tc>
        <w:tc>
          <w:tcPr>
            <w:tcW w:w="108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089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РБ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П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С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 на период 2022-2027 годы</w:t>
            </w:r>
          </w:p>
        </w:tc>
        <w:tc>
          <w:tcPr>
            <w:tcW w:w="160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</w:rPr>
              <w:t>Цель: обеспечение устойчивого развития малого и среднего предпринимательства в Большеулуйском районе</w:t>
            </w:r>
          </w:p>
        </w:tc>
        <w:tc>
          <w:tcPr>
            <w:tcW w:w="108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дача 1</w:t>
            </w:r>
            <w:r>
              <w:rPr>
                <w:rFonts w:cs="Times New Roman" w:ascii="Times New Roman" w:hAnsi="Times New Roman"/>
                <w:bCs/>
              </w:rPr>
              <w:t xml:space="preserve">: Поддержка создаваемых субъектов малого предпринимательства, а также субъектов малого и среднего предпринимательства, осуществляющи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</w:rPr>
              <w:t>продвижение продукции собственного производства на Российский рынок</w:t>
            </w:r>
          </w:p>
        </w:tc>
        <w:tc>
          <w:tcPr>
            <w:tcW w:w="108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1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 (за счет средств районного бюджета):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Большеулуй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7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2,3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ind w:right="-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МСП, получивших муниципальную поддержку 2022 год – 1 единица, 2023 год – 2 единицы, 2022 - 2027 год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1 единице; Количе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данных рабочих мест в секторе малого и среднего предпринимательства при реализации подпрограммы 2022 – 2027 годы п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 единиц</w:t>
            </w:r>
            <w:r>
              <w:rPr>
                <w:rFonts w:cs="Times New Roman" w:ascii="Times New Roman" w:hAnsi="Times New Roman"/>
                <w:color w:val="000000"/>
              </w:rPr>
              <w:t xml:space="preserve">; Количество сохраненных рабочих мест в секторе малого и среднего предпринимательства при реализации подпрограммы 2022 год – 3 единицы, 2023 год  – 2 единицы, 2024 год – 2027 год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10 единиц</w:t>
            </w:r>
            <w:r>
              <w:rPr>
                <w:rFonts w:cs="Times New Roman" w:ascii="Times New Roman" w:hAnsi="Times New Roman"/>
                <w:color w:val="000000"/>
              </w:rPr>
              <w:t xml:space="preserve">; Объем привлеченных инвестиций в секторе малого и среднего предпринимательства при  реализации подпрограммы: 2023 год – 2 385,0 тыс. руб.; 2022-2027 год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– по 620,00 тыс. руб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1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 (за счет средств краевого бюджета)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7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02" w:firstLine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5,4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-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МСП, получивших муниципальную поддержку 2022 год – 1 единица, 2023 год – 2 единицы, 2022 - 2027 год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1 единице; Количе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данных рабочих мест в секторе малого и среднего предпринимательства при реализации подпрограммы 2022 год 3 единицы, 2024 – 2027 годы п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 единиц</w:t>
            </w:r>
            <w:r>
              <w:rPr>
                <w:rFonts w:cs="Times New Roman" w:ascii="Times New Roman" w:hAnsi="Times New Roman"/>
                <w:color w:val="000000"/>
              </w:rPr>
              <w:t xml:space="preserve">; Количество сохраненных рабочих мест в секторе малого и среднего предпринимательства при реализации подпрограммы 2022 год – 3 единицы, 2023 год  – 2 единицы, 2024 год – 2027 год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10 единиц</w:t>
            </w:r>
            <w:r>
              <w:rPr>
                <w:rFonts w:cs="Times New Roman" w:ascii="Times New Roman" w:hAnsi="Times New Roman"/>
                <w:color w:val="000000"/>
              </w:rPr>
              <w:t xml:space="preserve">; Объем привлеченных инвестиций в секторе малого и среднего предпринимательства при  реализации подпрограммы: 2022 – 620,00 тыс. руб.; 2023 – 2 385,0 тыс. руб., 2024 - 2026 год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– по 620,00 тыс. руб</w:t>
            </w:r>
            <w:r>
              <w:rPr>
                <w:rFonts w:cs="Times New Roman" w:ascii="Times New Roman" w:hAnsi="Times New Roman"/>
                <w:color w:val="000000"/>
              </w:rPr>
              <w:t>., 2027 год -620,0 тыс. руб.</w:t>
            </w:r>
          </w:p>
          <w:p>
            <w:pPr>
              <w:pStyle w:val="ConsPlusNormal1"/>
              <w:ind w:right="-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right="-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right="-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right="-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right="-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right="-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5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1.3</w:t>
            </w:r>
          </w:p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субъектам малого и среднего предпринимательства и физическим лицам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8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,5</w:t>
            </w:r>
          </w:p>
        </w:tc>
        <w:tc>
          <w:tcPr>
            <w:tcW w:w="5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-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МСП, получивших муниципальную поддержку 2022 год – 1 единица,  2023 год – 2 единицы, 2022 - 2027 год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1 единице; Количе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данных рабочих мест в секторе малого и среднего предпринимательства при реализации подпрограммы 2022 год – 1 единица, 2023  год – 2 единицы, 2024 – 2027 годы п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единице</w:t>
            </w:r>
            <w:r>
              <w:rPr>
                <w:rFonts w:cs="Times New Roman" w:ascii="Times New Roman" w:hAnsi="Times New Roman"/>
                <w:color w:val="000000"/>
              </w:rPr>
              <w:t xml:space="preserve">; Количество сохраненных рабочих мест в секторе малого и среднего предпринимательства при реализации подпрограммы 2022 год – 1 единица, 2023 год  – 2 единицы, 2024 год – 2027 год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1 единице</w:t>
            </w:r>
            <w:r>
              <w:rPr>
                <w:rFonts w:cs="Times New Roman" w:ascii="Times New Roman" w:hAnsi="Times New Roman"/>
                <w:color w:val="000000"/>
              </w:rPr>
              <w:t xml:space="preserve">; Объем привлеченных инвестиций в секторе малого и среднего предпринимательства при  реализации подпрограммы: 2022 год -620,00 тыс. руб.; 2023 – 889,0 тыс. руб.; 2024- 2027 год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– по 620,00 тыс. руб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ConsPlusNormal1"/>
              <w:ind w:right="-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8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5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right="-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1.4</w:t>
            </w:r>
          </w:p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возврата средств из бюджета района в связи с не достижением показателей результативности использования средств субсидии на предоставления грантовой поддержки (на начало ведения предпринимательской деятельности)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870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right="-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1.5</w:t>
            </w:r>
          </w:p>
          <w:p>
            <w:pPr>
              <w:pStyle w:val="ConsPlusNormal1"/>
              <w:spacing w:lineRule="auto" w:line="276" w:before="0" w:after="200"/>
              <w:ind w:left="-111"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возврата средств из бюджета района в связи с недостижением показателей результативности использования средств субсидии на развитие субъектов малого и среднего предпринимательств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870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right="-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6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2: </w:t>
            </w:r>
            <w:r>
              <w:rPr>
                <w:rFonts w:cs="Times New Roman" w:ascii="Times New Roman" w:hAnsi="Times New Roman"/>
                <w:color w:val="000000"/>
              </w:rPr>
              <w:t>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firstLine="10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87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2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субъектам малого и среднего предпринимательства на реализацию инвестиционных проектов в приоритетных отраслях в Большеулуйском районе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луй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870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МСП, получивших муниципальную поддержку 2022 год – 1 единица, 2023 - 2027 год – по 1 единице;</w:t>
            </w:r>
          </w:p>
          <w:p>
            <w:pPr>
              <w:pStyle w:val="ConsPlusNormal1"/>
              <w:spacing w:lineRule="auto" w:line="276"/>
              <w:ind w:right="1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озданных рабочих мест </w:t>
            </w:r>
            <w:r>
              <w:rPr>
                <w:rFonts w:cs="Times New Roman" w:ascii="Times New Roman" w:hAnsi="Times New Roman"/>
              </w:rPr>
              <w:t xml:space="preserve">в секторе малого и среднего предпринимательства </w:t>
            </w:r>
            <w:r>
              <w:rPr>
                <w:rFonts w:cs="Times New Roman" w:ascii="Times New Roman" w:hAnsi="Times New Roman"/>
                <w:color w:val="000000"/>
              </w:rPr>
              <w:t>при реализации подпрограммы 2022-2027 годы по 1 единице;</w:t>
            </w:r>
          </w:p>
          <w:p>
            <w:pPr>
              <w:pStyle w:val="ConsPlusNormal1"/>
              <w:shd w:fill="FFFFFF" w:val="clear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охраненных рабочих мест </w:t>
            </w:r>
            <w:r>
              <w:rPr>
                <w:rFonts w:cs="Times New Roman" w:ascii="Times New Roman" w:hAnsi="Times New Roman"/>
              </w:rPr>
              <w:t xml:space="preserve">в секторе малого и среднего предпринимательства </w:t>
            </w:r>
            <w:r>
              <w:rPr>
                <w:rFonts w:cs="Times New Roman" w:ascii="Times New Roman" w:hAnsi="Times New Roman"/>
                <w:color w:val="000000"/>
              </w:rPr>
              <w:t>при реализации подпрограммы 2022-2027 годы по 1 единице;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 привлеченных инвестиц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екторе малого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 предпринимательст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реализации подпрограммы 2022-2027 год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– по 620,0 тыс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 руб.</w:t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6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3: </w:t>
            </w:r>
            <w:r>
              <w:rPr>
                <w:rFonts w:cs="Times New Roman" w:ascii="Times New Roman" w:hAnsi="Times New Roman"/>
                <w:color w:val="000000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108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ъектам малого и среднего предпринимательства муниципального имущества в аренду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вш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о в аренду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годно)</w:t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4</w:t>
            </w:r>
            <w:r>
              <w:rPr>
                <w:rFonts w:cs="Times New Roman" w:ascii="Times New Roman" w:hAnsi="Times New Roman"/>
                <w:color w:val="000000"/>
              </w:rPr>
              <w:t>: Информационная поддержка субъектов малого и среднего предпринимательства, формирование положительного образа предпринимателя.</w:t>
            </w:r>
          </w:p>
        </w:tc>
        <w:tc>
          <w:tcPr>
            <w:tcW w:w="108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3.2</w:t>
            </w:r>
          </w:p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еминаров, круглых столов. Распространение методических пособий для субъектов малого и среднего предпринимательства. Информирование субъектов малого и среднего предпринимательства о реализуемых мерах поддержки. Проведение конкурса «Предприниматель года».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луйского района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8706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9,9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ущий специалист отдела по экономическ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ю Администрации Большеулуйского района                                                                 В.В. Дерябина</w:t>
      </w:r>
    </w:p>
    <w:sectPr>
      <w:type w:val="nextPage"/>
      <w:pgSz w:orient="landscape" w:w="16838" w:h="11906"/>
      <w:pgMar w:left="1134" w:right="6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9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85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418AAF8533598C0FDE96C32463A2BB4F123F33332CEA5C7050C12B56A00476B1E98D3DBB118E47043FCB4433EQ0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26:00Z</dcterms:created>
  <dc:creator>PC-31</dc:creator>
  <dc:description/>
  <cp:keywords/>
  <dc:language>en-US</dc:language>
  <cp:lastModifiedBy>PC-145</cp:lastModifiedBy>
  <cp:lastPrinted>2024-07-24T12:23:00Z</cp:lastPrinted>
  <dcterms:modified xsi:type="dcterms:W3CDTF">2024-11-19T08:25:00Z</dcterms:modified>
  <cp:revision>46</cp:revision>
  <dc:subject/>
  <dc:title> </dc:title>
</cp:coreProperties>
</file>