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276"/>
        <w:gridCol w:w="2075"/>
        <w:gridCol w:w="1043"/>
        <w:gridCol w:w="930"/>
        <w:gridCol w:w="1428"/>
        <w:gridCol w:w="1134"/>
        <w:gridCol w:w="1083"/>
        <w:gridCol w:w="1379"/>
        <w:gridCol w:w="1843"/>
      </w:tblGrid>
      <w:tr>
        <w:trPr>
          <w:trHeight w:val="1122" w:hRule="atLeast"/>
        </w:trPr>
        <w:tc>
          <w:tcPr>
            <w:tcW w:w="1587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отчётный период с 01 января 2020 года по 31 декабря 2020 года по состоянию на 31 декабря 2020 года</w:t>
            </w:r>
          </w:p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униципальных служащих Финансово-экономического управления администрации Большеулуйского района.</w:t>
            </w:r>
          </w:p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охода</w:t>
            </w:r>
          </w:p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)</w:t>
            </w:r>
          </w:p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собственност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собственности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ind w:hanging="112"/>
              <w:jc w:val="center"/>
              <w:rPr/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 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</w:tr>
      <w:tr>
        <w:trPr>
          <w:trHeight w:val="2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я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738,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легков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epwgn</w:t>
            </w:r>
            <w:r>
              <w:rPr>
                <w:rFonts w:cs="Times New Roman" w:ascii="Times New Roman" w:hAnsi="Times New Roman"/>
              </w:rPr>
              <w:t>, 200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-330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а.</w:t>
            </w:r>
          </w:p>
        </w:tc>
      </w:tr>
      <w:tr>
        <w:trPr>
          <w:trHeight w:val="11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ильщик, АО «Полюс Краснояр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214,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ан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бар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судд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а экономического планирования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287,9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приусадеб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,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eugeot</w:t>
            </w:r>
            <w:r>
              <w:rPr>
                <w:rFonts w:cs="Times New Roman" w:ascii="Times New Roman" w:hAnsi="Times New Roman"/>
              </w:rPr>
              <w:t xml:space="preserve"> 30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ЧЬ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ан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ина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ца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</w:t>
            </w:r>
          </w:p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</w:rPr>
              <w:t>Алена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вный бухгал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823,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0</w:t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ЫН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ычков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ём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ич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Большеулуй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0</w:t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данов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лий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ович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есарь аварийно-восстановитель-н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Коммун-СтройСерв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85,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; Земельный участок (аренда) под индивидуальное жилищ-ное строите-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8</w:t>
            </w: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  <w:lang w:val="en-US"/>
              </w:rPr>
              <w:t>.1</w:t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airwave</w:t>
            </w:r>
            <w:r>
              <w:rPr>
                <w:rFonts w:cs="Times New Roman" w:ascii="Times New Roman" w:hAnsi="Times New Roman"/>
              </w:rPr>
              <w:t>, 2007 года</w:t>
            </w:r>
          </w:p>
        </w:tc>
      </w:tr>
      <w:tr>
        <w:trPr>
          <w:trHeight w:val="8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скул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тролёр-ревиз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667,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7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7/1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нди-видуальной жилой заст-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ескул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й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 от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7 ГУ Красноярское РО ФСС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593,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ндивидуаль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долевая 1/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индивидуаль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грузов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инитрак-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цик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h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ybrid</w:t>
            </w:r>
            <w:r>
              <w:rPr>
                <w:rFonts w:cs="Times New Roman" w:ascii="Times New Roman" w:hAnsi="Times New Roman"/>
              </w:rPr>
              <w:t>, 20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Atlas</w:t>
            </w:r>
            <w:r>
              <w:rPr>
                <w:rFonts w:cs="Times New Roman" w:ascii="Times New Roman" w:hAnsi="Times New Roman"/>
              </w:rPr>
              <w:t xml:space="preserve">, 1990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anm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235, 200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AMAHA</w:t>
            </w:r>
            <w:r>
              <w:rPr>
                <w:rFonts w:cs="Times New Roman" w:ascii="Times New Roman" w:hAnsi="Times New Roman"/>
              </w:rPr>
              <w:t xml:space="preserve"> Е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400, 1997 года</w:t>
            </w:r>
          </w:p>
        </w:tc>
      </w:tr>
      <w:tr>
        <w:trPr>
          <w:trHeight w:val="8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ЧЬ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еску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изавет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ая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еулуйской СО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3,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долевая 1/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ЫН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ескул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ич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Большеулуй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бщ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 1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rPr/>
            </w:pPr>
            <w:r>
              <w:rPr>
                <w:rFonts w:cs="Times New Roman" w:ascii="Times New Roman" w:hAnsi="Times New Roman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44:00Z</dcterms:created>
  <dc:creator>PC-3</dc:creator>
  <dc:description/>
  <cp:keywords/>
  <dc:language>en-US</dc:language>
  <cp:lastModifiedBy>User</cp:lastModifiedBy>
  <cp:lastPrinted>2004-05-07T12:24:00Z</cp:lastPrinted>
  <dcterms:modified xsi:type="dcterms:W3CDTF">2021-05-07T07:58:00Z</dcterms:modified>
  <cp:revision>31</cp:revision>
  <dc:subject/>
  <dc:title>Ф</dc:title>
</cp:coreProperties>
</file>