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2075"/>
        <w:gridCol w:w="1043"/>
        <w:gridCol w:w="930"/>
        <w:gridCol w:w="1428"/>
        <w:gridCol w:w="1134"/>
        <w:gridCol w:w="1083"/>
        <w:gridCol w:w="1379"/>
        <w:gridCol w:w="1843"/>
      </w:tblGrid>
      <w:tr>
        <w:trPr>
          <w:trHeight w:val="1122" w:hRule="atLeast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ётный период с 01 января 2019 года по 31 декабря 2019 года по состоянию на 31 декабря 2019 год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х служащих Финансово-экономического управления администрации Большеулуйского района.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я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77,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лег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g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Электрогазо-свар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348,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ба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экономического планирования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92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ца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73,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чк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ОУ Большеул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есарь аварийно-восстановите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мун-Строй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27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Земельный участок под индивидуальное жилищ-ное строите-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</w:t>
            </w: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airwave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ёр-реви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84,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ной жилой застройки, 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7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7/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Ч-32 2 ПСО ФПС ГПС ГУ МЧС России  по Красноярскому кр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91,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трак-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nmar F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AMAHA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Большеулуй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ску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ул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/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1:00Z</dcterms:created>
  <dc:creator>PC-3</dc:creator>
  <dc:description/>
  <cp:keywords/>
  <dc:language>en-US</dc:language>
  <cp:lastModifiedBy>User</cp:lastModifiedBy>
  <cp:lastPrinted>2020-08-05T14:11:00Z</cp:lastPrinted>
  <dcterms:modified xsi:type="dcterms:W3CDTF">2020-08-05T07:12:00Z</dcterms:modified>
  <cp:revision>126</cp:revision>
  <dc:subject/>
  <dc:title>Ф</dc:title>
</cp:coreProperties>
</file>