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                         </w:t>
      </w:r>
      <w:r>
        <w:rPr/>
        <w:t xml:space="preserve">с. Большой Улуй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 внесении изменений в постановление администрации Большеулуйского района от 26.09.2023 № 196-п «</w:t>
      </w:r>
      <w:r>
        <w:rPr>
          <w:bCs/>
          <w:sz w:val="28"/>
          <w:szCs w:val="20"/>
        </w:rPr>
        <w:t xml:space="preserve">Об утверждении Порядка </w:t>
      </w:r>
      <w:r>
        <w:rPr>
          <w:sz w:val="28"/>
          <w:szCs w:val="28"/>
        </w:rPr>
        <w:t>осуществления бюджетных полномочий главного администратора доходов бюджета Большеулуй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bCs/>
        </w:rPr>
        <w:t xml:space="preserve"> </w:t>
      </w:r>
      <w:r>
        <w:rPr>
          <w:bCs/>
          <w:sz w:val="28"/>
          <w:szCs w:val="28"/>
        </w:rPr>
        <w:t>с решением Большеулуйского районногоСовета депутатов от 30.09.2013 года № 232 «О бюджетном процессе в Большеулуйском районе»</w:t>
      </w:r>
      <w:r>
        <w:rPr>
          <w:sz w:val="28"/>
          <w:szCs w:val="28"/>
        </w:rPr>
        <w:t xml:space="preserve">, руководствуясь статьями </w:t>
      </w:r>
      <w:r>
        <w:rPr>
          <w:rStyle w:val="FontStyle13"/>
          <w:sz w:val="28"/>
          <w:szCs w:val="28"/>
        </w:rPr>
        <w:t>18, 21, 35 Устава Большеулуйского района: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44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Внести в постановление администрации Большеулуйского района от 26.09.2023  № 196-п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0"/>
        </w:rPr>
        <w:t xml:space="preserve">Об утверждении Порядка </w:t>
      </w:r>
      <w:r>
        <w:rPr>
          <w:sz w:val="28"/>
          <w:szCs w:val="28"/>
        </w:rPr>
        <w:t>осуществления бюджетных полномочий главного администратора доходов бюджета Большеулуй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 постановлению  изложить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ольшеулуйский район в сети  Интернет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buluy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руководителя ФЭУ администрации Большеулуйского района Веретенникову И.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568" w:hanging="0"/>
        <w:contextualSpacing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Постановление вступает в силу в день</w:t>
      </w:r>
      <w:r>
        <w:rPr>
          <w:bCs/>
          <w:sz w:val="28"/>
          <w:szCs w:val="28"/>
        </w:rPr>
        <w:t xml:space="preserve"> подписания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Большеулуйского района                                               С.А.Любкин   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ольшеулуй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орядок осуществления б</w:t>
      </w:r>
      <w:r>
        <w:rPr>
          <w:sz w:val="28"/>
          <w:szCs w:val="28"/>
          <w:shd w:fill="FFFFFF" w:val="clear"/>
        </w:rPr>
        <w:t>юджетных полномочий главного администратора доходов бюджета Большеулуй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существления бюджетных полномочий главных администраторов (администраторов) доходов муниципального образования </w:t>
      </w:r>
      <w:r>
        <w:rPr>
          <w:sz w:val="28"/>
          <w:szCs w:val="28"/>
          <w:shd w:fill="FFFFFF" w:val="clear"/>
        </w:rPr>
        <w:t>Большеулуйский район</w:t>
      </w:r>
      <w:r>
        <w:rPr>
          <w:sz w:val="28"/>
          <w:szCs w:val="28"/>
        </w:rPr>
        <w:t xml:space="preserve">, являющихся органами местного самоуправления и (или) находящимися в их ведении казенными учреждениями (далее - Порядок), разработан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4 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10 статьи 8</w:t>
        </w:r>
      </w:hyperlink>
      <w:r>
        <w:rPr>
          <w:sz w:val="28"/>
          <w:szCs w:val="28"/>
        </w:rPr>
        <w:t xml:space="preserve"> Положения о бюджетном процессе в Большеулуйском районе, утвержденного Решением Большеулуйского районного Совета депутатов от 30.09.2013 N 232 "О бюджетном процессе в Большеулуйском районе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осуществления бюджетных полномочий главные администратор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а) формируют и утверждают перечень администраторов доходов бюджетов бюджетной системы Российской Федерации, подведомственных им администраторов доходов бюджета (далее - администратор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нимают правовые акты, наделяющие муниципальные казенные учреждения, находящиеся в ведении главных администраторов, полномочиями администраторов доходов бюджета и устанавливающие перечень администрируемых доходов бюджета района, а также определяющие порядок администрирования указанными учреждениями доходов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формируют и представляют в финансово-экономическое управление администрации Большеулуйского района следующие документы по администрируемым дохода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сведения, необходимые для составления прогноза социально-экономического развития Большеулуйского района и проекта бюджета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аналитические материалы по исполнению администрируемых доходов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сведения, необходимые для составления и ведения кассового плана бюджет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Сведения, по доходам бюджета района предоставляются в разрезе кодов классификации доходов бюджетной системы Российской Федерации (код главного администратора доходов бюджета, код вида (подвида) доходов бюджета, наименование кода главного администратора доходов бюджета, кода вида (подвида) доходов бюдже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формируют и представляют в финансово - экономическое управление администрации Большеулуйского района бюджетную сводную отчетность главного администратора доходов бюджета по формам, в порядке и сроки установленные финансово - экономическим управлением администрации Большеулуйск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ют порядок предоставления подведомственными им администраторами доходов бюджета бюджетной отчетности и иных сведений, необходимых для осуществления полномочий главного администратора доходов бюдже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полняе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е) доводят правовые акты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, до администраторов не позднее 5 рабочих дней со дня их принят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ж) в случае внесения изменений в перечень администраторов и (или) перечень доходов, в отношении которых главный администратор наделен полномочиями главного администратора доходов бюджета района, в течение 10 рабочих дней со дня внесения таких изменений вносят изменения в правовые акты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з) по согласованию с финансово-экономическим управлением администрации Большеулуйского района утверждают методику прогнозирования поступлений доходов в бюджет района в отношении которых они осуществляют полномочия главных администраторов доходов бюджета района и доходов, находящиеся в ведении казенных учреждений, подведомственных и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Правовые акты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Порядка, должны содерж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установлении администраторами порядка обмена информацией между структурными подразделениями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установлении администраторами по согласованию с главным администратором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положения, необходимые для реализации полномочий администратора доходов бюдже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, осуществляющие полномочия администратора доходов бюджетов, устанавливаю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 между структурными подразделениями главного администратора в целях организации учета администрируемых доходов (в том числе обеспечение обмена информацией о принятых финансовых обязательствах и решениях об уточнении (о возврате) платежей в бюджет по установленным формам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В случае изменения состава и (или) функций главных администраторов главные администраторы в течение 5 рабочих дней с момента такого изменения доводят эту информацию до финансово-экономического управления администрации Большеулу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-buluy.ru/" TargetMode="External"/><Relationship Id="rId4" Type="http://schemas.openxmlformats.org/officeDocument/2006/relationships/hyperlink" Target="https://login.consultant.ru/link/?req=doc&amp;base=LAW&amp;n=470713&amp;dst=3170" TargetMode="External"/><Relationship Id="rId5" Type="http://schemas.openxmlformats.org/officeDocument/2006/relationships/hyperlink" Target="https://login.consultant.ru/link/?req=doc&amp;base=LAW&amp;n=470713&amp;dst=317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0:00Z</dcterms:created>
  <dc:creator>usr_2</dc:creator>
  <dc:description/>
  <cp:keywords/>
  <dc:language>en-US</dc:language>
  <cp:lastModifiedBy>User</cp:lastModifiedBy>
  <cp:lastPrinted>2023-06-28T10:29:00Z</cp:lastPrinted>
  <dcterms:modified xsi:type="dcterms:W3CDTF">2024-04-18T09:08:00Z</dcterms:modified>
  <cp:revision>8</cp:revision>
  <dc:subject/>
  <dc:title/>
</cp:coreProperties>
</file>