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ч</w:t>
      </w:r>
      <w:r>
        <w:rPr>
          <w:sz w:val="32"/>
          <w:szCs w:val="32"/>
        </w:rPr>
        <w:drawing>
          <wp:inline distT="0" distB="0" distL="0" distR="0">
            <wp:extent cx="5803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Большой Улу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11.2012                                                                                              № 405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орядке проведения мониторинг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оценки качества финансов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ых средств районного бюдж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финансов Красноярского края от 03.12.2010 № 552 «О порядке осуществления мониторинга и оценки качества управления региональными финансами» и Приказом министерства Красноярского края от 17.01.2012 № 4, </w:t>
      </w:r>
      <w:hyperlink r:id="rId3">
        <w:r>
          <w:rPr>
            <w:rStyle w:val="InternetLink"/>
            <w:sz w:val="28"/>
            <w:szCs w:val="28"/>
          </w:rPr>
          <w:t>статьями 32.2</w:t>
        </w:r>
      </w:hyperlink>
      <w:r>
        <w:rPr>
          <w:sz w:val="28"/>
          <w:szCs w:val="28"/>
        </w:rPr>
        <w:t>, 3</w:t>
      </w:r>
      <w:hyperlink r:id="rId4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Устава Большеулуйского района, в целях формирования стимулов к повышению качества организации и осуществления бюджетного процесса в муниципальном район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качества финансового менеджмента главных распорядителей бюджетных средств районного бюджет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25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качества финансового менеджмента главных распорядителей бюджетных средств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льшеулуйского района по оперативному управлению А.И. Швец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улуйского района                                                                 А.Г. Крас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ьшеулуйского райо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14.11.2012     №  405-п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ЦЕНКИ КАЧЕСТВА ФИНАНСОВОГО МЕНЕДЖМЕНТА ГЛАВНЫХ РАСПОРЯДИТЕЛЕЙ БЮДЖЕТНЫХ СРЕДСТВ РАЙОН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районного бюджета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е подлежат все муниципальные учреждения района, являющиеся главными распорядителями бюджетных средств в соответствии с решением о бюджете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ценка качества финансового менеджмента главных распорядителей бюджетных средств осуществляется финансовым управлением администрации Большеулуйского района (далее - финансовое управление) по двум групп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лавные распорядители бюджетных средств, имеющие подведомственные муниципальные учреждения, ко второй группе - главные распорядители бюджетных средств, не имеющие подведомственные муниципальные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В целях обеспечения систематического мониторинга оценки качества финансового менеджмента оценка качества проводится за отчетный финансовый год до 1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(далее - Методика) (</w:t>
      </w:r>
      <w:hyperlink w:anchor="Par125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настоящему Постановлению) по показателям, представленным в </w:t>
      </w:r>
      <w:hyperlink w:anchor="Par25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Главные распорядители бюджетных средств в соответствии с перечнем показателей, указанных в </w:t>
      </w:r>
      <w:hyperlink w:anchor="Par25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, предоставляют в финансовое управление информацию, необходимую для расчета оценки финансового менеджмента, в срок до 1 марта года, следующего за отчетным, по форме, приведенной в </w:t>
      </w:r>
      <w:hyperlink w:anchor="Par735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Финансовое управление вправе проводить проверку предоставляемой информации, получать в этих целях подтверждающи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ые записки структурных подразделений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ое управление направляет соответствующему главному распорядителю бюджетных средств по форме согласно </w:t>
      </w:r>
      <w:hyperlink w:anchor="Par973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финансового менеджмента главных распорядителей бюджетных средств Администрация Большеулуйского района формирует ежегодный рейтинг главных распорядителей бюджетных средств и размещает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финансовым управлением осуществляется подготовка пояснительной записки по итогам мониторинга, которая направляется Главе Администрации Большеулу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Финансовое управление в срок до 1 апрел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</w:t>
      </w:r>
      <w:hyperlink w:anchor="Par110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ИМЕНЕНИЕ РЕЗУЛЬТАТОВ ОЦЕНКИ КАЧЕСТВА ФИНАН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результатов оценки качества финансового менеджмента финансовое управление разрабатывает для главных распорядителей бюджетных средств </w:t>
      </w:r>
      <w:hyperlink w:anchor="Par87">
        <w:r>
          <w:rPr>
            <w:rStyle w:val="InternetLink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>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к Порядку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проведения оценки качеств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финансового менеджмента главных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спорядителей бюджетных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>средств районного бюджет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7"/>
      <w:bookmarkEnd w:id="0"/>
      <w:r>
        <w:rPr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920"/>
        <w:gridCol w:w="288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проблемного</w:t>
              <w:br/>
              <w:t xml:space="preserve">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ценка</w:t>
              <w:br/>
              <w:t xml:space="preserve"> по показате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аткий анализ причин,</w:t>
              <w:br/>
              <w:t xml:space="preserve">  приведших к низкому </w:t>
              <w:br/>
              <w:t xml:space="preserve">  значению показател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</w:t>
              <w:br/>
              <w:t xml:space="preserve">   повышению   </w:t>
              <w:br/>
              <w:t xml:space="preserve">   качества    </w:t>
              <w:br/>
              <w:t xml:space="preserve">  финансового  </w:t>
              <w:br/>
              <w:t xml:space="preserve">  менеджмент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II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2160"/>
        <w:gridCol w:w="252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ГРБ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качества</w:t>
              <w:br/>
              <w:t xml:space="preserve">  финансового   </w:t>
              <w:br/>
              <w:t>менеджмента 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й анализ  </w:t>
              <w:br/>
              <w:t>причин, приведших к</w:t>
              <w:br/>
              <w:t xml:space="preserve">   низкому уровню  </w:t>
              <w:br/>
              <w:t xml:space="preserve"> оценки финансового</w:t>
              <w:br/>
              <w:t xml:space="preserve">    менеджмента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 по</w:t>
              <w:br/>
              <w:t xml:space="preserve">   повышению   </w:t>
              <w:br/>
              <w:t xml:space="preserve">    качества   </w:t>
              <w:br/>
              <w:t xml:space="preserve">  финансового  </w:t>
              <w:br/>
              <w:t xml:space="preserve">  менеджмента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Большеулуйск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/>
        <w:t>от  14.11. 2012 г. N 405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1" w:name="Par125"/>
      <w:bookmarkEnd w:id="1"/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бюджета в части до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w:anchor="Par25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hyperlink w:anchor="Par73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ные данные и единицы измерения (графы 2, 3 </w:t>
      </w:r>
      <w:hyperlink w:anchor="Par735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) определяются исходя из </w:t>
      </w:r>
      <w:hyperlink w:anchor="Par259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казателей, приведенных в приложении 1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</w:t>
      </w:r>
      <w:hyperlink w:anchor="Par735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е в графу 5 </w:t>
      </w:r>
      <w:hyperlink w:anchor="Par735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финансового управления, ответственного за проведение мониторин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ФИНАНСОВОГО МЕНЕДЖМЕНТА ГЛА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главными распорядителями бюджетных средств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ки по каждому из показателей, указанных в </w:t>
      </w:r>
      <w:hyperlink w:anchor="Par259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 в случае применимости всех показателей равна 100 бал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ы 0 бал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улу, приведенную в графе 2 </w:t>
      </w:r>
      <w:hyperlink w:anchor="Par25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одставить требуемые исходные данные и произвести необходимые вычис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ределить, какому из диапазонов, приведенных в графе 4 </w:t>
      </w:r>
      <w:hyperlink w:anchor="Par25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, принадлежит полученный результат вычис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фиксировать оценку, соответствующую выбранному диапазону, на основании графы 5 таблицы </w:t>
      </w:r>
      <w:hyperlink w:anchor="Par25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  <w:bookmarkStart w:id="2" w:name="Par167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Ф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B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- итоговое значение оценки по направлению;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3" w:name="Par176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Итоговое  значение  оценки  по направлению (B ) рассчитывается по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ледующей форму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= SUM Kj,</w:t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i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K - значение оценки показателя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 оценки в рамках направления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ОРМИРОВАНИЕ РЕЙТИНГА ГЛАВНЫХ РАСПОРЯ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, и по каждому из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асчет среднего значения оценки по каждому из показателей (SPj)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SUM Kj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Pj = 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j - значение оценки показателя по n-му главных распорядителей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номер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209"/>
      <w:bookmarkEnd w:id="4"/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</w:t>
      </w:r>
      <w:hyperlink w:anchor="Par973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Методи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ы 1, 2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ится номер показателя по порядку и его наименование (содержание граф 1, 2 таблицы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к Методике должно соответствовать содержанию графы 1 </w:t>
      </w:r>
      <w:hyperlink w:anchor="Par259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Методи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3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ится полученное расчетным путем среднее значение по показателю оцен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4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получивших неудовлетворительную оценку в соответствии с </w:t>
      </w:r>
      <w:hyperlink w:anchor="Par209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данного раздела Метод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5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графу 6 </w:t>
      </w:r>
      <w:hyperlink w:anchor="Par973">
        <w:r>
          <w:rPr>
            <w:rStyle w:val="InternetLink"/>
            <w:sz w:val="28"/>
            <w:szCs w:val="28"/>
          </w:rPr>
          <w:t>приложения 3</w:t>
        </w:r>
      </w:hyperlink>
      <w:r>
        <w:rPr>
          <w:sz w:val="28"/>
          <w:szCs w:val="28"/>
        </w:rPr>
        <w:t xml:space="preserve"> заносятся наименования главных распорядителей бюджетных средств, к которым данный показатель оказался не приме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</w:t>
      </w:r>
      <w:hyperlink w:anchor="Par167">
        <w:r>
          <w:rPr>
            <w:rStyle w:val="InternetLink"/>
            <w:sz w:val="28"/>
            <w:szCs w:val="28"/>
          </w:rPr>
          <w:t>пунктах 3.6</w:t>
        </w:r>
      </w:hyperlink>
      <w:r>
        <w:rPr>
          <w:sz w:val="28"/>
          <w:szCs w:val="28"/>
        </w:rPr>
        <w:t xml:space="preserve"> - </w:t>
      </w:r>
      <w:hyperlink w:anchor="Par176">
        <w:r>
          <w:rPr>
            <w:rStyle w:val="InternetLink"/>
            <w:sz w:val="28"/>
            <w:szCs w:val="28"/>
          </w:rPr>
          <w:t>3.7 раздела 3</w:t>
        </w:r>
      </w:hyperlink>
      <w:r>
        <w:rPr>
          <w:sz w:val="28"/>
          <w:szCs w:val="28"/>
        </w:rPr>
        <w:t xml:space="preserve"> Методики, путем подстановки в них значения 5 баллов для применимых к главному распорядителю бюджетных средств показателей (вместо фактически полученных оценок) и значения 0 баллов для не применимых к главному распорядителю бюджетных средств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</w:t>
      </w:r>
      <w:hyperlink w:anchor="Par110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Метод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(MR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-------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</w:t>
      </w:r>
      <w:hyperlink w:anchor="Par1105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</w:t>
      </w:r>
      <w:hyperlink w:anchor="Par1105">
        <w:r>
          <w:rPr>
            <w:rStyle w:val="InternetLink"/>
            <w:sz w:val="28"/>
            <w:szCs w:val="28"/>
          </w:rPr>
          <w:t>приложения 4</w:t>
        </w:r>
      </w:hyperlink>
      <w:r>
        <w:rPr>
          <w:sz w:val="28"/>
          <w:szCs w:val="28"/>
        </w:rPr>
        <w:t xml:space="preserve"> к Методик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259"/>
      <w:bookmarkEnd w:id="5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ОЦЕНКИ КАЧЕСТВА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┬──────────────────────────────────────────┬─────────┬────────────┬────────────────┐</w:t>
      </w:r>
    </w:p>
    <w:p>
      <w:pPr>
        <w:pStyle w:val="ConsPlusCell"/>
        <w:tabs>
          <w:tab w:val="clear" w:pos="708"/>
          <w:tab w:val="left" w:pos="1242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 │          Расчет показателя (Р)           │ Единица │Максимальная│Результат оценк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я      │                                          │измерения│ суммарная  │    каче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авлению/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по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ю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          │                    2                     │    3    │     4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Оценка механизмов планирования расходов бюджета                        │          1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- своевременность │Р1 - количество дней отклонения даты      │день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реестра│регистрации письма ГРБС, к которому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     │приложен РРО ГРБС на очередной финансовый │         │            │является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главными│год и плановый период, в финансовое       │         │            │достиж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рядителями      │управление от даты представления РРО ГРБС │         │            │показателя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│установленного финансовым управлением     │         │            │равного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ГРБС, РРО)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0 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1   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2   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3   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= 4   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5 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- доля бюджетных  │Р2 = 100% x Sвп / S,    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на   │где:                                      │         │            │достиж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лизацию районных  │Sвп - утвержденный объем расходов ГРБС,   │         │            │уровня, 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программ     │формируемых в рамках районных целевых     │         │            │котором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;                                 │         │            │50% ассигнован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утвержденный объем расходов           │         │            │без учет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за исключением субвенций и субсидий,│         │            │субвенций и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в рамках краевых целевых  │         │            │субсидий из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)                                 │         │            │местного бюдж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ходится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х целев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50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40%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3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20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gt;= 1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&lt; 1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Оценка результатов исполнения бюджета в части расходов                 │          3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- уровень         │Р3 = 100% х Ркис / Ркпр,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расходов 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│где:                                      │         │            │уровен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бюджета     │Ркис - кассовые расходы ГРБС за счет      │         │            │исполн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 │средств местного бюджета (без учета       │         │            │средств мес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убсидий)          │субвенций и субсидий) в отчетном периоде; │         │            │расходов за сч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кпр - плановые расходы ГРБС за счет      │         │            │бюджета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местного бюджета (без учета       │         │            │90%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 в соответствии с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ым планом по расходам за отчетный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= 100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95%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9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85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gt;= 8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&lt; 8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- доля объема     │Р4 = 100% x Ркис         / 3 / Ркис       │%        │            │Показател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в IV│                (9 мес.)           (4 кв.)│         │            │выявля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але от среднего │                                          │         │            │концентрац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расходов за   │где:                                      │         │            │расходов ГРБС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I - III кварталы (без│Ркис         - кассовые расходы (без      │         │            │IV квартал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 субвенций и    │    (9 мес.)                              │         │            │отчет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сидий)            │учета субвенций и субсидий), произведенные│         │            │финансов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подведомственными ему              │         │            │года. Целевы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бюджетными учреждениями за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 месяцев отчетного года;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кис        - кассовые расходы (без учета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4 кв.)                          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, произведенные ГРБС │         │            │равное ил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ведомственными ему муниципальными    │         │            │меньше 25%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ми учреждениями в 4 квартале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&lt;= 25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5% до 30%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0% до 35%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35% до 40%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% до 45%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=&gt; 45%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- количество      │Р5 - количество уведомлений о внесении    │кол-во   │            │Большо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о        │изменений в бюджетную роспись расходов и  │         │            │колич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изменений в │лимитов бюджетных обязательств в          │         │            │уведомлений 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ую роспись    │ходе исполнения бюджета в отчетном        │         │            │внесени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и лимитов   │финансовом году                           │         │            │изменений 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 │                                          │         │            │роспись расход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,        │                                          │         │            │и лимито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анных с          │                                          │         │            │бюджет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ем         │                                          │         │            │обязательств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 │                                          │         │            │ходе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в ходе │                                          │         │            │бюдж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бюджета   │                                          │         │            │свидетельствуе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низк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честве работы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п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му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&lt; 5 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 до 10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0 до 20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0 до 40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40 до 100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&gt; 100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6 - своевременное   │Оценивается соблюдение установленных      │день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бюджетной│сроков для составления бюджетной росписи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списи ГРБС к       │ГРБС к проекту бюджета и внесения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у бюджета и    │изменений в нее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е изменений в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е        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ная роспись ГРБС составлена с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людением установленных сроков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бюджетная роспись ГРБС составлена с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установленных сроков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- объем           │Р7 = (b - e) / b,                         │%        │            │Показатель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сполненных        │                                          │         │            │позволяе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 │где:                                      │         │            │оценить объ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на конец│b - объем бюджетных ассигнований ГРБС в   │         │            │неисполненных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финансового│отчетном финансовом году согласно отчету  │         │            │конец год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│об исполнении бюджета с учетом внесенных в│         │            │бюджет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го изменений;                           │         │            │ассигнований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e - кассовое исполнение расходов ГРБС в   │ 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финансовом году                  │         │            │ориентиром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явля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,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%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&lt; 0,5%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0,5% до 1%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% до 5%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% до 15%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15% до 30%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&gt; 3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- оценка качества │Р8 = 100% х Оуточ / Рп,                   │%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 │Оуточ - объем бюджетных ассигнований,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спределенных за отчетный период (для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, имеющих подведомственную сеть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- между подведомственными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учреждениями) без учета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внесенных в связи с уточнением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бюджета;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п - плановый объем бюджетных ассигнований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й период в соответствии с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м о местном бюджете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= 0 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5% 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1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15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lt;= 2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&gt; 2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Оценка исполнения бюджета в части доходов                              │          1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- отклонение      │Р9 = 100 x (1 - Rf / Rp),                 │%        │P           │Нега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ого исполнения │                 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доходам от        │если Rf &lt;= Rp;                            │         │            │как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а по главному │                                          │         │            │недовыполн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у       │Р9 = 100 x (Rf / Rp - 1),                 │         │            │прогноз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бюджета      │                                          │         │            │поступл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сли Rf &gt; Rp,                             │         │            │доходов дл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де:                                      │         │            │администратор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f - кассовое исполнение по доходам по    │         │            │доходов бюджет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му администратору доходов бюджета в │         │            │так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финансовом году;                 │         │            │значительно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Rp - прогноз поступлений доходов для      │         │            │превыш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ого администратора доходов местного  │         │            │кассов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в отчетном финансовом году        │         │            │исполнения п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на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м являе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, н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%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gt; 10%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15% 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20% 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25% 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= 30% 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&lt; 30%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превосходящее значение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восходящее значение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Оценка управления обязательствами в процессе исполнения бюджета        │          2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 - изменение      │Р10 = Дт   - Дт  ,                        │%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 │        оп     нг   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│                                          │         │            │отсутств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│где:                                      │         │            │дебиторско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│Дт   - объем дебиторской                  │         │            │задолжен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отчетном│  нг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 по сравнению │задолженности ГРБС и подведомственных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 │ему муниципальных учреждений на начало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года;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т   - объем дебиторской задолженности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п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подведомственных ему муниципальных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 состоянию на 1 число года,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годом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задолженность отсутствует на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текущего года и на 1 число,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годом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 &lt; 0 (снижение дебиторской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 = 0 (дебиторская задолженность не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илась)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 &gt; 0 (допущен рост дебиторской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- наличие у ГРБС │Р11 = Кт ,                                │тыс. руб.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одведомственных   │        п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муниципальных    │    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     │где:                                   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        │Кт  - объем просроченной             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 │  п                                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│кредиторской задолженности ГРБС и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муниципальных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 расчетам с кредиторами по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ю на 1 января года, следующего за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м годом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 &gt; 0   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- соблюдение     │Р12 = 100% x Sотк / Sобщ,                 │%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а           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онирования  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латы денежных      │Sотк - количество отклоненных платежных   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ГРБС,   │поручений ГРБС в отчетном периоде;      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отклоненных     │Sобщ - общее количество платежных      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ных поручений  │поручений ГРБС в отчетном периоде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тношению к общему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у     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lt;= 10% 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lt;= 20% 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lt;= 30% 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lt;= 40% 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 &lt;= 50% 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 - ежемесячное    │Р13 = (Кт   - Кт  )  &lt; S / 12,            │         │            │Позитивн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 │         км     нм n                      │         │            │расцениваетс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 │                                          │         │            │уровень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│где:                                      │         │            │упр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│(Кт   - Кт  )  &gt; 0 - наличие прироста     │         │            │финансами, пр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 │   км     нм n                            │         │            │котором прирос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в течение │кредиторской задолженности;               │         │            │кредиторск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    │Кт   - объем кредиторской задолженности   │         │            │задолженност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м                                      │         │            │ГРБС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 и подведомственных ему муниципальных  │         │            │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на начало месяца;              │         │            │ем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т   - объем кредиторской задолженности   │         │            │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м                                      │         │            │учреждений ни 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подведомственных ему муниципальных │         │            │одном месяц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на конец месяца,               │         │            │отчетного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в году;       │         │            │периода теку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ассигнований,   │         │            │финансового год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ГРБС на текущий финансовый│         │            │не превыша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 в соответствии с решением о бюджете   │         │            │1/12 годов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 и субсидий)          │         │            │планов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ил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т   - Кт  )  &lt; S / 12 (по каждому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м     нм n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яцу в отчетном периоде)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т   - Кт  )  &lt; S / 12 (хотя бы в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м     нм n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м месяце отчетного периода)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Оценка состояния учета и отчетности                                    │          1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┬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4 - представление в│ В рамках оценки данного показателя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е годовой      │позитивно рассматривается сам факт наличия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│сведений о мерах по повышению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дений о мерах по  │эффективности расходования бюджетных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ю            │средств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ания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едставлены сведения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не представлены сведения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5 - соблюдение     │Оценивается соблюдение сроков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ов представления │представления ГРБС при представлении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 │годовой бюджетной отчетности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отчетность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сроки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отчетность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6 - соответствие   │Оценивается качество представления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ой в     │бюджетной отчетности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 финансов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 │           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четность соответствует требованиям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отчетность не соответствует требованиям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Оценка организации контроля                                  │         │          1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┬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- наличие        │Р17 = 100% x Кснх / Квкм,                 │         │            │Целевы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 │                                          │         │            │ориентиро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и   │где:                                      │         │            │являетс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 │Кснх - количество контрольных мероприятий,│         │            │знач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           │в ходе которых выявлены случаи недостач,  │         │            │показател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й денежных средств и материальных   │         │            │равное 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за отчетный период;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км - количество контрольных мероприятий,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= 0                         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&lt;= 0,5%                               │         │           4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&lt;= 1,0%                               │         │           3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&lt;= 1,5%                               │         │           2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&lt;= 2,0%                               │         │           1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 &lt;= 2,5%                     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 - осуществление  │Наличие в годовой бюджетной отчетности за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│отчетный финансовый год заполненной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 │таблицы "Сведения о результатах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нутреннего контроля" по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е, утвержденной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результатах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нутреннего контроля"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 соответствует характеристикам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, указанным в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результатах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внутреннего контроля" не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ли не соответствует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м внутреннего контроля,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в комментарии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9 - проведение     │Наличие в годовой бюджетной отчетности за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       │отчетный финансовый год заполненной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блицы "Сведения о проведении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проведении          │         │           5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заполнена и соответствует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     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┼──────────────────────────────────────────┼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проведении          │         │           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не заполнена и не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      │         │  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┴──────────────────────────────────────────┴─────────┼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ксимальная суммарная оценка качества финансового менеджмента ГРБС       │         100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──────────┴────────────┴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</w:t>
      </w:r>
      <w:bookmarkStart w:id="6" w:name="Par123"/>
      <w:bookmarkEnd w:id="6"/>
      <w:r>
        <w:rPr/>
        <w:t>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84"/>
      <w:bookmarkEnd w:id="7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ХОДНЫХ ДАННЫХ ДЛЯ ПРОВЕДЕНИЯ ОЦЕНКИ КАЧЕСТВА ФИНАНСОВ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ГРБС "__"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┬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исходных   │ Единицы │Источник информации│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данных           │измерения│                   │ и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анных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ивш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т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3    │         4         │ 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│Количество дней отклонения │день     │N письма, дата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ты регистрации письма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, к которому приложен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ГРБС на очередной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и плановый  │         │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, в финансовом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управлении от даты        │         │                   │  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РРО ГРБС,    │         │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й финансовым   │         │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ем                 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2 │Утвержденный объем расходов│тыс. руб.│Решение районного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, формируемых в рамках │         │Совета депутатов о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ных целевых программ  │         │районном бюджете на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┤</w:t>
      </w:r>
      <w:r>
        <w:rPr>
          <w:rFonts w:cs="Courier New" w:ascii="Courier New" w:hAnsi="Courier New"/>
          <w:sz w:val="20"/>
          <w:szCs w:val="20"/>
        </w:rPr>
        <w:t>очередной          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ый объем расходов│тыс. руб.│финансовый год и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за исключением       │         │плановый период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,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яемых в рамках   │         │             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евых целевых программ)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3 │Кассовые расходы ГРБС за   │тыс. руб.│Годовой отчет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местного      │         │кассовый план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без учета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 в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е расходы ГРБС за   │тыс. руб.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 средств местного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(без учета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 в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кассовым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м за отчетный период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4 │Кассовые расходы (без учета│тыс. руб.│Квартальные отчеты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,     │         │за отчетный период,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и   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учреждениями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9 месяцев отчетного год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ые расходы (без учета│тыс. руб.│Квартальные отчеты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,     │         │за отчетный период,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и   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учреждениями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4 квартале отчетного год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5 │Количество уведомлений о   │кол-во   │Журнал регистраци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ии изменений в       │         │уведомлений об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ую роспись расходов │         │изменении роспис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лимитов бюджетных        │         │расходов и лимитов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, связанных с  │         │бюджетных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ем бюджетных     │         │обязательств за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в ходе       │         │отчетный финансовый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я бюджета         │         │год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6 │Своевременное составление  │день     │N письма, дата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ГРБС к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екту бюджета и внесение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7 │Объем бюджетных            │тыс. руб.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ГРБС в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финансовом году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гласно отчету об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и бюджета с учетом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есенных в него изменений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ссовое исполнение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в отчетном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8 │Объем бюджетных            │тыс. руб.│Уведомления об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       │         │изменении бюджетных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распределенных за      │         │ассигнований за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(для ГРБС, │         │отчетный период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еющих подведомственную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ть учреждений, - между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ми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) без учета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, внесенных в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уточнением местного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й объем бюджетных   │тыс. руб.│Решение районного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за отчетный   │         │Совета депутатов о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 в соответствии с    │         │районном бюджете на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м о местном бюджете │         │очередной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и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ый период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9 │Кассовое исполнение по     │тыс. руб.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ам по главному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тору доходов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в отчетном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ноз поступлений доходов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главного администратор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ходов местного бюджета  в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финансовом году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0│Объем дебиторской          │тыс. руб.│Бухгалтерская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      │         │отчетность, годовой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      │         │баланс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текущего года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дебиторской          │тыс. руб.│Бухгалтерская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      │         │отчетность, годовой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      │         │баланс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число года, следующего з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м годом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1│Объем просроченной         │тыс. руб.│Отчет о состояни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задолженности │         │кредиторской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подведомственных ему│         │задолженности,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по│         │годовой баланс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четам с кредиторами по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оянию на 1 января года,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м  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2│Количество отклоненных     │кол-во   │Журнал регистраци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тежных поручений ГРБС в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е количество платежных │кол-во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учений ГРБС в отчетном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        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3│Объем кредиторской         │тыс. руб.│Отчет о состояни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      │         │кредиторской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      │         │задолженности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чало месяца (по месяцам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кредиторской         │тыс. руб.│Отчет о состоянии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и       │         │кредиторской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ему       │         │задолженности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учреждений на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ц месяца (по месяцам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бюджетных      │тыс. руб.│Решение о бюджете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       │         │на очередной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смотренных ГРБС на    │         │финансовый год и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ий финансовый год в   │         │плановый период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ии с решением о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е (без учета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 и субсидий)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4│Представление в составе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отчетности сведений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мерах по повышению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ффективности расходования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средств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5│Соблюдение сроков          │дни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ГРБС годовой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6│Соответствие представленной│         │Годовой отчет      │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инансовое управление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м требованиям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7│Количество контрольных     │ед.      │Акты проверок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в ходе которых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ы случаи недостач,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й денежных средств и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ценностей, за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ый период 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┼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контрольных     │ед.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проведенных в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периоде    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8│Представление в составе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отчетности сведений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результатах мероприятий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       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┼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9│Представление в составе    │         │Годовой отчет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отчетности сведений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проведении инвентаризаций│         │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┴───────────────────┴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___________ Фамилия, И.О., контактный телеф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 ___________ Фамилия, И.О., контактный телеф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420"/>
        <w:gridCol w:w="1440"/>
        <w:gridCol w:w="12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правлений оценки,</w:t>
              <w:br/>
              <w:t xml:space="preserve">          показателей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РБС, к  </w:t>
              <w:br/>
              <w:t xml:space="preserve">  которым  </w:t>
              <w:br/>
              <w:t xml:space="preserve">показатель </w:t>
              <w:br/>
              <w:t>не применим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ценка механизмов планирования расходов бюджета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сть представления   </w:t>
              <w:br/>
              <w:t xml:space="preserve">реестра расходных обязательств  </w:t>
              <w:br/>
              <w:t xml:space="preserve">ГРБС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ных ассигнований,    </w:t>
              <w:br/>
              <w:t xml:space="preserve">запланированных на реализацию   </w:t>
              <w:br/>
              <w:t xml:space="preserve">районных целевых программ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ценка результатов исполнения бюджета в части расходов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ровень исполнения расходов ГРБС</w:t>
              <w:br/>
              <w:t>за счет средств местного бюджета</w:t>
              <w:br/>
              <w:t>(без учета субвенций и субсид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объема расходов бюджета в  </w:t>
              <w:br/>
              <w:t xml:space="preserve">IV квартале от среднего объема  </w:t>
              <w:br/>
              <w:t xml:space="preserve">расходов за I - III кварталы    </w:t>
              <w:br/>
              <w:t>(без учета субвенций и субсид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о        </w:t>
              <w:br/>
              <w:t xml:space="preserve">внесении изменений в бюджетную  </w:t>
              <w:br/>
              <w:t xml:space="preserve">роспись расходов и лимитов      </w:t>
              <w:br/>
              <w:t xml:space="preserve">бюджетных обязательств,         </w:t>
              <w:br/>
              <w:t xml:space="preserve">связанных с перемещением        </w:t>
              <w:br/>
              <w:t xml:space="preserve">бюджетных ассигнований, в ходе  </w:t>
              <w:br/>
              <w:t xml:space="preserve">исполнения бюджет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евременное составление       </w:t>
              <w:br/>
              <w:t>бюджетной росписи ГРБС к проекту</w:t>
              <w:br/>
              <w:t xml:space="preserve">бюджета и внесение изменений в  </w:t>
              <w:br/>
              <w:t xml:space="preserve">не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исполненных бюджетных   </w:t>
              <w:br/>
              <w:t xml:space="preserve">ассигнований на конец отчетного </w:t>
              <w:br/>
              <w:t xml:space="preserve">финансового года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ценка качества планирования    </w:t>
              <w:br/>
              <w:t xml:space="preserve">бюджетных ассигнований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ценка исполнения бюджета в части доходов                                                </w:t>
            </w:r>
          </w:p>
        </w:tc>
      </w:tr>
      <w:tr>
        <w:trPr>
          <w:trHeight w:val="1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лонение кассового исполнения </w:t>
              <w:br/>
              <w:t xml:space="preserve">по доходам от прогноза по       </w:t>
              <w:br/>
              <w:t xml:space="preserve">главному администратору доходов </w:t>
              <w:br/>
              <w:t xml:space="preserve">бюджета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Оценка управления обязательствами в процессе исполнения бюджета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0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дебиторской           </w:t>
              <w:br/>
              <w:t xml:space="preserve">задолженности ГРБС и            </w:t>
              <w:br/>
              <w:t xml:space="preserve">подведомственных ему            </w:t>
              <w:br/>
              <w:t xml:space="preserve">муниципальных учреждений в      </w:t>
              <w:br/>
              <w:t xml:space="preserve">отчетном периоде по сравнению с </w:t>
              <w:br/>
              <w:t xml:space="preserve">началом года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у ГРБС и                </w:t>
              <w:br/>
              <w:t xml:space="preserve">подведомственных ему            </w:t>
              <w:br/>
              <w:t xml:space="preserve">муниципальных учреждений        </w:t>
              <w:br/>
              <w:t xml:space="preserve">просроченной кредиторской       </w:t>
              <w:br/>
              <w:t xml:space="preserve">задолженности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порядка              </w:t>
              <w:br/>
              <w:t>санкционирования оплаты денежных</w:t>
              <w:br/>
              <w:t xml:space="preserve">обязательств ГРБС. Доля         </w:t>
              <w:br/>
              <w:t xml:space="preserve">отклонения платежных поручений  </w:t>
              <w:br/>
              <w:t xml:space="preserve">по отношению к общему объему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3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изменение           </w:t>
              <w:br/>
              <w:t xml:space="preserve">кредиторской задолженности ГРБС </w:t>
              <w:br/>
              <w:t xml:space="preserve">и подведомственных ему          </w:t>
              <w:br/>
              <w:t xml:space="preserve">муниципальных учреждений в      </w:t>
              <w:br/>
              <w:t xml:space="preserve">течение отчетного периода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Оценка состояния учета и отчетности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4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в составе годовой </w:t>
              <w:br/>
              <w:t xml:space="preserve">бюджетной отчетности сведений о </w:t>
              <w:br/>
              <w:t>мерах по повышению эффективности</w:t>
              <w:br/>
              <w:t xml:space="preserve">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5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представления </w:t>
              <w:br/>
              <w:t xml:space="preserve">ГРБС годовой бюджетной          </w:t>
              <w:br/>
              <w:t xml:space="preserve">отчетности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6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е представленной в   финансовое</w:t>
              <w:br/>
              <w:t xml:space="preserve">управление бюджетной   </w:t>
              <w:br/>
              <w:t xml:space="preserve">отчетности установленным        </w:t>
              <w:br/>
              <w:t xml:space="preserve">требованиям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Оценка организации контроля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7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недостач и хищений      </w:t>
              <w:br/>
              <w:t xml:space="preserve">денежных средств и материальных </w:t>
              <w:br/>
              <w:t xml:space="preserve">ценностей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8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мероприятий       </w:t>
              <w:br/>
              <w:t xml:space="preserve">внутреннего контроля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9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инвентаризаций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Методике оценки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бюджет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0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1980"/>
        <w:gridCol w:w="1080"/>
        <w:gridCol w:w="2160"/>
        <w:gridCol w:w="2700"/>
      </w:tblGrid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ГРБ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рная оценка</w:t>
              <w:br/>
              <w:t xml:space="preserve">    качества    </w:t>
              <w:br/>
              <w:t xml:space="preserve">  финансового   </w:t>
              <w:br/>
              <w:t xml:space="preserve">  менеджмента   </w:t>
              <w:br/>
              <w:t xml:space="preserve">     (КФ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5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MAX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</w:t>
              <w:br/>
              <w:t>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среднего уровня</w:t>
              <w:br/>
              <w:t xml:space="preserve">качества финансового  </w:t>
              <w:br/>
              <w:t xml:space="preserve">менеджмента ГРБС (MR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6838" w:h="11906"/>
      <w:pgMar w:left="2693" w:right="269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A395FC97936895DF398AA5224C7DD094319FA1E612A5C753D2111657A1B1A72C5A8EE7E497480A97F40C6R0HAG" TargetMode="External"/><Relationship Id="rId4" Type="http://schemas.openxmlformats.org/officeDocument/2006/relationships/hyperlink" Target="consultantplus://offline/ref=1A395FC97936895DF398AA5224C7DD094319FA1E612A5C753D2111657A1B1A72C5A8EE7E497480A97F41C6R0H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39:00Z</dcterms:created>
  <dc:creator>Самсонова</dc:creator>
  <dc:description/>
  <cp:keywords/>
  <dc:language>en-US</dc:language>
  <cp:lastModifiedBy>User</cp:lastModifiedBy>
  <cp:lastPrinted>2012-11-06T11:46:00Z</cp:lastPrinted>
  <dcterms:modified xsi:type="dcterms:W3CDTF">2023-03-16T10:03:00Z</dcterms:modified>
  <cp:revision>13</cp:revision>
  <dc:subject/>
  <dc:title>СОВЕТ АДМИНИСТРАЦИИ КРАСНОЯРСКОГО КРАЯ</dc:title>
</cp:coreProperties>
</file>