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ЛЬШЕУЛУЙ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11.2017                                     с. Большой Улуй                                            № 279 - 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Методики оценки выполнения районными муниципальными учреждениями муниципального задания на оказание муниципальных услуг (выполнение работ) </w:t>
      </w:r>
    </w:p>
    <w:p>
      <w:pPr>
        <w:pStyle w:val="ConsPlusTitle"/>
        <w:tabs>
          <w:tab w:val="clear" w:pos="708"/>
          <w:tab w:val="left" w:pos="1440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ями 69.1, 69.2 Бюджетного кодекса Российской Федерации, пунктом 25 статьи 8 решения Большеулуйского районного Совета депутатов от 30.09.2013 г. № 232 «О бюджетном процессе в Большеулуйском районе», постановлением администрации Большеулуйского района от 13.11.2015 № 261-п «Об утверждении Порядка формирования и финансового обеспечения выполнения муниципального задания в отношении районных муниципальных учреждений», руководствуясь статьей 18,21, 35 Устава Большеулуй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320" w:leader="none"/>
          <w:tab w:val="left" w:pos="14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</w:rPr>
        <w:t>Утвердить Методику оценки выполнения районными муниципальными учреждениями муниципального зад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 оказание муниципальных услуг (выполнение работ), согласно прилож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  <w:tab w:val="left" w:pos="1320" w:leader="none"/>
          <w:tab w:val="left" w:pos="1440" w:leader="none"/>
        </w:tabs>
        <w:autoSpaceDE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 силу постановление администрации Большеулуйского района № 78-п от 15.03.2017 «Об утверждении Методики оценки выполнения бюджетными учреждениями муниципального задания на оказание муниципальных услуг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постановление в районной газете «Вестник Большеулуйского района» и разместить на официальном сайте муниципального образования Большеулуйский район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4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улуйского района                                                            С.А.Любкин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-70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-70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-70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-70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Большеулуйского района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left="-70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от 03 .11. 2017  № 279 - п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Методика оценки выполнения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районными муниципальными учреждениями муниципального задания на оказание муниципальныхных услуг (выполнение работ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. Методика оценки выполнения районными муниципальными учреждениями муниципального задания на оказание муниципальных услуг (выполнение работ) (далее – Методика) устанавливает механизм расчета оценки выполнения районными муниципальными учреждениями муниципального задания на оказание муниципальных услуг (выполнение работ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счет оценки выполнения районными муниципальными учреждениями муниципального задания на оказание муниципальных услуг (выполнение работ) производится главными распорядителями средств районного бюджета, </w:t>
        <w:br/>
        <w:t>в ведении которых находятся районные муниципальные казенные учреждения, органами исполнительной власти Большеулуйского района, осуществляющими функции и полномочия учредителя районного муниципального бюджетного учреждения или районного муниципального автономного учреждения</w:t>
        <w:br/>
        <w:t xml:space="preserve">по каждой муниципальной услуге (работе), в три этапа, раздельно </w:t>
        <w:br/>
        <w:t xml:space="preserve">по показателям, характеризующим качество муниципальной  услуги (работы), и показателям, характеризующим объем муниципальной услуги (работы) </w:t>
        <w:br/>
        <w:t>в натуральных показателях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1-й этап – расчет оценки выполнения районными муниципальными учреждениями муниципального задания по показателям, характеризующим качество муниципальной услуги (работы)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-й этап – расчет оценки выполнения районными муниципальными учреждениями муниципального задания по показателям, характеризующим объем муниципальной услуги (работы) в натуральных показателях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-й этап – расчет итоговой оценки выполнения районными муниципальными учреждениями муниципального задания по каждой муниципальной услуге (работе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. Расчет оценки выполнения районными муниципальными учреждениями муниципального задания по показателям, характеризующим качество муниципальной услуги (работы), производи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</wp:posOffset>
            </wp:positionH>
            <wp:positionV relativeFrom="paragraph">
              <wp:posOffset>120650</wp:posOffset>
            </wp:positionV>
            <wp:extent cx="5661025" cy="41465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1 – оценка выполнения районными муниципальными учреждениями муниципального задания по показателям, характеризующим качество муниципальной услуги (работы), %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К1i – оценка выполнения районными муниципальными учреждениями муниципального задания по каждому показателю, характеризующему качество муниципальной услуги (работы), установленному муниципальным </w:t>
        <w:br/>
        <w:t>заданием, %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N – количество показателей, характеризующих качество муниципальной услуги (работы), установленных муниципальным заданием, ш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1i больше 100 %, то для расчета К1 данный коэффициент признается равным 100 %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3. Оценка выполнения районными муниципальными учреждениями муниципального задания по показателю, характеризующему качество муниципальной услуги (работы), установленному муниципальным заданием, определяе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а) в отношении показателя, характеризующего качество муниципальной услуги (работы), большее значение которого отражает лучшее качество муниципальной услуги (работы), – по формул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1i = К1фi / К1плi x 100 %, </w:t>
        <w:tab/>
        <w:tab/>
        <w:tab/>
        <w:tab/>
        <w:tab/>
        <w:tab/>
        <w:tab/>
        <w:tab/>
        <w:t>(2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1фi – фактическое значение показателя, характеризующего качество муниципальной услуги (работы), в отчетном финансовом год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1плi – плановое значение показателя, характеризующего качество муниципальной услуги (работы), в отчетном финансовом году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К1плi имеет отрицательное значение, а К1фi положительное, то К1i признается равным 110 %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б) в отношении показателя, характеризующего качество муниципальной услуги (работы), большее значение которого отражает худшее качество муниципальной услуги (работы), – по формул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1i = К1плi / К1фi x 100 %</w:t>
        <w:tab/>
        <w:tab/>
        <w:tab/>
        <w:tab/>
        <w:tab/>
        <w:tab/>
        <w:tab/>
        <w:tab/>
        <w:t>(3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Если К1плi в муниципальном задании задано интервалом, то при расчете К1i, К1плi устанавливается как среднее арифметическое значение границ заданного интервал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 Расчет оценки выполнения районными муниципальными учреждениями муниципального задания по показателям, характеризующим объем муниципальной услуги (работы) в натуральных показателях, производится </w:t>
        <w:br/>
        <w:t>по следующей формул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65470" cy="444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2 – оценка выполнения районными муниципальными учреждениями муниципального задания по показателям, характеризующим объем муниципальной услуги (работы) в натуральных показателях, %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2i – оценка выполнения районными муниципальными учреждениями муниципального задания по каждому показателю, характеризующему объем муниципальной услуги (работы) в натуральных показателях, установленному муниципальным заданием, %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N – количество показателей, характеризующих объем муниципальной услуги (работы) в натуральных показателях, установленных муниципальным заданием, шт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К2i больше 110 %, то для расчета К2 данный коэффициент признается равным 110 %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5. Оценка выполнения районными муниципальными учреждениями муниципального задания по показателю, характеризующему объем муниципальной услуги (работы) в натуральных показателях, установленному муниципальным заданием, определяе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а) в отношении показателя, характеризующего объем муниципальной услуги (работы), большее значение которого отражает лучшее значение муниципальной услуги (работы), – по формул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2i = К2фi / К2плi x 100 %, </w:t>
        <w:tab/>
        <w:tab/>
        <w:tab/>
        <w:tab/>
        <w:tab/>
        <w:tab/>
        <w:tab/>
        <w:tab/>
        <w:t>(5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2фi – фактическ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2плi – плановое значение показателя, характеризующего объем муниципальной услуги (работы), в отчетном финансовом году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б) в отношении показателя, характеризующего объем муниципальной услуги (работы), большее значение которого отражает худшее значение муниципальной услуги (работы), – по формул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2i = К2плi / К2фi x 100 % </w:t>
        <w:tab/>
        <w:tab/>
        <w:tab/>
        <w:tab/>
        <w:tab/>
        <w:tab/>
        <w:tab/>
        <w:tab/>
        <w:t>(6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Если К2плi в муниципальном задании задано интервалом, то при расчете К2i, К2плi устанавливается как среднее арифметическое значение границ заданного интервал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6. Расчет оценки выполнения районными муниципальными учреждениями муниципального задания по каждой муниципальной услуге (работе) определяе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а) в случае если для муниципальной услуги (работы) муниципальным заданием предусмотрены показатели, характеризующие объем и качество муниципальной услуги (работы), – по формул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 = (К1 + К2) / 2, </w:t>
        <w:tab/>
        <w:tab/>
        <w:tab/>
        <w:tab/>
        <w:tab/>
        <w:tab/>
        <w:tab/>
        <w:tab/>
        <w:tab/>
        <w:t>(7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ОЦ – оценка выполнения районными муниципальными учреждениями муниципального задания по каждой муниципальной услуге (работе), %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б) в случае если для муниципальной услуги (работы) показатели, характеризующие качество муниципальной услуги (работы), </w:t>
        <w:br/>
        <w:t>не предусмотрены, – по формуле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 = К2 </w:t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7. Интерпретация оценки выполнения районными муниципальными учреждениями муниципального задания по каждой муниципальной услуге (работе) осущест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оценки,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оцен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 &gt;=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муниципальное задание по муниципальной услуге (работе) выполнено в полном объе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 &lt;= ОЦ &lt; 10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муниципальное задание по муниципальной услуге (работе) выполне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 &lt; 90 %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autoSpaceDE w:val="false"/>
              <w:ind w:firstLine="720"/>
              <w:jc w:val="both"/>
              <w:rPr/>
            </w:pPr>
            <w:r>
              <w:rPr>
                <w:rFonts w:cs="Arial" w:ascii="Arial" w:hAnsi="Arial"/>
              </w:rPr>
              <w:t>муниципальное задание по муниципальной услуге (работе) не выполне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8. Если муниципальное задание хотя бы по одной муниципальной услуге (работе) признано невыполненным, муниципальное задание признается невыполненны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Если муниципальное задание по всем муниципальным услугам (работам) признано выполненным в полном объеме, муниципальное задание признается выполненным в полном объеме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В остальных случаях муниципальное задание признается выполненны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2:00Z</dcterms:created>
  <dc:creator>ivm</dc:creator>
  <dc:description/>
  <dc:language>en-US</dc:language>
  <cp:lastModifiedBy>User</cp:lastModifiedBy>
  <cp:lastPrinted>2017-11-15T11:48:00Z</cp:lastPrinted>
  <dcterms:modified xsi:type="dcterms:W3CDTF">2025-03-28T05:22:00Z</dcterms:modified>
  <cp:revision>2</cp:revision>
  <dc:subject/>
  <dc:title>ПРАВИТЕЛЬСТВО РОССИЙСКОЙ ФЕДЕРАЦИИ</dc:title>
</cp:coreProperties>
</file>