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420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7.2023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исполнении районного бюджета за 2022 год</w:t>
            </w:r>
            <w:r>
              <w:rPr/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5 Федерального Закона от 06 октября 2003 года № 131-ФЗ «Об общих принципах организации местного самоуправления в Российской Федерации», руководствуясь подпунктом 2 пункта 1 статьи 24, пунктом 1 статьи 29 и статьи 57 Устава Большеулуйского района, Большеулуйский районны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2022 год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йонного бюджета по доходам в сумме 680536,4 тыс. рублей и расходам в сумме 703698,6 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йонного бюджета с дефицитом в сумме 23162,2</w:t>
      </w:r>
      <w:r>
        <w:rPr>
          <w:bCs/>
        </w:rPr>
        <w:t xml:space="preserve"> </w:t>
      </w:r>
      <w:r>
        <w:rPr>
          <w:sz w:val="28"/>
          <w:szCs w:val="28"/>
        </w:rPr>
        <w:t xml:space="preserve">тыс. руб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за 2022 год в сумме 23162,2 тыс. рублей со знаком мину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исполнение районного бюджета за 2022 год со следующими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очников финансирования дефицита районного бюджета со знаком минус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ов районн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ведомственной структуре расходов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ов районного бюджета по целевым статьям (муниципальных программ Большеулуйского района и непрограммным направлениям деятельности), группам и подгруппам видов расходов, разделам, подразделам классификации расходов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трансфертов, предоставленных бюджетам поселений Большеулуйского района, согласно приложениям 6-23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ругие показатели согласно приложениям  24-25 к настоящему реш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28:00Z</dcterms:created>
  <dc:creator>Депутаты</dc:creator>
  <dc:description/>
  <cp:keywords/>
  <dc:language>en-US</dc:language>
  <cp:lastModifiedBy>User</cp:lastModifiedBy>
  <cp:lastPrinted>2016-05-31T09:10:00Z</cp:lastPrinted>
  <dcterms:modified xsi:type="dcterms:W3CDTF">2023-08-03T03:46:00Z</dcterms:modified>
  <cp:revision>25</cp:revision>
  <dc:subject/>
  <dc:title>БОЛЬШЕУЛУЙСКИЙ РАЙОННЫЙ СОВЕТ ДЕПУТАТОВ</dc:title>
</cp:coreProperties>
</file>