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2"/>
          <w:sz w:val="56"/>
          <w:szCs w:val="56"/>
        </w:rPr>
        <w:t xml:space="preserve">Основные направления налоговой политики Большеулуйского район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на 2024 год и плановый период 2025 - 2026 годов</w:t>
      </w:r>
    </w:p>
    <w:p>
      <w:pPr>
        <w:pStyle w:val="Heading1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Emphasis"/>
          <w:rFonts w:eastAsia="Calibri"/>
          <w:i w:val="false"/>
          <w:i w:val="false"/>
          <w:iCs w:val="false"/>
        </w:rPr>
      </w:pPr>
      <w:r>
        <w:rPr>
          <w:b w:val="false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center"/>
            <w:rPr>
              <w:b w:val="false"/>
              <w:b w:val="false"/>
              <w:bCs w:val="false"/>
              <w:caps w:val="false"/>
              <w:smallCaps w:val="false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eastAsia="Calibri"/>
              <w:lang w:val="en-US" w:eastAsia="en-US"/>
            </w:rPr>
            <w:fldChar w:fldCharType="separate"/>
          </w:r>
          <w:hyperlink w:anchor="__RefHeading___Toc150436843">
            <w:r>
              <w:rPr>
                <w:rStyle w:val="IndexLink"/>
                <w:rFonts w:eastAsia="Calibri"/>
                <w:b/>
                <w:bCs/>
                <w:caps/>
                <w:sz w:val="28"/>
                <w:szCs w:val="28"/>
                <w:lang w:val="en-US" w:eastAsia="en-US"/>
              </w:rPr>
              <w:t>1. Итоги реализации налоговой политики</w:t>
            </w:r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Cs w:val="28"/>
              <w:lang w:val="ru-RU" w:eastAsia="en-US"/>
            </w:rPr>
          </w:pPr>
          <w:hyperlink w:anchor="__RefHeading___Toc150436844">
            <w:r>
              <w:rPr>
                <w:rStyle w:val="IndexLink"/>
                <w:szCs w:val="28"/>
              </w:rPr>
              <w:t>2. ОСНОВНЫЕ НАПРАВЛЕНИЯ НАЛОГОВОЙ ПОЛИТИКИ БОЛЬШЕУЛУЙСКОГО РАЙОНА НА 2024 ГОД И ПЛАНОВЫЙ ПЕРИОД 2025</w:t>
            </w:r>
            <w:r>
              <w:rPr>
                <w:rStyle w:val="IndexLink"/>
                <w:rFonts w:eastAsia="Symbol" w:cs="Symbol" w:ascii="Symbol" w:hAnsi="Symbol"/>
                <w:szCs w:val="28"/>
              </w:rPr>
              <w:t></w:t>
            </w:r>
            <w:r>
              <w:rPr>
                <w:rStyle w:val="IndexLink"/>
                <w:szCs w:val="28"/>
              </w:rPr>
              <w:t>2026 ГОДОВ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hyperlink w:anchor="__RefHeading___Toc15043684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2.1 Цели и задачи налоговой полити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hyperlink w:anchor="__RefHeading___Toc15043684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2.2 Структурные меры налоговой полити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hyperlink w:anchor="__RefHeading___Toc150436847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2.3 Совершенствование налогового законодательст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hyperlink w:anchor="__RefHeading___Toc1504368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hyperlink w:anchor="__RefHeading___Toc150436849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2.4 Сохранение экономической (финансовой) безопасности и повышение благосостояния на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hyperlink w:anchor="__RefHeading___Toc150436850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2.5 Совершенствование системы налоговых расход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0436851">
            <w:r>
              <w:rPr>
                <w:rStyle w:val="IndexLink"/>
                <w:rFonts w:eastAsia="Calibri" w:cs="Times New Roman" w:ascii="Times New Roman" w:hAnsi="Times New Roman"/>
                <w:bCs w:val="false"/>
                <w:sz w:val="28"/>
                <w:szCs w:val="28"/>
              </w:rPr>
              <w:t>2.6 Повышение эффективности использования объектов земельно-имущественного комплекса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8"/>
                <w:szCs w:val="28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1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</w:rPr>
      </w:pPr>
      <w:bookmarkStart w:id="0" w:name="__RefHeading___Toc150436843"/>
      <w:bookmarkEnd w:id="0"/>
      <w:r>
        <w:rPr>
          <w:rStyle w:val="Emphasis"/>
          <w:rFonts w:eastAsia="Arial"/>
        </w:rPr>
        <w:t xml:space="preserve">        </w:t>
      </w:r>
      <w:r>
        <w:rPr>
          <w:rStyle w:val="Emphasis"/>
          <w:rFonts w:eastAsia="Calibri" w:cs="Times New Roman" w:ascii="Times New Roman" w:hAnsi="Times New Roman"/>
          <w:i w:val="false"/>
          <w:iCs w:val="false"/>
        </w:rPr>
        <w:t xml:space="preserve">1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8"/>
        </w:rPr>
        <w:t xml:space="preserve">ИТОГИ РЕАЛИЗАЦИИ НАЛОГОВОЙ ПОЛИТИКИ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и налоговой политики для поддержки населения и бизнеса в период введения ограничительных мер в связи с предотвращением распространения коронавирусной инфекции на федеральном уровне были приняты временные административные и фискальные меры: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налоговые каникулы для пострадавших отраслей экономики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лены сроки уплаты налогов, в том числе для субъектов малого </w:t>
        <w:br/>
        <w:t>и среднего предпринимательства и некоммерческих организаций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ы страховые взносы для субъектов малого и среднего предпринимательства в части зарплат, превышающей МРОТ, до 15%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ширен перечень расходов, учитываемых при налогообложении </w:t>
        <w:br/>
        <w:t xml:space="preserve">по налогу на прибыль организаций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бождены от налога на доходы физических лиц (НДФЛ) стимулирующие выплаты медикам, работающим с COVID-19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лен срок предоставления налоговой отчётности до 3-х месяцев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 мораторий на проведение плановых контрольных (надзорных) мероприятий для малого и среднего бизнеса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 временный запрет на взыскания по налоговой задолженности для субъектов малого и среднего предпринимательства из пострадавших отраслей экономики (завершена)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а фиксированная ставка пенсионных взносов для индивидуальных предпринимателей из пострадавших отраслей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ы субсидии в размере МРОТ на сотрудника в случае временной приостановки деятельности хозяйствующих субъектов, вызванных пандемией, в целях сохранения рабочих мест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PSMT" w:hAnsi="TimesNewRomanPSMT" w:eastAsia="Calibri" w:cs="TimesNewRomanPSMT"/>
          <w:color w:val="00000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скальная поддержка на региональном уровне была направлена </w:t>
        <w:br/>
        <w:t xml:space="preserve">на создание стимулирование инвестиционной и предпринимательской активности, наращивание экономического потенциала региона, создание стабильных условий ведения малого и среднего бизнеса, совершенствование федерального и краевого налогового и бюджетного законодательства, а также повышение качества систем администрирования налоговых доходов и объектов земельно-имущественного комплекса. </w:t>
      </w:r>
    </w:p>
    <w:p>
      <w:pPr>
        <w:pStyle w:val="Normal"/>
        <w:rPr>
          <w:rFonts w:ascii="TimesNewRomanPSMT" w:hAnsi="TimesNewRomanPSMT" w:eastAsia="Calibri" w:cs="TimesNewRomanPSMT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Стимулирующие меры в нефтедобыче и нефтегазопереработке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дение налоговых вычетов по НДПИ в целях развития транспортной инфраструктуры и создания нефтехимических производств (выпадающие доходы федерального бюджета в период действия ожидается в размере 230 млрд. рублей, что сократит расходы при исчислении налогооблагаемой базы </w:t>
        <w:br/>
        <w:t>и сформирует дополнительные поступления по налогу на прибыль организаций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имулирующие меры в отдельных приоритетных отраслях экономики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а отсрочка сроков уплаты страховых взносов за 2 и 3 кварталы 2022 года на 12 месяцев организациям и индивидуальным предпринимателям в наиболее пострадавших отраслях экономи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длен срок уплаты налога по упрощенной системе налогообложения (УСН)</w:t>
      </w:r>
      <w:r>
        <w:rPr>
          <w:rFonts w:eastAsia="Calibri"/>
          <w:sz w:val="28"/>
          <w:szCs w:val="28"/>
          <w:lang w:eastAsia="en-US"/>
        </w:rPr>
        <w:t xml:space="preserve"> за 2021 год и 1 квартал 2022 года (</w:t>
      </w:r>
      <w:r>
        <w:rPr>
          <w:rFonts w:eastAsia="Calibri"/>
          <w:i/>
          <w:sz w:val="28"/>
          <w:szCs w:val="28"/>
          <w:lang w:eastAsia="en-US"/>
        </w:rPr>
        <w:t>авансовый платеж</w:t>
      </w:r>
      <w:r>
        <w:rPr>
          <w:rFonts w:eastAsia="Calibri"/>
          <w:sz w:val="28"/>
          <w:szCs w:val="28"/>
          <w:lang w:eastAsia="en-US"/>
        </w:rPr>
        <w:t xml:space="preserve">) на 6 месяцев </w:t>
        <w:br/>
        <w:t xml:space="preserve">с последующей полугодовой рассрочкой для представителей наиболее пострадавших отраслей экономики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нулена на 2022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>2024 годы ставка по налогу на прибыль для организаций сферы информационных технолог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нулена на 2022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2024 годы ставка по налогу на прибыль организаций, подлежащая зачислению в бюджет субъекта Российской Федерации, для организаций, осуществляющих деятельность в радиоэлектронной промышленности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повышающие коэффициенты амортизации с 1 января 2023 года для российского радиоэлектронного оборудования и российских программ для ЭВМ (баз данных)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 повышающий коэффициент на расходы, связанные </w:t>
        <w:br/>
        <w:t xml:space="preserve">с приобретением технологий искусственного интеллекта; </w:t>
      </w:r>
    </w:p>
    <w:p>
      <w:pPr>
        <w:pStyle w:val="Normal"/>
        <w:spacing w:before="120" w:after="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января 2023 года расширен перечень доходов, не учитываемых при определении налоговой базы по налогу на прибыль организац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 единый пониженный тариф страховых взносов </w:t>
      </w:r>
      <w:r>
        <w:rPr>
          <w:rFonts w:eastAsia="Calibri"/>
          <w:i/>
          <w:sz w:val="28"/>
          <w:szCs w:val="28"/>
          <w:lang w:eastAsia="en-US"/>
        </w:rPr>
        <w:t>(7,6%)</w:t>
      </w:r>
      <w:r>
        <w:rPr>
          <w:rFonts w:eastAsia="Calibri"/>
          <w:sz w:val="28"/>
          <w:szCs w:val="28"/>
          <w:lang w:eastAsia="en-US"/>
        </w:rPr>
        <w:t xml:space="preserve"> для организаций, осуществляющих деятельность в области информационных технологий (</w:t>
      </w:r>
      <w:r>
        <w:rPr>
          <w:rFonts w:eastAsia="Calibri"/>
          <w:i/>
          <w:sz w:val="28"/>
          <w:szCs w:val="28"/>
          <w:lang w:eastAsia="en-US"/>
        </w:rPr>
        <w:t>с 2021 года</w:t>
      </w:r>
      <w:r>
        <w:rPr>
          <w:rFonts w:eastAsia="Calibri"/>
          <w:sz w:val="28"/>
          <w:szCs w:val="28"/>
          <w:lang w:eastAsia="en-US"/>
        </w:rPr>
        <w:t xml:space="preserve">) и радиоэлектронной промышленности </w:t>
      </w:r>
      <w:r>
        <w:rPr>
          <w:rFonts w:eastAsia="Calibri"/>
          <w:i/>
          <w:sz w:val="28"/>
          <w:szCs w:val="28"/>
          <w:lang w:eastAsia="en-US"/>
        </w:rPr>
        <w:t>(на три года по 31.12.2024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а возможность (</w:t>
      </w:r>
      <w:r>
        <w:rPr>
          <w:rFonts w:eastAsia="Calibri"/>
          <w:i/>
          <w:sz w:val="28"/>
          <w:szCs w:val="28"/>
          <w:lang w:eastAsia="en-US"/>
        </w:rPr>
        <w:t>по решению регионов</w:t>
      </w:r>
      <w:r>
        <w:rPr>
          <w:rFonts w:eastAsia="Calibri"/>
          <w:sz w:val="20"/>
          <w:szCs w:val="20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учета расходов </w:t>
        <w:br/>
        <w:t>на НИОКР, а также расходов по установке, тестированию, адаптации, модификации, обучению использованию работников программ для ЭВМ и баз данных, включенных в реестр ЭВМ, для уменьшения налога на прибыль организаций через механизм инвестиционного вычета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 повышающий коэффициент к расходам на приобретение основных средств, включенных в перечень российского высокотехнологичного оборудования, а также при формировании первоначальной стоимости основного средства и стоимости нематериальных активов в виде исключительных прав, относящихся к сфере искусственного интеллекта, учитываемых при расчете налога на прибыль организаций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лено до 2028 года освобождение от уплаты НДФЛ доходов </w:t>
        <w:br/>
        <w:t>от реализации ценных бумаг высокотехнологичного сектора экономики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бождены с 2022 года от налога на добавленную стоимость (НДС) налогоплательщики, оказывающие услуги общественного питания;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а нулевая ставка НДС по судоремонтным работам при условии заключения предприятиями инвестиционных соглашений, в отношении услуг по предоставлению мест для временного проживания в гостиницах и иных местах размещения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бождены от уплаты НДС туроператоры при реализации турпродукта в сфере внутреннего туризма и (или) въездного туризма, а также операции по продаже физическим лицам токенов на драгоценные металлы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ы требования о доле доходов от реализации произведенных подакцизных винограда и винной продукции в общем доходе от реализации продукции со 100% до 70% для применения единого сельскохозяйственного налог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активности обеспечивается за счет совершенствования налоговых преференций специальных экономических режимов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лен до 31 декабря 2024 года период, в течение которого резиденты территорий опережающего развития (ТОР), приобретая такой статус, получают право на применение пониженных тарифов страховых взносов (</w:t>
      </w:r>
      <w:r>
        <w:rPr>
          <w:rFonts w:eastAsia="Calibri"/>
          <w:i/>
          <w:sz w:val="28"/>
          <w:szCs w:val="28"/>
          <w:lang w:eastAsia="en-US"/>
        </w:rPr>
        <w:t>7,6%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 единый пониженный тариф страховых взносов (</w:t>
      </w:r>
      <w:r>
        <w:rPr>
          <w:rFonts w:eastAsia="Calibri"/>
          <w:i/>
          <w:sz w:val="28"/>
          <w:szCs w:val="28"/>
          <w:lang w:eastAsia="en-US"/>
        </w:rPr>
        <w:t>7,6%</w:t>
      </w:r>
      <w:r>
        <w:rPr>
          <w:rFonts w:eastAsia="Calibri"/>
          <w:sz w:val="28"/>
          <w:szCs w:val="28"/>
          <w:lang w:eastAsia="en-US"/>
        </w:rPr>
        <w:t xml:space="preserve">) </w:t>
        <w:br/>
        <w:t>на срок не более 7 лет для участников промышленных кластеров, являющихся одновременно сторонами специальных инвестиционных контрактов (СПИК), внедрена возможность распространения контракта на ранее освоенные инвестиции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а нормативная правовая база для заключения соглашений </w:t>
        <w:br/>
        <w:t>о защите и поощрении капиталовложений (СЗПК)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о право на налоговый вычет с 1 января 2023 года по ряду налогов в размере затрат на создание объектов инфраструктуры при реализации СЗПК, расширен периметр использования СЗПК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оддержки доходности и сохранения сбережений населения были приняты следующие решения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едоставлено право на получение стандартного налогового вычета </w:t>
        <w:br/>
        <w:t>по НДФЛ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родителям, чьи дети или подопечные признаны недееспособными, независимо от возраста детей (</w:t>
      </w:r>
      <w:r>
        <w:rPr>
          <w:i/>
          <w:sz w:val="28"/>
          <w:szCs w:val="28"/>
        </w:rPr>
        <w:t>касается доходов, полученных с 1 января 2023 года</w:t>
      </w:r>
      <w:r>
        <w:rPr>
          <w:sz w:val="28"/>
          <w:szCs w:val="28"/>
        </w:rPr>
        <w:t>)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 предельный возраст детей налогоплательщика до 24 лет (для предоставления социального налогового вычета в сумме расходов на оплату медицинских услуг и приобретение лекарственных препаратов, </w:t>
        <w:br/>
        <w:t>за физкультурно-оздоровительные услуги для детей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бождены от уплаты НДФЛ доходы по банковским вкладам, полученные в 2021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022 годах, а также доходы в виде материальной выгоды </w:t>
        <w:br/>
        <w:t xml:space="preserve">от экономии на процентах за пользование заемными средствами, полученной </w:t>
        <w:br/>
        <w:t>в 2021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2023 годах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бождены от уплаты НДФЛ доходы от реализации золота (в слитках), полученные в 2022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2023 годах;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лен новый срок удержания НДФЛ с цифровых активов и прав </w:t>
        <w:br/>
        <w:t>с 1 января 2023 года (</w:t>
      </w:r>
      <w:r>
        <w:rPr>
          <w:i/>
          <w:sz w:val="28"/>
          <w:szCs w:val="28"/>
        </w:rPr>
        <w:t>в зависимости от наступления наиболее ранней из дат, учитывающих перечисление средств на счет налогоплательщика, выплату дохода, истечение срока договора с налоговым агентом и др</w:t>
      </w:r>
      <w:r>
        <w:rPr>
          <w:i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о освобождение от НДФЛ доходов, полученных при переводе активов в российскую юрисдикцию, на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 перечень доходов, не подлежащих обложению НДФЛ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точнены особенности определения налоговой базы по доходам </w:t>
        <w:br/>
        <w:t xml:space="preserve">от продажи недвижимости </w:t>
      </w:r>
      <w:r>
        <w:rPr>
          <w:i/>
          <w:szCs w:val="28"/>
        </w:rPr>
        <w:t>(</w:t>
      </w:r>
      <w:r>
        <w:rPr>
          <w:i/>
          <w:sz w:val="28"/>
          <w:szCs w:val="28"/>
        </w:rPr>
        <w:t>изменение кадастровой стоимости объекта недвижимого имущества в результате установления по рыночной стоимости в течение налогового периода учитывается при определении налоговой базы в этом и предыдущих налоговых периодах в отношении доходов, полученных с 1 января 2023 года</w:t>
      </w:r>
      <w:r>
        <w:rPr>
          <w:i/>
          <w:szCs w:val="28"/>
        </w:rPr>
        <w:t>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1 августа 2023 года установлен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имущественный вычет при продаже доли в объекте недвижимости, приобретенной в качестве обязательного условия использования средств бюджетов;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логоплательщика уменьшить доходы, облагаемые НДФЛ,</w:t>
        <w:br/>
        <w:t>на фактические расходы по приобретению имущественных прав (ранее только  имущественный вычет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вобождены от налогообложения НДС операции по реализации банками драгоценных металлов </w:t>
      </w:r>
      <w:r>
        <w:rPr>
          <w:rFonts w:eastAsia="Calibri"/>
          <w:i/>
          <w:sz w:val="28"/>
          <w:szCs w:val="28"/>
          <w:lang w:eastAsia="en-US"/>
        </w:rPr>
        <w:t>(в слитках)</w:t>
      </w:r>
      <w:r>
        <w:rPr>
          <w:rFonts w:eastAsia="Calibri"/>
          <w:sz w:val="28"/>
          <w:szCs w:val="28"/>
          <w:lang w:eastAsia="en-US"/>
        </w:rPr>
        <w:t xml:space="preserve"> и обработанных природных алмазов физическим лицам (</w:t>
      </w:r>
      <w:r>
        <w:rPr>
          <w:rFonts w:eastAsia="Calibri"/>
          <w:i/>
          <w:sz w:val="28"/>
          <w:szCs w:val="28"/>
          <w:lang w:eastAsia="en-US"/>
        </w:rPr>
        <w:t>распространяется на правоотношения, возникшие с 1 марта 2022 года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формирования долгосрочных сбережений граждан созданы новые финансовые инструменты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уск программы долгосрочных сбережений, которая начнет действовать с 1 января 2024 года и позволит в будущем гражданам сформировать долгосрочный финансовый ресурс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формирование института индивидуальных инвестиционных счетов (ИИС) – возможность открытия физическими лицами с января 2024 года новых ИИС третьего типа без ограничения по сумме внесенных денежных средств с возможностью получения налогового выче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модели долгосрочного страхования жизни 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долевое страхование жизни, в соответствии с которой страхователю (застрахованному) одновременно предоставляется страховая защита, а также возможность инвестирования части уплаченных средств и получения инвестиционного дохода не ниже уровня процентных ставок по депозит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вышения привлекательности развития бизнеса  освобождены </w:t>
        <w:br/>
        <w:t>от уплаты НДПИ на 12 лет (</w:t>
      </w:r>
      <w:r>
        <w:rPr>
          <w:rFonts w:eastAsia="Calibri"/>
          <w:i/>
          <w:sz w:val="28"/>
          <w:szCs w:val="28"/>
          <w:lang w:eastAsia="en-US"/>
        </w:rPr>
        <w:t>с 2026 по 2038 годы</w:t>
      </w:r>
      <w:r>
        <w:rPr>
          <w:rFonts w:eastAsia="Calibri"/>
          <w:sz w:val="28"/>
          <w:szCs w:val="28"/>
          <w:lang w:eastAsia="en-US"/>
        </w:rPr>
        <w:t>) организации при добыче многокомпонентных комплексных руд с низким содержанием металлов платиновой группы на 1 тонну руды на новых участках недр, расположенных полностью или частично на территории Красноярского края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еофшоризации российской экономи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ны дополнительные стимулы перевода холдинговых компаний </w:t>
        <w:br/>
        <w:t>в специальные административные районы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о проведение очередного (четвертого) этапа амнистии капитала, в ходе которого физическим лицам предоставлена возможность задекларировать свое имущество с гарантированным освобождением от ответственности за совершение отдельных правонарушений, связанных с задекларированным имуществом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о налоговое законодательство в сфере международного налогообложения, в том числе установлено ограничение на применение нулевой ставки по дивидендам для компаний, государство постоянного местонахождения которых совершает в отношении Российской Федерации, российских юридических и физических лиц недружественные действия.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е меры поддержки сопровождались региональными решениями налоговой политики в части снижения налоговой нагрузки для наиболее пострадавших отраслей экономики по специальным налоговым режимам, налогу на имущество организаций, арендным платежам, упрощения административных процедур для бизнеса и на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целью поддержки </w:t>
      </w:r>
      <w:r>
        <w:rPr>
          <w:rFonts w:eastAsia="Calibri"/>
          <w:sz w:val="28"/>
          <w:szCs w:val="28"/>
          <w:lang w:eastAsia="en-US" w:bidi="ru-RU"/>
        </w:rPr>
        <w:t>лиц, призванных на военную службу по мобилизации в Вооруженные Силы Российской Федерац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лиц, заключивших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, а также членов их семей Законом Красноярского края от 24.11.2022 № 4-1292 «О внесении изменений в статью 4 Закона края «О транспортном налоге» вышеуказанные лица освобождены от уплаты транспортного налога за налоговые периоды 2021 года и последующих годов до года (включительно) окончания прохождения военной службы в целях участия в специальной военной операции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ддержка малого и среднего предпринимательства (МСП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словиях действия ограничений, связанных с распространением коронавирусной инфекции и введением западными странами в отношении России санкций, наиболее уязвимыми категориями хозяйствующих субъектов являются юридические лица и индивидуальные предприниматели, относящиеся к субъектам МСП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щественные меры поддержки были предусмотрены на федеральном уровне. Для отдельных отраслей экономики были установлены нулевые ставки по НДС и пониженные страховые взносы по тарифу 15%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22 категорий налогоплательщиков, в том числе применяющих упрощенную систему налогообложения по 61 виду экономической деятельности. В 2022 году перечень отраслей был расшире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>в целях снижения налоговых издержек для субъектов МСП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ощенной системе налогообложения и патентной системе налогообложения с 1 января 2023 года уменьшаются налоги </w:t>
        <w:br/>
        <w:t>для индивидуальных предпринимателей на сумму страховых взносов за себя до момента их фактической уплаты (ранее – только после). При этом сроки уплаты взносов остаются неизменными – 31 декабря и 1 ию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3 года взносы на обязательное пенсионное страхование </w:t>
        <w:br/>
        <w:t xml:space="preserve">и обязательное медицинское страхование индивидуальных предпринимателей </w:t>
        <w:br/>
        <w:t>на упрощенной системе налогообложения с объектом налогообложения «доходы» должны быть уплачены в текущем налоговом периоде, в том числе если срок их уплаты приходится на первый рабочий день следующего год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инхронизации с мерами федеральной налоговой политики </w:t>
        <w:br/>
        <w:t>на региональном уровне для сохранения финансовой устойчивости субъектов предпринимательской деятельности в наиболее пострадавших отраслях, занятости и создания предсказуемых условий на среднесрочную перспективу были приняты меры поддержки, направленные на снижение налоговых издержек субъектов МСП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Красноярского края в дальнейшем основными векторами развития налоговой политики в отношении МСП будет установление справедливой налоговой нагрузки, решение задачи по увеличению количества занятого населения в секторе и создание условий для сокращения скрытой (теневой) деятельности и неформальной занятости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Упрощенная система налогообложения (УСН)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Красноярского края от 10.02.2022 № 3-493 «О внесении изменений в статью 1 Закона края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» распространено действие минимальных налоговых ставок </w:t>
      </w:r>
      <w:r>
        <w:rPr>
          <w:rFonts w:eastAsia="Calibri"/>
          <w:i/>
          <w:sz w:val="28"/>
          <w:szCs w:val="28"/>
          <w:lang w:eastAsia="en-US"/>
        </w:rPr>
        <w:t xml:space="preserve">(в размере </w:t>
        <w:br/>
        <w:t>1 % по объекту налогообложения «доходы», 5% по объекту налогообложения «доходы, уменьшенные на величину расходов»)</w:t>
      </w:r>
      <w:r>
        <w:rPr>
          <w:color w:val="000000"/>
          <w:sz w:val="28"/>
          <w:szCs w:val="28"/>
        </w:rPr>
        <w:t xml:space="preserve"> для организаций и ИП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азывающих услуги дополнительного образования детей и взрослых, услуги по дневному уходу за детьми, услуги по ремонту компьютеров, предметов личного потребления и хозяйственно-бытового назначения, услуги стирки и химической чистки текстильных и меховых изделий (2021</w:t>
      </w:r>
      <w:r>
        <w:rPr>
          <w:rFonts w:eastAsia="Calibri"/>
          <w:color w:val="000000"/>
          <w:sz w:val="28"/>
          <w:szCs w:val="22"/>
          <w:lang w:eastAsia="en-US"/>
        </w:rPr>
        <w:t>–</w:t>
      </w:r>
      <w:r>
        <w:rPr>
          <w:color w:val="000000"/>
          <w:sz w:val="28"/>
          <w:szCs w:val="28"/>
        </w:rPr>
        <w:t>2022 годы)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 в отраслях экономики, требующих поддержки для восстановления предпринимательской деятельности (</w:t>
      </w:r>
      <w:r>
        <w:rPr>
          <w:color w:val="000000"/>
          <w:sz w:val="28"/>
          <w:szCs w:val="28"/>
        </w:rPr>
        <w:t>2022 год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Законом Красноярского края от 26.05.2022 № 3-827 «О внесении изменений в Закон края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»</w:t>
      </w:r>
      <w:r>
        <w:rPr>
          <w:sz w:val="28"/>
          <w:szCs w:val="28"/>
        </w:rPr>
        <w:t xml:space="preserve"> в  2022 году предусмотрено установление на территории Красноярского края налоговых ставок при применении УСН в размере минимальных значений для организаций и индивидуальных предприним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ующих поддержки предпринимательской деятельности в период действия санкционных ограничений (в обрабатывающей сфере производства, </w:t>
        <w:br/>
      </w:r>
      <w:r>
        <w:rPr>
          <w:rFonts w:eastAsia="Calibri"/>
          <w:sz w:val="28"/>
          <w:szCs w:val="28"/>
        </w:rPr>
        <w:t xml:space="preserve">в области информации и связи, осуществляющих профессиональную, научную и техническую деятельность, в сфере образования, в области здравоохранения и социальных услуг, культуры, спорта, организации досуга и развлечений, предоставления прочих видов услуг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меющих статус социального предприятия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вышеуказанных налоговых преференций наряду </w:t>
        <w:br/>
        <w:t>с федеральными мерами поддержки позволили субъектам МСП снизить негативные последствия в связи с распространением коронавирусной инфекции и санкционными ограничениями и сохранить бизнес.</w:t>
      </w:r>
    </w:p>
    <w:p>
      <w:pPr>
        <w:pStyle w:val="Normal"/>
        <w:rPr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Патентная система налогообложения (ПСН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Красноярского края с 2013 года Законом Красноярского края от 27.11.2012 № 3-756 «О патентной системе налогообложения </w:t>
        <w:br/>
        <w:t xml:space="preserve">в Красноярском крае» введена патентная система налогообложения, а также установлен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азмер</w:t>
        </w:r>
      </w:hyperlink>
      <w:r>
        <w:rPr>
          <w:rFonts w:eastAsia="Calibri"/>
          <w:sz w:val="28"/>
          <w:szCs w:val="28"/>
          <w:lang w:eastAsia="en-US"/>
        </w:rPr>
        <w:t>ы потенциально возможного к получению индивидуальным предпринимателем годового дохода (ПВД). Патентная система налогообложения применяется в отношении 80 видов предпринимательской деятельности.</w:t>
      </w:r>
    </w:p>
    <w:p>
      <w:pPr>
        <w:pStyle w:val="Normal"/>
        <w:spacing w:before="120" w:after="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2021–2022 годов в условиях введения ограничительных мер в связи с предотвращением распространения коронавирусной инфекции, а также в целях адаптации предпринимателей к новому порядку налогообложения в условиях перехода с ЕНВД на ПСН к установленным в крае размерам ПВД применялись корректирующие коэффициенты, учитывающие место осуществления предпринимательской деятельности (К1) и площадь объекта стационарной торговой сети и объекта организации общественного питания (К2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 востребованность ПСН индивидуальными предпринимателями, осуществляющими розничную торговлю и услуги общественного питания, </w:t>
      </w:r>
      <w:r>
        <w:rPr>
          <w:sz w:val="28"/>
          <w:szCs w:val="28"/>
        </w:rPr>
        <w:t>продление действия корректирующего коэффициента К2 на налоговый период 2022 года позволило сохранить количество индивидуальных предпринимателей, занятых в указанных сферах, численность занятого в экономике населения и в целом снизить негативные последствия для субъектов МСП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Налоговые каникулы для впервые зарегистрированных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текущем году в крае продолжили действовать нулевые ставки при применении упрощенной и патентной систем налогообложения для вновь зарегистрированных индивидуальных предпринимателей, осуществляющих деятельность в производственной, социальной, научной сферах и сфере бытовых услуг населению («налоговые каникулы»)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тановление «налоговых каникул» в крае способствовало легализации малого бизнес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федеральном уровне установлено право субъектов Российской Федерации продлить на 1 год (до 1 января 2025 года) действие положений Налогового кодекса Российской Федерации об установлении нулевой налоговой ставки по упрощенной и патентной системам налогообложения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Налог на профессиональный доход (НПД)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20 года в Красноярском крае в соответствии с Федеральным законом от 27.11.2018 № 422-ФЗ «О проведении эксперимента по установлению специального налогового режима «Налог на профессиональный доход» действует специальный налоговый режим НПД.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нозном периоде в крае ожидается дальнейшее увеличение количества граждан, вставших на налоговый учет в качестве плательщиков НПД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инятых на краевом уровне решений о мерах налоговой поддержки количество субъектов малого и среднего предпринимательства практически вернулось на допандемийный уровень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ирование конкурентной среды и совершенствование администрирования доходов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содействия обелению экономики и создания справедливых конкурентных условий ведется работа по улучшению администрирования доходов.</w:t>
      </w:r>
      <w:r>
        <w:rPr>
          <w:rFonts w:eastAsia="Calibri"/>
          <w:sz w:val="28"/>
          <w:szCs w:val="28"/>
          <w:lang w:eastAsia="en-US"/>
        </w:rPr>
        <w:t xml:space="preserve"> Внедрение новых информационных технологий позволит повысить собираемость доходов бюджетов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результаты по указанному направлению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 периметр системы налогового и таможенного мониторинга. Благодаря снижению «пороговых» требований, данной формой налогового контроля может воспользоваться средний бизнес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ущен в 4-х пилотных регионах новый налоговый режим Автоматизированная упрощенная система налогообложения (</w:t>
      </w:r>
      <w:r>
        <w:rPr>
          <w:rFonts w:eastAsia="Calibri"/>
          <w:i/>
          <w:sz w:val="28"/>
          <w:szCs w:val="28"/>
          <w:lang w:eastAsia="en-US"/>
        </w:rPr>
        <w:t>с фиксированным тарифом страховых взносов</w:t>
      </w:r>
      <w:r>
        <w:rPr>
          <w:rFonts w:eastAsia="Calibri"/>
          <w:sz w:val="28"/>
          <w:szCs w:val="28"/>
          <w:lang w:eastAsia="en-US"/>
        </w:rPr>
        <w:t>) для микро-предприятий до 5 сотрудников и доходами не более 60 млн рублей. Система использует данные контрольно-кассовой техники и банковских счетов в рамках личного кабинета налогоплательщика и делает возможным администрирование налога в бездекларационном формате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 с 2023 года на всех налогоплательщиков инструмент единого налогового платежа, предполагающего уплату налогов одним платежным поруч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3 года в рамках действия института единого налогового платежа налоговым агентам установлено право подачи уведомлений об исчисленных суммах НДФЛ 2 раза в месяц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color w:val="1E1E1E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E1E1E"/>
          <w:sz w:val="28"/>
          <w:szCs w:val="28"/>
          <w:shd w:fill="FFFFFF" w:val="clear"/>
          <w:lang w:eastAsia="en-US"/>
        </w:rPr>
        <w:t>созданы комфортные условия для добровольной и своевременной уплаты налогов, а также других платежей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i/>
          <w:i/>
          <w:color w:val="1E1E1E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1E1E1E"/>
          <w:sz w:val="28"/>
          <w:szCs w:val="28"/>
          <w:shd w:fill="FFFFFF" w:val="clear"/>
          <w:lang w:eastAsia="en-US"/>
        </w:rPr>
        <w:t>внедрена универсальная система исчисления и уплаты страховых взносов, включающая введение единого тарифа страховых взносов на все виды обязательного социального страхования и единой предельной величины базы, возможность уплаты взносов одним платежом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i/>
          <w:i/>
          <w:color w:val="1E1E1E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1E1E1E"/>
          <w:sz w:val="28"/>
          <w:szCs w:val="28"/>
          <w:shd w:fill="FFFFFF" w:val="clear"/>
          <w:lang w:eastAsia="en-US"/>
        </w:rPr>
        <w:t>установлено право налогоплательщиков по налогу на прибыль организаций перейти в течение 2022 года на уплату ежемесячных авансовых платежей исходя из фактической прибыли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i/>
          <w:i/>
          <w:color w:val="1E1E1E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1E1E1E"/>
          <w:sz w:val="28"/>
          <w:szCs w:val="28"/>
          <w:shd w:fill="FFFFFF" w:val="clear"/>
          <w:lang w:eastAsia="en-US"/>
        </w:rPr>
        <w:t>продлен до конца 2023 года срок, в течение которого не начисляются пени на сумму недоимки, размер которой равен положительному сальдо единого налогового счета налогоплательщи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целях снижения административной нагрузки и повышения конкурентоспособности национальных товаров на зарубежных рынках, а также нивелирования санкционных ограничений принимались меры валютного контроля и регулирова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Повышение качества администрирования доходов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повышения эффективности управления доходами бюджетов бюджетной системы Российской Федерации был реализован ряд мер по совершенствованию реестровой системы электронного администрирования доходов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здана система мониторинга реализованных и планируемых решений </w:t>
        <w:br/>
        <w:t>в области нормативного регулирования, оказывающих влияние на доходы бюджетов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пущен проект создания единого информационного пространства администрирования и прогнозирования доходов бюджетов всех уровней </w:t>
        <w:br/>
        <w:t>и определены его долгосрочные приоритеты развития, автоматизирован обмен информацией с ключевыми главными администраторами доходов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илотном режиме формируется единый реестр должников </w:t>
        <w:br/>
        <w:t xml:space="preserve">по неналоговым доходам бюджетов для повышения эффективности работы </w:t>
        <w:br/>
        <w:t>с дебиторской задолженностью, срок реализации 2027 год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вышение качества администрирования доходов является одним </w:t>
        <w:br/>
        <w:t xml:space="preserve">из резервов увеличения доходов консолидированного бюджета края. В крае </w:t>
        <w:br/>
        <w:t>в 2022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>2023 годах проводи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ется реализация мероприятий по формированию единой системы работы администраторов доходов бюджетов бюджетной системы Российской Федерации с дебиторской задолженностью по платежам в бюджет, пеням и штрафам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формирования единообразного подхода к работе с дебиторской задолженностью по доходам бюджетов внесены изменения в постановление Совета администрации Красноярского края от 05.06.2008 № 273-п «Об 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государственной власти (государственными органами) Красноярского края и (или) находящимися в их ведении казенными учреждениями, органами управления Территориального фонда обязательного медицинского страхования Красноярского края» в части включения положений, рекомендованных письмом Министерства финансов Российской Федерации от 21.04.2023 № 23-01-12/36522, о необходимости установления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фином России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ована и проводится соответствующая работа по внесению изменений в правовые акты ГАДБ и установлению администраторами доходов бюджетов регламентов реализации полномочий по взысканию дебиторской задолженности по платежам в бюджет, пеням и штрафам по н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заимодействие финансово-экономического управления администрации Большеулуйского района с главными администраторами доходов районного бюджета направлено также на решение актуальных вопросов, предусмотренных пунктом 2 Перечня поручений Президента Российской Федерации от 02.07.2023 № Пр-1313. В рамках поручения принимаются меры по повышению эффективности управления дебиторской задолженностью по доходам бюджета Большеулуйского района, в том числе по приведению нормативных правовых актов в соответствие с требованиями законодательства, актуализации данных учета и отчетности об объемах дебиторской задолженности путем проведения ее инвентаризации, мониторингу динамики дебиторской задолженности и оценке исполнения полномочий по администрированию доходов, повышению качества претензионно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сковой работы. 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оме того в целях проведения единой налоговой политики на территории района в отношении местных налогов осуществлялся анализ решений представительных органов местного самоуправления в налоговой сфере на предмет их соответствия федеральному налоговому законодательству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ые льготы по налогу на имущество физических лиц и земельному налогу для физических лиц главным образом установлены федеральным законодательством и охватывают достаточно широкий перечень социально значимых категорий - это пенсионеры, инвалиды, участники боевых действий, в том числе специальной военной операции. В отдельных муниципальных образованиях установлены инициативные льготы по земельному налогу, в том числе резидентам АЗРФ, субъектам инвестиционной деятельности, а также в отношении земельных участков, предоставленных для строительства объект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овышения эффективности налоговых инструментов по налогу на имущество физических лиц и земельному налогу, а также увеличения доходов местных бюджетов на уровне муниципальных образований проводится оценка экономической обоснованности установленных поселениями размеров ставок и целесообразности предоставленных налоговых льгот, при необходимости ставки и льготы корректируются. </w:t>
      </w:r>
    </w:p>
    <w:p>
      <w:pPr>
        <w:pStyle w:val="Normal"/>
        <w:rPr>
          <w:lang w:eastAsia="en-US"/>
        </w:rPr>
      </w:pPr>
      <w:r>
        <w:rPr>
          <w:lang w:eastAsia="en-US"/>
        </w:rPr>
        <w:t>Легализация заработной платы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2 году на заседаниях территориальной комиссии </w:t>
        <w:br/>
        <w:t xml:space="preserve">по вопросам легализации заработной платы во внебюджетном секторе экономики </w:t>
      </w:r>
      <w:r>
        <w:rPr>
          <w:rFonts w:eastAsia="Calibri"/>
          <w:bCs/>
          <w:sz w:val="28"/>
          <w:szCs w:val="28"/>
          <w:lang w:eastAsia="en-US"/>
        </w:rPr>
        <w:t>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заслушан 1 индивидуальный предприниматель, выплачивающих заработную плату работникам ниже минимального размера оплаты труда (МРОТ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1 полугодии 2023 года </w:t>
      </w:r>
      <w:r>
        <w:rPr>
          <w:rFonts w:eastAsia="Calibri"/>
          <w:sz w:val="28"/>
          <w:szCs w:val="28"/>
          <w:lang w:eastAsia="en-US"/>
        </w:rPr>
        <w:t xml:space="preserve">на заседания территориальной комиссии </w:t>
        <w:br/>
        <w:t xml:space="preserve">по вопросам легализации заработной платы во внебюджетном секторе экономики не явился ни один из приглашенных индивидуальных предпринимателей, выплачивающих заработную плату работникам ниже МРОТ.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Снижение неформальной занятост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работе по снижению уровня неформальной занятости и легализации трудовых отношений принимают участие исполнительные органы власти краевого и федерального уровней, правоохранительные и контрольно-надзорные органы, внебюджетные фонд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территории каждого муниципального образования действуют специально созданные межведомственные комиссии (рабочие группы), которые на постоянной основе осуществляют информирование граждан и работодателей о последствиях неформальных трудовых отношений, а также формирование в обществе негативного отношения к неформальной занятости. Обеспечивается функционирование телефонных «горячих» линий для приема обращений по вопросам теневой занятости и легализации трудовых отношений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принимаемых мер по снижению неформальной занятости </w:t>
        <w:br/>
        <w:t xml:space="preserve">за 2022 год оформлена занятость 5 человек, ранее занятых неофициально, </w:t>
        <w:br/>
        <w:t xml:space="preserve">за 1 полугодие 2023 года – 3 человек. </w:t>
      </w:r>
    </w:p>
    <w:p>
      <w:pPr>
        <w:pStyle w:val="Normal"/>
        <w:rPr>
          <w:lang w:eastAsia="en-US"/>
        </w:rPr>
      </w:pPr>
      <w:r>
        <w:rPr>
          <w:lang w:eastAsia="en-US"/>
        </w:rPr>
        <w:t>Снижение недоимки</w:t>
      </w:r>
    </w:p>
    <w:p>
      <w:pPr>
        <w:pStyle w:val="Normal"/>
        <w:spacing w:before="120" w:after="0"/>
        <w:ind w:right="-5" w:firstLine="67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введением с 1 января 2023 года института «Единый налоговый счет» (ЕНС)</w:t>
      </w:r>
      <w:r>
        <w:rPr>
          <w:bCs/>
          <w:sz w:val="28"/>
          <w:szCs w:val="28"/>
        </w:rPr>
        <w:t>, который установил для налогоплательщиков единую дату уплаты всех налоговых платежей и подачи уведомлений, а также порядок и сроки списания налоговых обязательств, введена новая система администрирования задолженности и недоимки по налогам.</w:t>
      </w:r>
    </w:p>
    <w:p>
      <w:pPr>
        <w:pStyle w:val="Normal"/>
        <w:spacing w:before="120" w:after="0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ы изменения в статью 11 Налогового кодекса Российской Федерации, уточняющие понятие задолженность по уплате налогов, сборов </w:t>
        <w:br/>
        <w:t xml:space="preserve">и страховых взносов в бюджеты бюджетной системы Российской Федерации (задолженность). Задолженность равна размеру отрицательного сальдо единого налогового счета налогоплательщик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зменены правила списания денежных средств с ЕНС. Согласно изменениям списание денежных средств с ЕНС будет производиться в следующей последовательности: </w:t>
      </w:r>
      <w:r>
        <w:rPr>
          <w:sz w:val="28"/>
          <w:szCs w:val="28"/>
        </w:rPr>
        <w:t>недоимка по НДФЛ, начиная с наиболее раннего момента ее возникновения, НДФЛ - с момента возникновения обязанности по его перечислению налоговым агентом, недоимка по иным налогам, сборам, страховым взносам, начиная с наиболее раннего момента ее возникновения, иные налоги, авансовые платежи, сборы, страховые взносы с момента возникновения обязанности по их уплате и перечислению, пени, проценты, штрафы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исание положительного сальдо ЕНС в счет удержанного НДФЛ до наступления срока уплаты налога производится налоговым органом автоматически не позднее следующего рабочего дня после подачи уведомления об исчисленных и удержанных налоговым агентом суммах налога.</w:t>
      </w:r>
    </w:p>
    <w:p>
      <w:pPr>
        <w:pStyle w:val="Normal"/>
        <w:spacing w:before="120" w:after="0"/>
        <w:ind w:right="-5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Российской Федерации от 29.03.2023 </w:t>
        <w:br/>
        <w:t>№ 500 «О мерах по урегулированию задолженности по уплате налогов, сборов, страховых взносов, пеней, штрафов, процентов, установленных Налоговым кодексом Российской Федерации, в 2023 году»</w:t>
      </w:r>
      <w:r>
        <w:rPr>
          <w:bCs/>
          <w:sz w:val="28"/>
          <w:szCs w:val="28"/>
        </w:rPr>
        <w:t xml:space="preserve"> установлены переходные положения в целях бесшовного перехода на новый механизм, которые предусматрив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предельного срока направления требований об уплате задолженности и принятия решений о взыскании задолженности до трех, затем до шести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формирования отрицательного сальдо ЕНС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отрицательное сальдо по ЕНС налогоплательщика, плательщика сбора, плательщика страховых взносов, налогового агента </w:t>
        <w:br/>
        <w:t>не превышает 3 000 рублей, требование об плате задолженности в размере отрицательного сальдо ЕНС направляется этому лицу не позднее одного года со дня формирования отрицательного сальдо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ЕНС позволит упростить расчеты с бюджетом, снизить транзакционные издержки налогоплательщиков, повысить налоговую дисциплину.</w:t>
      </w:r>
    </w:p>
    <w:p>
      <w:pPr>
        <w:pStyle w:val="Normal"/>
        <w:spacing w:before="120" w:after="0"/>
        <w:ind w:right="-5" w:firstLine="670"/>
        <w:jc w:val="both"/>
        <w:rPr/>
      </w:pPr>
      <w:r>
        <w:rPr>
          <w:bCs/>
          <w:sz w:val="28"/>
          <w:szCs w:val="28"/>
        </w:rPr>
        <w:t>Своевременная поддержка на федеральном и региональном уровнях базовых отраслей промышленности, технологического сектора и МСП, наряду с поддержкой доходов наиболее уязвимых граждан (в том числе семей с детьми) содействовали сохранению в 2022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2023 годах рабочих мест, продолжению реализации инвестиционных проектов и быстрому восстановлению деловой активности по мере выстраивания новых хозяйственных связ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 в 2022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2023 годах на содействие структурной трансформации был ориентирован весь инструментарий бюджетной политики – как в части налоговой политики, так и в части структуры и результативности бюджетных расходов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акцент экономической политики постепенно смещается с антикризисной повестки к задачам содействия достижению национальных целей развития страны посредством обеспечения устойчивых темпов роста экономики и расширения потенциала сбалансированного развития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ю этой цели будет содействовать постепенная нормализация бюджетной политики и стратегическая концентрация финансовых ресурсов на социальную поддержку нуждающихся граждан, укрепление обороноспособности страны, интеграцию новых регионов, технологическое развитие и поддержку инфраструктуры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й подход, с одной стороны, позволит обеспечить поддержку экономики в период адаптации и перестройки хозяйственных связей, а с другой – позволит обеспечить доверие к экономической политике, устойчивость финансовой системы, доступность кредита как источника для экономического развития.</w:t>
      </w:r>
    </w:p>
    <w:p>
      <w:pPr>
        <w:pStyle w:val="Heading1"/>
        <w:rPr/>
      </w:pPr>
      <w:bookmarkStart w:id="1" w:name="__RefHeading___Toc150436844"/>
      <w:bookmarkEnd w:id="1"/>
      <w:r>
        <w:rPr>
          <w:rFonts w:cs="Times New Roman" w:ascii="Times New Roman" w:hAnsi="Times New Roman"/>
          <w:sz w:val="28"/>
          <w:szCs w:val="28"/>
        </w:rPr>
        <w:t>2. ОСНОВНЫЕ НАПРАВЛЕНИЯ НАЛОГОВОЙ ПОЛИТИКИ БОЛЬШЕУЛУЙСКОГО РАЙОНА НА 2024 ГОД И ПЛАНОВЫЙ ПЕРИОД 202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50436845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  <w:i w:val="false"/>
        </w:rPr>
        <w:t>2.1 Цели и задачи налоговой политики</w:t>
      </w:r>
      <w:bookmarkEnd w:id="2"/>
      <w:r>
        <w:rPr>
          <w:rFonts w:eastAsia="Calibri" w:cs="Times New Roman" w:ascii="Times New Roman" w:hAnsi="Times New Roman"/>
          <w:i w:val="false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современной налоговой политики Российской Федерации является стимулирование роста экономики государства и регионов, формирование доходов бюджетов, обеспечивающих цели и задачи национальных интересов страны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логовая политика Большеулуйского района сохраняет преемственность федеральной налоговой политики и учитывает задачи по поддержанию суверенной самостоятельности России, особенности социально-экономической структуры региона, донастройку моделей развития экономики в условиях внешнего давления и санкционных ограничений, развитие внутреннего рынка, направленные на импортозамещение товаров (работ, услуг), максимальное раскрытие экономического потенциала субъекта и обеспечение государственных гарантий граждан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ые в налоговой политике Красноярского края как традиционные инструменты, так и новые структурные меры, направлены на: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изацию доходов бюджетов бюджетной системы Российской Федерации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настройку налогового, бюджетного регулирования, обеспечение стабильности и предсказуемости законодательства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ние системы администрирования доходов и повышение собираемости налогов;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щение процедур по отдельным налогам и сборам, при недопущении увеличения фискальной нагрузки для населения и бизнеса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стройку структурной трансформации экономики, стимулирование инвестиционной и предпринимательской активности, наращивание экономического потенциала района в новых условиях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у развития субъектов малого и среднего предпринимательства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доходов граждан, в том числе поддержку наиболее уязвимых категорий граждан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использования объектов земельно-имущественного комплекса и доходного потенциала муниципальных образований района.</w:t>
      </w:r>
    </w:p>
    <w:p>
      <w:pPr>
        <w:pStyle w:val="Heading2"/>
        <w:rPr/>
      </w:pPr>
      <w:bookmarkStart w:id="3" w:name="__RefHeading___Toc150436846"/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eastAsia="Calibri" w:cs="Times New Roman" w:ascii="Times New Roman" w:hAnsi="Times New Roman"/>
          <w:i w:val="false"/>
        </w:rPr>
        <w:t>2.2 Структурные меры налоговой политики</w:t>
      </w:r>
      <w:bookmarkEnd w:id="3"/>
      <w:r>
        <w:rPr>
          <w:rFonts w:eastAsia="Calibri" w:cs="Times New Roman" w:ascii="Times New Roman" w:hAnsi="Times New Roman"/>
          <w:i w:val="false"/>
        </w:rPr>
        <w:t xml:space="preserve"> </w:t>
      </w:r>
    </w:p>
    <w:p>
      <w:pPr>
        <w:pStyle w:val="Normal"/>
        <w:spacing w:before="120" w:after="0"/>
        <w:ind w:right="-5" w:firstLine="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нозный период ключевыми внешними вызовами для российской экономики и ее внешнеэкономического сектора являются: последствия накопленных макроэкономических дисбалансов в мировой экономике, сохранение геополитических рисков и угроз, которые могут привести к дестабилизации мировой экономики, непредсказуемость дальнейших путей развития международной торговой системы, а также сохранение режима «санкционной» политики, проводимой отдельными странами в отношении России.</w:t>
      </w:r>
    </w:p>
    <w:p>
      <w:pPr>
        <w:pStyle w:val="Normal"/>
        <w:spacing w:before="120" w:after="0"/>
        <w:ind w:right="-5" w:firstLine="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налоговой политики будет ориентировано на обеспечение устойчивой и предсказуемой экономической среды, ускорение трансформации за счет структурных изменений в доходах и расходах и последовательное повышение качества жизни граждан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логовой политике акцент будет направлен на создание стабильных условий ведения бизнеса, повышение эффективности стимулирующей функции налоговой системы, улучшение качества администрирования с одновременным снижением административной нагрузки для налогоплательщиков и повышением собираемости налог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ы дальнейшие шаги по донастройке налогообложения нефтегазовой отра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предельного дисконта для целей налогообложения (</w:t>
      </w:r>
      <w:r>
        <w:rPr>
          <w:rFonts w:eastAsia="Calibri"/>
          <w:i/>
          <w:sz w:val="28"/>
          <w:szCs w:val="28"/>
          <w:lang w:eastAsia="en-US"/>
        </w:rPr>
        <w:t>с 15$/барр. в 2024 году до 10$/барр. в 2025 году и 6$/барр. в 2026 году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топливного демпфера и повышение ставки НДПИ на природный газ в эквиваленте повышения тарифов на газ для промышленных потреб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лучшение администрирования доходов и внедрение новых информационных технологий в 2024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2026 годах позволит создать оптимальные условия ведения бизнеса, снизить издержки налогоплательщиков и повысить собираемость налогов. На это будут направлены следующие ме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института единого налогового счета (в том числе предоставление возможности наследникам права распоряжаться суммой денежных средств положительного сальдо умершего налогоплательщик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ширение круга потенциальных участников налогового мониторинга путем сокращения «пороговых» требований к ним (в части суммы уплаченных ими налогов – </w:t>
      </w:r>
      <w:r>
        <w:rPr>
          <w:rFonts w:eastAsia="Calibri"/>
          <w:i/>
          <w:sz w:val="28"/>
          <w:szCs w:val="28"/>
          <w:lang w:eastAsia="en-US"/>
        </w:rPr>
        <w:t>со 100 млн рублей до 80 млн рублей, полученных ими доходов – с 1 млрд рублей до 800 млн рублей и величины их активов – с 1 млрд рублей до 800 млн рублей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орядка постановки и снятия с учета в налоговом органе – внедрение единого унифицированного подтверждающе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однократного представления упрощенной налоговой декларации и отмена обязанности ее представления в случае отсутствия движения денежных средств на счетах в банках (в кассе организации), и в случае отсутствия объектов налогообложения по налогам, по которым представляется эта упрощенная налоговая деклар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электронного документооборота между налоговым органом и налогоплательщиком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дополнительного механизма инвестиционного налогового вычета для стимулирования инвестиций действующих прибыльных компаний в новые отрасли и продукты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ширение экспериментальных правовых режимов в различных сферах (</w:t>
      </w:r>
      <w:r>
        <w:rPr>
          <w:rFonts w:eastAsia="Calibri"/>
          <w:i/>
          <w:sz w:val="28"/>
          <w:szCs w:val="28"/>
          <w:lang w:eastAsia="en-US"/>
        </w:rPr>
        <w:t>медицина, транспорт, сельское хозяйство, дистанционная продажа товаров и услуг, финансовая деятельность, строительство, предоставление государственных и муниципальных услуг, осуществление государственного контроля (надзора) и муниципального контроля, промышленность, связь и иные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донастройки преференциальных режимов планируется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мер налоговой поддержки во взаимоувязке </w:t>
        <w:br/>
        <w:t xml:space="preserve">с инвестиционной активностью налогоплательщиков;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возможности применения резидентами (участниками) преференциальных налоговых режимов налоговых льгот только при выполнении ими «контролируемых показателей»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в отношении новых резидентов (участников) преференциальных налоговых режимов ограничения суммы налоговых льгот суммой фактически осуществленных расходов на капитальные вложения и (или) НИОКР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обязательного требования о формировании и сдаче годовой бухгалтерской (финансовой) отчетности в ФНС России в электронной форме для сохранения возможности применения налоговых льгот.</w:t>
      </w:r>
    </w:p>
    <w:p>
      <w:pPr>
        <w:pStyle w:val="Heading2"/>
        <w:rPr/>
      </w:pPr>
      <w:bookmarkStart w:id="4" w:name="__RefHeading___Toc150436847"/>
      <w:bookmarkEnd w:id="4"/>
      <w:r>
        <w:rPr>
          <w:rFonts w:eastAsia="Times New Roman" w:cs="Times New Roman" w:ascii="Times New Roman" w:hAnsi="Times New Roman"/>
          <w:i w:val="false"/>
        </w:rPr>
        <w:t xml:space="preserve">        </w:t>
      </w:r>
      <w:r>
        <w:rPr>
          <w:rFonts w:eastAsia="Calibri" w:cs="Times New Roman" w:ascii="Times New Roman" w:hAnsi="Times New Roman"/>
          <w:i w:val="false"/>
        </w:rPr>
        <w:t>2.3 Совершенствование налогового законодательства</w:t>
      </w:r>
    </w:p>
    <w:p>
      <w:pPr>
        <w:pStyle w:val="Heading"/>
        <w:jc w:val="left"/>
        <w:rPr/>
      </w:pPr>
      <w:bookmarkStart w:id="5" w:name="__RefHeading___Toc150436848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прибыль организаций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левается срок списания убытков прошлых лет в размере </w:t>
        <w:br/>
        <w:t xml:space="preserve">50% </w:t>
      </w:r>
      <w:r>
        <w:rPr>
          <w:sz w:val="28"/>
          <w:szCs w:val="28"/>
        </w:rPr>
        <w:t>в текущем налоговом периоде до конца 2026 год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льготная ставка 15% для личных фондов </w:t>
        <w:br/>
        <w:t>при соблюдении 90-процентной доли определенных доход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исключается с 1 января 2024 года сумма налога на сверхприбыль (</w:t>
      </w:r>
      <w:r>
        <w:rPr>
          <w:i/>
          <w:sz w:val="28"/>
          <w:szCs w:val="28"/>
        </w:rPr>
        <w:t>обеспечительный платеж</w:t>
      </w:r>
      <w:r>
        <w:rPr>
          <w:sz w:val="28"/>
          <w:szCs w:val="28"/>
        </w:rPr>
        <w:t>) из расходов, уменьшающих налог на прибыль организаций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ректируется налогообложение прибыли при реализации региональных инвестиционных проектов – РИП (</w:t>
      </w:r>
      <w:r>
        <w:rPr>
          <w:rFonts w:eastAsia="Calibri"/>
          <w:i/>
          <w:sz w:val="28"/>
          <w:szCs w:val="28"/>
          <w:lang w:eastAsia="en-US"/>
        </w:rPr>
        <w:t>при определении объема капитальных вложений для применения пониженных ставок учитываются затраты на создание амортизируемого имущества, понесенные до включения в реестр участника РИП, если такое имущество введено в эксплуатацию после включения его реестр</w:t>
      </w:r>
      <w:r>
        <w:rPr>
          <w:rFonts w:eastAsia="Calibri"/>
          <w:sz w:val="28"/>
          <w:szCs w:val="28"/>
          <w:lang w:eastAsia="en-US"/>
        </w:rPr>
        <w:t>). Кроме того, участник РИП не может совмещать несколько льготных режимов, в том числе с 31.08.2023 для резидентов АЗРФ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список расходов, учитываемых при налогообложении (расходы на возмещение дистанционным работникам использования своего или арендованного оборудования, программно-технических средств, средств защиты информации и иных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меняются подходы к определению стоимости имущества (имущественных прав), безвозмездно полученного и принятого к учету. При налогообложении учитывается облагаемый доход, признанный при получении имущества с учетом расходов по доведению его до состояния, пригодного к использованию. Норма сближает порядок формирования в налоговом учете </w:t>
      </w:r>
      <w:hyperlink r:id="rId4">
        <w:r>
          <w:rPr>
            <w:rStyle w:val="InternetLink"/>
            <w:sz w:val="28"/>
            <w:szCs w:val="28"/>
          </w:rPr>
          <w:t>первоначальной стоимости</w:t>
        </w:r>
      </w:hyperlink>
      <w:r>
        <w:rPr>
          <w:sz w:val="28"/>
          <w:szCs w:val="28"/>
        </w:rPr>
        <w:t> любого амортизируемого имущества - как приобретенного за деньги, так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berator.ru/enc/np/40/20/100/" \l "heading_id_176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езвозмездно получен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709"/>
        <w:jc w:val="both"/>
        <w:rPr>
          <w:rFonts w:eastAsia="Calibri"/>
          <w:i/>
          <w:i/>
          <w:szCs w:val="28"/>
          <w:u w:val="single"/>
          <w:lang w:eastAsia="en-US"/>
        </w:rPr>
      </w:pPr>
      <w:r>
        <w:rPr>
          <w:sz w:val="28"/>
          <w:szCs w:val="28"/>
        </w:rPr>
        <w:t xml:space="preserve">устанавливаются разрешения на изменение первоначальной стоимости нематериальных активов </w:t>
      </w:r>
      <w:r>
        <w:rPr>
          <w:rFonts w:eastAsia="Calibri"/>
          <w:sz w:val="28"/>
          <w:szCs w:val="28"/>
          <w:lang w:eastAsia="en-US"/>
        </w:rPr>
        <w:t xml:space="preserve">в случаях достройки, дооборудования, реконструкции, модернизации, технического перевооружения, частичной ликвидации соответствующих объектов </w:t>
      </w:r>
      <w:r>
        <w:rPr>
          <w:rFonts w:eastAsia="Calibri"/>
          <w:i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до этого только ОС</w:t>
      </w:r>
      <w:r>
        <w:rPr>
          <w:rFonts w:eastAsia="Calibri"/>
          <w:i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правила определения налогообложения при заключении СПИ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логового учета синхронизируются даты представления расчета и уплаты налога на прибыль организаций, удержанного с доходов иностранных организаций, исчисленных в иностранной валют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ланируется освобождение от налога на прибыль организаций доходов при безвозмездном получении прав на результаты интеллектуальной деятельности (РИД), созданные по государственным или муниципальным контрактам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краевом уровне </w:t>
      </w:r>
      <w:r>
        <w:rPr>
          <w:rFonts w:eastAsia="Calibri"/>
          <w:sz w:val="28"/>
          <w:szCs w:val="28"/>
          <w:lang w:eastAsia="en-US"/>
        </w:rPr>
        <w:t xml:space="preserve">налоговое законодательство также обеспечит стабильность условий осуществления инвестиционной деятельности </w:t>
        <w:br/>
        <w:t>в регионе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едстоящем прогнозном периоде будут сохранены действующие налоговые преференции, предоставленные в качестве мер государственной поддержки новых крупных инвестиционных и социально-значимых проектов </w:t>
        <w:br/>
        <w:t>до окончания сроков их действия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требований федерального налогового законодательства </w:t>
        <w:br/>
        <w:t>до 1 января 2025 года продлен действие пониженной ставки по налогу на прибыль для организаций, не являющихся участниками консолидированных групп налогоплательщиков и осуществляющих после 1 января 2015 года капитальные вложения в сети и сооружения связи на основе технологий волоконно-оптического кабеля, расположенные на территориях муниципальных образований края, отнесенных к сухопутным территориям АЗРФ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т действие налоговые преференции, ранее установленные краевым законодательством для резидентов ТОР, ОЭЗ, участников РИП </w:t>
        <w:br/>
        <w:t>и организаций, получивших статус участников СПИК.</w:t>
      </w:r>
    </w:p>
    <w:p>
      <w:pPr>
        <w:pStyle w:val="Normal"/>
        <w:rPr/>
      </w:pPr>
      <w:r>
        <w:rPr/>
        <w:t>Специальные налоговые режимы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специальных налоговых режимов (УСН и ПСН) </w:t>
        <w:br/>
        <w:t xml:space="preserve">для субъектов МСП с 1 января 2024 года уточняется порядок исчисления налога при смене места нахождения организации или жительства индивидуального предпринимателя в течение налогового периода </w:t>
      </w:r>
      <w:r>
        <w:rPr>
          <w:rFonts w:eastAsia="Calibri"/>
          <w:i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налог исчисляется по налоговой ставке, установленной законом субъекта Российской Федерации по новому месту нахождения организации</w:t>
      </w:r>
      <w:r>
        <w:rPr>
          <w:rFonts w:eastAsia="Calibri"/>
          <w:i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азвития малого и среднего предпринимательства, снижения налоговой нагрузки и поддержки индивидуальной предпринимательской инициативы планируется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 особые условия (плавный переход) налогообложения </w:t>
        <w:br/>
        <w:t xml:space="preserve">для налогоплательщиков, утративших право на применение специальных налоговых режимов в связи с превышением предельного размера дохода </w:t>
        <w:br/>
        <w:t>и (или) предельной численности работников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ить переходные положения в части учета в составе расходов налога на прибыль организаций стоимости товаров, приобретенных </w:t>
        <w:br/>
        <w:t xml:space="preserve">и оплаченных не ранее чем за 3 года, предшествующих году перехода </w:t>
        <w:br/>
        <w:t>с единого сельскохозяйственного налога (ЕСХН) или УСН, но реализованных после перехода на общую систему налогообложения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сложившейся судебной практики и в целях исключения двоякого толкования предлагается уточнить положения о возможности применения УСН нотариусами, занимающимися частной практикой, адвокатами, учредившими адвокатские кабинеты, а также иные формы адвокатских образований, в случае осуществления иных видов деятельности, не связанных с нотариальной (адвокатской) деятельность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целях создания благоприятных налоговых условий для развития предприним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 подготовлены изменения в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сноярского края от 19.11.2020 № 10-4347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», предусматривающие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дление действующих мер налоговой поддержки на 2024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26 годы </w:t>
        <w:br/>
        <w:t xml:space="preserve">в виде пониженной налоговой ставки по объекту налогообложения «доходы» в размере 3%, по объекту налогообложения «доходы, уменьшенные </w:t>
        <w:br/>
        <w:t xml:space="preserve">на величину расходов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7,5% для субъектов малого и среднего предпринимательства из числа следующих категори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и и индивидуальные предприниматели, получившие статус резидента АЗРФ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 ориентированные некоммерческие организ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становление на налоговые периоды 2023–2026 годов ранее действовавших минимальных налоговых ставок по объекту налогообложения «доходы» в размере 1%, по объекту налогообложения «доходы, уменьшенные на величину расходов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5% для организаций и индивидуальных предпринимателей, имеющих статус социального предприят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 Красноярского края от 25.06.2015 № 8-3530 «Об установлении ставок налогов для налогоплательщиков, впервые зарегистрированных в качестве индивидуальных предпринимателей и перешедших на упрощенную систему налогообложения и (или) патентную систему налогообложения», предусматривающие продление срока действия «налоговых каникул» </w:t>
        <w:br/>
        <w:t>до 1 января 2025 года для всех установленных в законе видов деятель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доработки специального налогового режима «Автоматизированная упрощенная система налогообложения» (АУСН)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яется круг налогоплательщиков, имеющих право применять режим (включение лиц, получающих доходы от предпринимательской деятельности на основе договоров поручения, договоров комиссии либо агентских договоров (доверители, комитенты, принципалы)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ется возможность увеличения длительности первого налогового периода на период с момента регистрации и до конца последнего числа месяца, следующего за месяцем регистрации для вновь созданных организаций и вновь зарегистрированных индивидуальных предпринимателей, представивших уведомление о переходе на АУСН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совершенствования </w:t>
      </w:r>
      <w:r>
        <w:rPr>
          <w:rFonts w:eastAsia="Calibri"/>
          <w:b/>
          <w:sz w:val="28"/>
          <w:szCs w:val="28"/>
          <w:lang w:eastAsia="en-US"/>
        </w:rPr>
        <w:t>патентной системы налогообложения</w:t>
      </w:r>
      <w:r>
        <w:rPr>
          <w:rFonts w:eastAsia="Calibri"/>
          <w:sz w:val="28"/>
          <w:szCs w:val="28"/>
          <w:lang w:eastAsia="en-US"/>
        </w:rPr>
        <w:t xml:space="preserve"> устанавливается возможность индивидуальным предпринимателям предоставлять уточненное заявление на получение патента в связи с изменением количества физических показателей в целях перерасчета суммы налога по патен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совершенствования режима </w:t>
      </w:r>
      <w:r>
        <w:rPr>
          <w:rFonts w:eastAsia="Calibri"/>
          <w:b/>
          <w:sz w:val="28"/>
          <w:szCs w:val="28"/>
          <w:lang w:eastAsia="en-US"/>
        </w:rPr>
        <w:t>налога на профессиональный доход (НПД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ется возможность физическому лицу самостоятельно определять дату постановки на учет (снятия с учета) в качестве налогоплательщика посредством проставления в заявлении о постановке на учет (снятии с учета) даты, с которой физическое лицо начинает применять режим НПД или завершает его применения, в частности в связи с переходом на иной специальный налоговый режим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ключаются случаи привлечения налогоплательщиков </w:t>
        <w:br/>
        <w:t>к ответственности  при самостоятельном выявлении и устранении нарушения порядка и (или) сроков передачи сведений о произведенных расчетах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/>
      </w:pPr>
      <w:bookmarkStart w:id="6" w:name="__RefHeading___Toc150436849"/>
      <w:bookmarkEnd w:id="6"/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eastAsia="Calibri" w:cs="Times New Roman" w:ascii="Times New Roman" w:hAnsi="Times New Roman"/>
          <w:i w:val="false"/>
        </w:rPr>
        <w:t>2.4 Сохранение экономической (финансовой) безопасности и повышение благосостояния населен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поддержки граждан в 2024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026 годах </w:t>
        <w:br/>
      </w:r>
      <w:r>
        <w:rPr>
          <w:rFonts w:eastAsia="Calibri"/>
          <w:iCs/>
          <w:sz w:val="28"/>
          <w:szCs w:val="28"/>
          <w:lang w:eastAsia="en-US"/>
        </w:rPr>
        <w:t xml:space="preserve">в Красноярском крае </w:t>
      </w:r>
      <w:r>
        <w:rPr>
          <w:rFonts w:eastAsia="Calibri"/>
          <w:sz w:val="28"/>
          <w:szCs w:val="28"/>
          <w:lang w:eastAsia="en-US"/>
        </w:rPr>
        <w:t>будут сохранены все социальные льгот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федеральной государственной политики по поддержке граждан будут дополнены следующими направлениями:</w:t>
      </w:r>
    </w:p>
    <w:p>
      <w:pPr>
        <w:pStyle w:val="Normal"/>
        <w:rPr/>
      </w:pPr>
      <w:r>
        <w:rPr/>
        <w:t>Налог на доходы физических лиц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4 года установлены:</w:t>
      </w:r>
    </w:p>
    <w:p>
      <w:pPr>
        <w:pStyle w:val="Normal"/>
        <w:spacing w:before="120" w:after="0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упрощенный порядок получения социальных налоговых вычетов </w:t>
      </w:r>
      <w:r>
        <w:rPr>
          <w:i/>
          <w:szCs w:val="28"/>
        </w:rPr>
        <w:t>(</w:t>
      </w:r>
      <w:r>
        <w:rPr>
          <w:i/>
          <w:sz w:val="28"/>
          <w:szCs w:val="28"/>
        </w:rPr>
        <w:t>организации, оказывающие медицинские, образовательные и спортивные услуги могут предоставлять сведения в целях подтверждения права физических лиц на налоговый социальный вычет</w:t>
      </w:r>
      <w:r>
        <w:rPr>
          <w:i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 предельный размер социального налогового вычета </w:t>
        <w:br/>
        <w:t>на обучение детей – до 110 тыс. рублей, по иным расходам – до 150 тыс.рубле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уехавших за рубеж сотрудников, работающих удаленно как по трудовым, так и договорам гражданско-правового характера (независимо от статуса налогового резидентства), единая ставка НДФЛ в 13%, с доходов свыше 5 млн рублей в год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величина необлагаемых НДФЛ компенсационных выплат дистанционным работникам – не более 35 рублей за каждый день выполнения трудовой функции дистанцион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обенности освобождения от НДФЛ реализации имущества, полученного налогоплательщиком – учредителем личного фонда (минимальный срок владения, виды доходов, сроки исчисления налога и др.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особенности определения налоговой базы по операциям </w:t>
        <w:br/>
        <w:t>с облигациями иностранных организаций, в том числе еврооблигация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год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становлена единая ставка НДФЛ в 13% с доходов в виде гонораров фрилансеров за работы и услуги, выполненные с использованием (с доходов свыше 5 млн рублей в год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%)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енных имен и сетевых адресов в российской национальной доменной зоне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ов программно-аппаратных средств и информационных систем, размещенных в Российской Федераци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доходов, признаваемых базой для налогообложения от источников в Российской Федерации и доходов за границей в части вознаграждения за работы, услуги, права пользования результатами интеллектуальной деятельности или средствами индивидуализации, которые выполняют с помощью Интернет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фирмы признаны налоговыми агентами по выплатам физическим лицам, которые выполняют работы и оказывают услуги </w:t>
        <w:br/>
        <w:t>в Российской Федерации, в том числе в области ИТ, с помощью Интернет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свобождение от налогообложения НДФ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, полученного в налоговом периоде старателем индивидуальным предпринимателем от реализации добытого им одного килограмма золота </w:t>
        <w:br/>
        <w:t>в химически чистом виде при осуществлении старательской деятельност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виде грантов, премий, призов и подарков по результатам участия в соревнованиях, конкурсах, иных мероприятиях, полученных за счет средств бюджетов субъектов Российской Федерации и местных бюджетов;</w:t>
      </w:r>
    </w:p>
    <w:p>
      <w:pPr>
        <w:pStyle w:val="Normal"/>
        <w:spacing w:before="120" w:after="0"/>
        <w:ind w:firstLine="709"/>
        <w:contextualSpacing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доходов при безвозмездном получении прав на результаты интеллектуальной деятельности, созданные по государственным или муниципальным контрактам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rPr/>
      </w:pPr>
      <w:bookmarkStart w:id="7" w:name="__RefHeading___Toc150436850"/>
      <w:bookmarkEnd w:id="7"/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eastAsia="Calibri" w:cs="Times New Roman" w:ascii="Times New Roman" w:hAnsi="Times New Roman"/>
          <w:i w:val="false"/>
        </w:rPr>
        <w:t>2.5 Совершенствование системы налоговых расходов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статьи 174.3 Бюджетного кодекса Российской Федерации ежегодно налоговые расходы всех уровней подлежат оценке с соблюдением общих требований, установленных Прави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ы государственной поддержки юридических и физических лиц </w:t>
        <w:br/>
        <w:t xml:space="preserve">в соответствии с приоритетами социально-экономической политики в виде предоставления льгот и иных преференций по налогам и сборам являются </w:t>
        <w:br/>
        <w:t>по своей сути аналогом прямых бюджетных расходов, поэтому наравне с ни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лжны учитываться, анализироваться и оцениваться как налоговые расходы с точки зрения их результативности и целесообразности, в том числе с учетом влияния на достижение целевых индикаторов, установленных в программных и иных документах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2–2023 годах на федеральном уровне продолжена работа </w:t>
        <w:br/>
        <w:t xml:space="preserve">по совершенствованию нормативно-правовой базы и методологии оценки эффективности налоговых расходов. 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авила формирования перечня налоговых расходов Российской Федерации и их оценки внесены изменения, предусматривающие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общих принципов предварительной оценки налоговых расходов на стадии разработки проекта нормативного правового акта </w:t>
        <w:br/>
        <w:t xml:space="preserve">в упрощенном формате, включающих информацию о соответствии проектируемых налоговых льгот (преференций) целям госпрограмм и (или) целям социально-экономической политики, потенциальном уровне востребованности, оценку вклада в изменение показателей госпрограмм </w:t>
        <w:br/>
        <w:t>и (или) целевых показателей социально-экономической политики и оценку совокупного бюджетного эффекта (самоокупаемости) проектируемых налоговых льгот (преференций)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ие возможности проведения упрощенной оценки в отношении налоговых расходов, по которым отсутствуют фискальные характеристики либо срок их действия составляет менее одного год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оценки эффективности действующих инвестиционных налоговых льгот в 2022 году на федеральном уровне запущена в эксплуатацию аналитическая система «Эффективность льгот»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2"/>
        <w:rPr/>
      </w:pPr>
      <w:bookmarkStart w:id="8" w:name="__RefHeading___Toc150436851"/>
      <w:bookmarkEnd w:id="8"/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eastAsia="Calibri" w:cs="Times New Roman" w:ascii="Times New Roman" w:hAnsi="Times New Roman"/>
          <w:i w:val="false"/>
        </w:rPr>
        <w:t>2.6 Повышение эффективности использования объектов земельно-имущественного комплекса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повышения качества управления земельно-имущественным комплексом Красноярского края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 (Росреестр по Красноярскому краю)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максимального вовлечения объектов недвижимости </w:t>
        <w:br/>
        <w:t>в экономический оборот будет продолжена работа по следующим направлениям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точнение данных о характеристиках земельных участков (категории </w:t>
        <w:br/>
        <w:t>и (или) виде разрешенного использования) в Едином государственном реестре недвижимости (ЕГРН)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инвентаризации адресов объектов адресации и земельных участков и внесение сведений в Государственный адресный реестр (ГАР)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сение сведений в Федеральную информационную адресную систему (ФИАС);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сение в ЕГРН сведений о границах территориальных зон и населенных пунктов;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сение в ЕГРН сведений о правообладателях ранее учтенных объектов недвижимости. 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системной основе в целях актуализации сведений и максимального вовлечения в налоговый оборот объектов недвижимости проводится работа по наполнению ЕГРН и ФИАС достоверными сведениями, в том числе по уточнению категории, вида разрешенного использования и адресов земельных участков, а также адресов объектов адресации. 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 информации сельских администраций Большеулуйского района только за 9 месяцев 2023 года уточнены характеристики по 5 земельным участкам. В 2024-2026 года такая работа будет продолжен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2022 году в ГАР внесен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69 </w:t>
      </w:r>
      <w:r>
        <w:rPr>
          <w:rFonts w:eastAsia="Calibri"/>
          <w:bCs/>
          <w:sz w:val="28"/>
          <w:szCs w:val="28"/>
          <w:lang w:eastAsia="en-US"/>
        </w:rPr>
        <w:t>адресов объектов адресаци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4 - 2025 годах при совместной координации с УФНС по Красноярскому краю планируется завершить проведение органами местного самоуправления инвентаризации земельных участков на территории Красноярского края и внесение сведений об адресах в ГА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овышения эффективности использования объектов муниципальной собственности, а также земельных участков, собственность на которые не разграничена с 2020 года в соответствии с решением Правительства Красноярского края в Большеулуйском районе внедрена </w:t>
      </w:r>
      <w:r>
        <w:rPr>
          <w:rFonts w:eastAsia="Calibri"/>
          <w:sz w:val="28"/>
          <w:szCs w:val="28"/>
          <w:lang w:eastAsia="en-US"/>
        </w:rPr>
        <w:t>государственная межведомственная информационная система централизованного учета объектов земельно-имущественного комплекса Красноярского края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 (ГМИС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МИС учтено более 3 тыс. объектов муниципального имущества и 445 договоров. </w:t>
      </w:r>
    </w:p>
    <w:p>
      <w:pPr>
        <w:pStyle w:val="Normal"/>
        <w:spacing w:before="120" w:after="0"/>
        <w:ind w:firstLine="708"/>
        <w:jc w:val="both"/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  <w:t>Обеспечение качественного учета объектов имущества и связанных с ними финансовых обязательств в муниципальных образованиях остается приоритетной задачей для обеспечения мобилизации доходов местных бюджето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достижения задач государственной программы Российской Федерации «Национальная система пространственных данных» (Постановление Правительства Российской Федерации от 01.12.2021 № 2148) и исполнения перечня поручений Президента Российской Федерации от 11.08.2022 № Пр-1424 будут продолжены, мероприятия по выявлению правообладателей ранее учтенных объектов недвижимости и внесению в ЕГРН сведений о границах населенных пунктов и территориальных зон. Федеральной службой государственной регистрации, кадастра и картографии, Правительством Красноярского края и Росреестром по Красноярскому краю утверждены соответствующие планы-графики проведения данных работ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7"/>
          <w:lang w:eastAsia="en-US"/>
        </w:rPr>
        <w:t>Кроме того, на территории Большеулуйского района  будет продолжена работа по внесению границ населенных пунктов и территориальных зон. По информации Росреестра по Красноярскому краю по состоянию на 01.10.2023 в ЕГРН внесено 13,89 % и 48,0% о границах территориальных зон. Работы по описанию местоположения границ населенных пунктов и территориальных зон должны быть завершены до конца 2025 год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вязи с принятием Федерального закона от 30.12.2020 № 518-ФЗ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отдельные законодательные акты РФ» (Закон № 518-ФЗ) в 2024 – 2026 года продолжится работа органов местного самоуправления по выявлению правообладателей ранее учтенных объектов недвижимости.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организации данной работы 14.04.2022 Правительством Красноярского края и Росреестром по Красноярскому краю утвержден План основных мероприятий по реализации Закона № 518-ФЗ на территории Красноярского края и 26.04.2022 дорожная карта по реализации мероприятий проекта «Наполнение Единого государственного реестра недвижимости необходимыми сведениями» на 2022–2024 годы.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 проводимая единая политика в области управления государственным и муниципальным имуществом Красноярского края на основе автоматизированной системы процесса управления, учёта объектов земельно-имущественного комплекса позволит повысить эффективность и налоговые и неналоговые доходы консолидированного бюджета Большеулуй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Федеральный закон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28"/>
        </w:rPr>
        <w:t>постановление Правительства края от 12.07.2019 № 355-п «</w:t>
      </w:r>
      <w:r>
        <w:rPr>
          <w:szCs w:val="28"/>
        </w:rPr>
        <w:t>О создании государственной межведомственной информационной системы централизованного учета объектов земельно-имущественного комплекса Красноярского края</w:t>
      </w:r>
      <w:r>
        <w:rPr>
          <w:bCs/>
          <w:szCs w:val="28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Стиль2 Знак"/>
    <w:qFormat/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Стиль111 Знак"/>
    <w:qFormat/>
    <w:rPr>
      <w:b/>
      <w:spacing w:val="15"/>
      <w:sz w:val="28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0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Стиль2"/>
    <w:basedOn w:val="Heading3"/>
    <w:qFormat/>
    <w:pPr>
      <w:numPr>
        <w:ilvl w:val="0"/>
        <w:numId w:val="2"/>
      </w:numPr>
      <w:ind w:left="7236" w:hanging="0"/>
      <w:jc w:val="both"/>
      <w:outlineLvl w:val="9"/>
    </w:pPr>
    <w:rPr>
      <w:i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11">
    <w:name w:val="Стиль111"/>
    <w:basedOn w:val="Subtitle"/>
    <w:qFormat/>
    <w:pPr>
      <w:numPr>
        <w:ilvl w:val="0"/>
        <w:numId w:val="3"/>
      </w:numPr>
      <w:spacing w:before="240" w:after="240"/>
      <w:jc w:val="left"/>
      <w:outlineLvl w:val="0"/>
    </w:pPr>
    <w:rPr>
      <w:rFonts w:ascii="Times New Roman" w:hAnsi="Times New Roman" w:eastAsia="Times New Roman" w:cs="Times New Roman"/>
      <w:b/>
      <w:spacing w:val="15"/>
      <w:sz w:val="28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E89C63716C7FD2FDDC1138A97C638DDD1B69BE4368B1F33C9060EC9A31658E136E6856A4CAD4C7177652C00PBRCJ" TargetMode="External"/><Relationship Id="rId3" Type="http://schemas.openxmlformats.org/officeDocument/2006/relationships/hyperlink" Target="consultantplus://offline/ref=FF759D1D0D5C4F502B3C0B25AF29C3882101437FC6D70B06B93511C3D7593F0BF22BFAD5BE627E0FDC3C7981AB4208781DCF2CCD088F3B89208F02X6c7E" TargetMode="External"/><Relationship Id="rId4" Type="http://schemas.openxmlformats.org/officeDocument/2006/relationships/hyperlink" Target="http://www.berator.ru/enc/np/40/20/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41:00Z</dcterms:created>
  <dc:creator>Gergod</dc:creator>
  <dc:description/>
  <cp:keywords/>
  <dc:language>en-US</dc:language>
  <cp:lastModifiedBy>User</cp:lastModifiedBy>
  <cp:lastPrinted>2023-11-09T14:13:00Z</cp:lastPrinted>
  <dcterms:modified xsi:type="dcterms:W3CDTF">2023-11-10T04:51:00Z</dcterms:modified>
  <cp:revision>87</cp:revision>
  <dc:subject/>
  <dc:title>Основные направления налоговой политики Красноярского края</dc:title>
</cp:coreProperties>
</file>