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 з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15"/>
        <w:gridCol w:w="1099"/>
        <w:gridCol w:w="15"/>
        <w:gridCol w:w="1798"/>
        <w:gridCol w:w="18"/>
        <w:gridCol w:w="97"/>
        <w:gridCol w:w="19"/>
        <w:gridCol w:w="1892"/>
        <w:gridCol w:w="1976"/>
        <w:gridCol w:w="1889"/>
        <w:gridCol w:w="1889"/>
        <w:gridCol w:w="1885"/>
      </w:tblGrid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няя оценка по показателю (SP)  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получившие наименьшую оценку по показателю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ГРБС, получившие лучшую оценку по показателю 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к которым показатель не применим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ценка механизмов планирования расходов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сть представления реестра расходных обязательств ГРБС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2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бюджетных ассигнований, запланированных на реализацию районных целевых программ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ценка результатов исполнения бюджета в части рас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3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ов ГРБС за счет средств местного бюджета(без учета субвенций и субсидий)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ъема расходов бюджета в IV квартале от среднего объема расходов за I - III кварталы (без учета субвенций и субсидий)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5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6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составление бюджетной росписи ГРБС к проекту бюджета и внесение изменений в  нее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7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еисполненных бюджетных ассигнований на конец отчетного финансового год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8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качества планирования бюджетных ассигнований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ценка исполнения бюджета в части до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9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кассового исполнения по доходам от прогноза по главному администратору доходов бюджета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ценка управления обязательствами в процессе исполнения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0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0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дебиторской задолженности ГРБС и подведомствен-ных ему муниципальных учреждений в отчетном периоде по сравнению с началом года      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932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1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у ГРБС и подведомствен-ных ему  муниципальных учреждений просроченной кредиторской задолженности            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2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порядка санкционирования оплаты денежных обязательств ГРБС. Доля отклонения платежных поручений   по отношению к общему объему            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/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</w:t>
            </w:r>
            <w:r>
              <w:rPr>
                <w:color w:val="000000"/>
                <w:sz w:val="22"/>
                <w:szCs w:val="22"/>
              </w:rPr>
              <w:t xml:space="preserve"> райо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3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е изменение кредиторской задолженности ГРБС и подведомственных ему муниципальных учреждений в течение отчетного периода         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ценка состояния учета и отчетности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4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5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6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редставленной в   финансовое управление бюджетной отчетности установленным требованиям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ценка организации контроля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7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едостач и хищений денежных средств и материальных ценностей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41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8 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внутреннего контроля     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тменен приказом минфина РФ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9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вентаризаций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0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ЧЕСТВУ ФИНАНСОВОГО МЕНЕДЖМЕНТА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28"/>
        <w:gridCol w:w="1357"/>
        <w:gridCol w:w="1509"/>
        <w:gridCol w:w="1560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овая оценка (R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ая оценка качества  финансового   менеджмента  (КФМ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 оценка качества финансового  менеджмента  (MAX)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среднего уровня качества финансового  </w:t>
              <w:br/>
              <w:t>менеджмента ГРБС (MR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з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2160"/>
        <w:gridCol w:w="1800"/>
        <w:gridCol w:w="1440"/>
        <w:gridCol w:w="1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оценки,</w:t>
              <w:br/>
              <w:t xml:space="preserve">          главных распоря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 главного распорядителя (КФ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симально возможная оценка за качество финансового менеджмента</w:t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еулуйский районный Совет депутатов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КУ «Служба Заказчика»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2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счетный орган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6</w:t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8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2:00Z</dcterms:created>
  <dc:creator>usr1</dc:creator>
  <dc:description/>
  <cp:keywords/>
  <dc:language>en-US</dc:language>
  <cp:lastModifiedBy>User</cp:lastModifiedBy>
  <cp:lastPrinted>2022-03-10T16:32:00Z</cp:lastPrinted>
  <dcterms:modified xsi:type="dcterms:W3CDTF">2025-03-13T06:42:00Z</dcterms:modified>
  <cp:revision>11</cp:revision>
  <dc:subject/>
  <dc:title/>
</cp:coreProperties>
</file>