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28"/>
          <w:szCs w:val="28"/>
        </w:rPr>
        <w:t>АДМИНИСТРАЦИЯ  БЫЧКОВСКОГО СЕЛЬСОВЕТА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5"/>
          <w:sz w:val="28"/>
          <w:szCs w:val="28"/>
        </w:rPr>
        <w:t>БОЛЬШЕУЛУЙСКОГО РАЙОНА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2"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28"/>
          <w:szCs w:val="28"/>
        </w:rPr>
      </w:pPr>
      <w:r>
        <w:rPr>
          <w:b/>
          <w:bCs/>
          <w:color w:val="313131"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.11.2022                                      с. Бычки</w:t>
        <w:tab/>
        <w:tab/>
        <w:tab/>
        <w:t xml:space="preserve">           </w:t>
        <w:tab/>
        <w:t xml:space="preserve">        № 30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чковского сельсовета на 2023 - 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ководствуясь статьей 19  Устава Бычковского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еречень муниципальных программ Бычковского сельсовета  на 2023-2025 годы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распоряжение в газете «Вестник Большеулуйского  района» и на официальном сайте администрации Большеулуй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аспоряжение вступает в силу с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</w:t>
        <w:tab/>
        <w:t xml:space="preserve">       Л.Ж. Бы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распоряж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Бычк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овета от 02.11.2022 № 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/>
      </w:pPr>
      <w:r>
        <w:rPr>
          <w:sz w:val="28"/>
          <w:szCs w:val="28"/>
        </w:rPr>
        <w:t>муниципальных программ Бычковского 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3543"/>
        <w:gridCol w:w="2687"/>
        <w:gridCol w:w="4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муниципальной программы Бычковского  сельсов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Бычковского сельсове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Соисполнители муниципальной программы Бычков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Подпрограммы и отдельные мероприятия муниципальной программы Бычк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28"/>
                <w:szCs w:val="28"/>
              </w:rPr>
              <w:t>«Благоустройство территории Бычковского сельсовета, содержание и развитие объектов инфраструктуры»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ычковского сельсове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 «Благоустройство территории Бычковского сельсовета»</w:t>
            </w:r>
          </w:p>
          <w:p>
            <w:pPr>
              <w:pStyle w:val="S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«Содержание и развитие объектов инфраструктуры на территории Бычковского сельсовета»</w:t>
            </w:r>
          </w:p>
          <w:p>
            <w:pPr>
              <w:pStyle w:val="S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«Обеспечение условий реализации муниципальной програм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дельны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роприятия, направленные на повышение надежности функционирование систем жизни обеспечения граждан сельских поселений.</w:t>
            </w:r>
          </w:p>
          <w:p>
            <w:pPr>
              <w:pStyle w:val="S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рах противодействию терроризму и экстремизму, </w:t>
            </w:r>
            <w:r>
              <w:rPr>
                <w:bCs/>
                <w:sz w:val="28"/>
                <w:szCs w:val="28"/>
              </w:rPr>
              <w:t xml:space="preserve">  чрезвычайных ситуаций  и обеспечение первичных мер пожарной безопасности на территории Бычковского сельсовета»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ычковского сельсове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дельны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гиональные выплаты и выплаты, обеспечивающие уровень заработной платы работников бюджетной сферы не ниже размера минимальной заработной платы( минимального размера оплаты тру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воспитательной, пропагандистской работы с населением, направленной на предупреждение террористической и  экстремист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Расходы на обеспечение     первичных мер пожарной безопасност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20:00Z</dcterms:created>
  <dc:creator>Admin</dc:creator>
  <dc:description/>
  <cp:keywords/>
  <dc:language>en-US</dc:language>
  <cp:lastModifiedBy>USER</cp:lastModifiedBy>
  <cp:lastPrinted>2022-12-09T13:46:00Z</cp:lastPrinted>
  <dcterms:modified xsi:type="dcterms:W3CDTF">2022-12-09T06:46:00Z</dcterms:modified>
  <cp:revision>14</cp:revision>
  <dc:subject/>
  <dc:title>ГЛАВА АДМИНИСТРАЦИИ</dc:title>
</cp:coreProperties>
</file>