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889429359" r:id="rId2"/>
        </w:object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ЧК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УЛУ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1.2023 г.                                     с. Бычки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т 11.06.2013 № 10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 Правилах землепольз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застройки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4.08.2023 № 438-ФЗ «О внесении изменений в Градостроительный кодекс Российской Федерации и отдельные законодательтные акты Российской Федерации» руководствуясь Уставом Бычковского сельсовета, Бычковский сельский Совет депутатов   РЕШИЛ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 Правила землепользования и застройки  Бычковского сельсовета Большеулуйского района, утвержденные решением Бычковского сельского Совета депутатов от 11.06.2013 № 103 следующие изменения и допол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 Пункт 2 статьи 22 дополнить подпунктами 3 и 4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В подпункте 1 пункта 1 статьи 5 после слов «объектов культурного наследия» дополнить словами «, границ населенных пункт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татьи 30 слова «не может быть менее одного и более трех месяцев.» заменить словами «от четырнадцати дней до одного месяца»</w:t>
      </w:r>
    </w:p>
    <w:p>
      <w:pPr>
        <w:pStyle w:val="TextBody"/>
        <w:ind w:firstLine="540"/>
        <w:rPr/>
      </w:pPr>
      <w:r>
        <w:rPr>
          <w:szCs w:val="28"/>
        </w:rPr>
        <w:t>1.4. в пункте 5 статьи 28 слова «</w:t>
      </w:r>
      <w:r>
        <w:rPr>
          <w:bCs w:val="false"/>
          <w:szCs w:val="28"/>
          <w:lang w:eastAsia="ru-RU"/>
        </w:rPr>
        <w:t>не может быть менее одного и  более трех месяцев» заменить словами «не более одного месяца».</w:t>
      </w:r>
    </w:p>
    <w:p>
      <w:pPr>
        <w:pStyle w:val="TextBody"/>
        <w:ind w:firstLine="540"/>
        <w:rPr>
          <w:bCs w:val="false"/>
          <w:szCs w:val="28"/>
          <w:lang w:eastAsia="ru-RU"/>
        </w:rPr>
      </w:pPr>
      <w:r>
        <w:rPr>
          <w:lang w:eastAsia="ru-RU"/>
        </w:rPr>
        <w:t>1.5. в пункте 5 статьи 29 предложение «В этих случаях срок проведения публичных слушаний не может быть более одного месяца.» исключить.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ункт 1.1.и пункт 1.5 настоящего решения вступают в силу не раннее 01.02.202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Председатель Бычковского 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сельского Совета депутатов                                                     Г. М. Предит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Глава сельсовета                                                                       Л.Ж.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kern w:val="2"/>
      <w:sz w:val="28"/>
    </w:rPr>
  </w:style>
  <w:style w:type="character" w:styleId="Style16">
    <w:name w:val="Основной текст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0:00Z</dcterms:created>
  <dc:creator>user</dc:creator>
  <dc:description/>
  <cp:keywords/>
  <dc:language>en-US</dc:language>
  <cp:lastModifiedBy>USER</cp:lastModifiedBy>
  <cp:lastPrinted>2023-12-08T15:16:00Z</cp:lastPrinted>
  <dcterms:modified xsi:type="dcterms:W3CDTF">2023-12-08T08:16:00Z</dcterms:modified>
  <cp:revision>21</cp:revision>
  <dc:subject/>
  <dc:title/>
</cp:coreProperties>
</file>