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/>
        <w:t xml:space="preserve">  </w:t>
      </w: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672573489" r:id="rId2"/>
        </w:object>
      </w:r>
    </w:p>
    <w:p>
      <w:pPr>
        <w:pStyle w:val="Heading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ЫЧКОВСКИЙ СЕЛЬСКИЙ СОВЕТ ДЕПУТАТОВ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 Е Ш Е Н И Е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5.11.2023 г.                                     с. Бычки                                                № 8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т 24.12.2015 № 09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7.2023 № 286-ФЗ «О внесении изменений в отдельные законодательные акты Российской Федерации», руководствуясь Уставом Бычковского сельсовета, Бычковский сельский Совет депутатов,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рядок увольнения (освобождения от должности), (далее – Порядок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ункте 3 Поряд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1) дополнить словами «за исключением случаев, установленных федеральными законам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дпункте 2) слова «либо представления заведомо недостоверных или неполных сведений» заменить словами «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4) дополнить словами «за исключением случаев, установленных федеральными законам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естник Большеулуйского района», но не раннее 01.02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Председатель Бычковского 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                                                   Г. М. Предит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     Л.Ж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1:00Z</dcterms:created>
  <dc:creator>user</dc:creator>
  <dc:description/>
  <cp:keywords/>
  <dc:language>en-US</dc:language>
  <cp:lastModifiedBy>USER</cp:lastModifiedBy>
  <cp:lastPrinted>2023-12-21T11:49:00Z</cp:lastPrinted>
  <dcterms:modified xsi:type="dcterms:W3CDTF">2023-12-21T04:50:00Z</dcterms:modified>
  <cp:revision>11</cp:revision>
  <dc:subject/>
  <dc:title/>
</cp:coreProperties>
</file>