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РОССИЙСКАЯ  ФЕД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ДМИНИСТРАЦИЯ БЫЧКОВСКОГО СЕЛЬСОВЕТ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с. Бычки                                                   № 3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Бычков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в целях предупреждения нарушений обязательных требований, соблюдение которых оценивается администрацией Бычковского сельсовета при проведении мероприятий в рамках осуществления муниципального жилищного контроля, руководствуясь Уставом Бычков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контроля на территории Бычковского сельсовета на 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постановление от </w:t>
      </w:r>
      <w:r>
        <w:rPr>
          <w:iCs/>
          <w:sz w:val="28"/>
          <w:szCs w:val="28"/>
        </w:rPr>
        <w:t>22.12.2023 № 52 «</w:t>
      </w: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Бычковского сельсовет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Третьякову Л 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Л.Ж.Б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>Быч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18.12.2024 № 35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4"/>
          <w:szCs w:val="24"/>
        </w:rPr>
        <w:t xml:space="preserve"> Быч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, осуществляющими на территории Бычковского сельсове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Бычков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4"/>
          <w:szCs w:val="24"/>
        </w:rPr>
        <w:t xml:space="preserve">ероприятия по профилактике наруш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4-12-20T09:08:00Z</cp:lastPrinted>
  <dcterms:modified xsi:type="dcterms:W3CDTF">2024-12-20T02:13:00Z</dcterms:modified>
  <cp:revision>38</cp:revision>
  <dc:subject/>
  <dc:title/>
</cp:coreProperties>
</file>