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П О С Т А Н О В Л Е Н И 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24                                     с. Бычки                                                    № 3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Бычк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Бычковского сельсовета при проведении мероприятий в рамках осуществления муниципального контроля в сфере благоустройства, руководствуясь Уставом Бычко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Бычков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22.12.2023 №54</w:t>
      </w:r>
      <w:r>
        <w:rPr>
          <w:iCs/>
          <w:sz w:val="24"/>
          <w:szCs w:val="24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Бычковского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Третьякову Л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                         Л.Ж.Б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>от 18.12.2024 № 3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Быч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Бычк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Быч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4-12-20T09:01:00Z</cp:lastPrinted>
  <dcterms:modified xsi:type="dcterms:W3CDTF">2024-12-20T02:02:00Z</dcterms:modified>
  <cp:revision>37</cp:revision>
  <dc:subject/>
  <dc:title/>
</cp:coreProperties>
</file>