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МИНИСТРАЦИЯ БЫЧКОВСКОГО СЕЛЬСОВЕТ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с. Бычки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Бычк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Бычков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Бычковского сельсовета, руководствуясь Уставом Бычко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Бычков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остановление от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22.12.2023 № 53</w:t>
      </w:r>
      <w:r>
        <w:rPr>
          <w:iCs/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</w:r>
      <w:r>
        <w:rPr>
          <w:bCs/>
          <w:sz w:val="28"/>
          <w:szCs w:val="28"/>
        </w:rPr>
        <w:t>контроля на автомобильном транспорте и в дорожном хозяйстве в границах населенных пунктов Бычковского сельсовет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Третьякову Л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Ж.Б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8.12.2024 № 33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 в границах населенных пунктов Бычк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Бычков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4-12-20T09:03:00Z</cp:lastPrinted>
  <dcterms:modified xsi:type="dcterms:W3CDTF">2024-12-20T02:04:00Z</dcterms:modified>
  <cp:revision>46</cp:revision>
  <dc:subject/>
  <dc:title/>
</cp:coreProperties>
</file>