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07.11.2023                                           с. Удачное                                               </w:t>
      </w:r>
      <w:r>
        <w:rPr>
          <w:sz w:val="28"/>
          <w:szCs w:val="28"/>
        </w:rPr>
        <w:t>№ 3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жарной безопасности в осенне-</w:t>
      </w:r>
    </w:p>
    <w:p>
      <w:pPr>
        <w:pStyle w:val="Normal"/>
        <w:shd w:fill="FFFFFF" w:val="clear"/>
        <w:ind w:left="9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ий пожароопасный период </w:t>
      </w:r>
    </w:p>
    <w:p>
      <w:pPr>
        <w:pStyle w:val="Normal"/>
        <w:shd w:fill="FFFFFF" w:val="clear"/>
        <w:ind w:left="94" w:right="-1" w:hanging="0"/>
        <w:jc w:val="both"/>
        <w:rPr/>
      </w:pPr>
      <w:r>
        <w:rPr>
          <w:color w:val="000000"/>
          <w:sz w:val="28"/>
          <w:szCs w:val="28"/>
        </w:rPr>
        <w:t xml:space="preserve">2023-2024 годов на территории </w:t>
      </w:r>
    </w:p>
    <w:p>
      <w:pPr>
        <w:pStyle w:val="Normal"/>
        <w:shd w:fill="FFFFFF" w:val="clear"/>
        <w:ind w:left="94"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Удачинского сельсовета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ожарной безопасности  и своевременного принятия мер по защите населения от чрезвычайных ситуаций природного и техногенного характера на территории Удачинского сельсовета, 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 руководствуясь </w:t>
      </w:r>
      <w:r>
        <w:rPr>
          <w:bCs/>
          <w:sz w:val="28"/>
          <w:szCs w:val="28"/>
        </w:rPr>
        <w:t>Уставом Удач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по обеспечению пожарной безопасности в осенне-зимний период 2023-2024 годов  на территории Удачинского сельсовета, 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Разместить настоящее Постановление на официальном сайте  Большеулуйского сельсовета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М.В.Лавринович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администрации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Удачи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от 07.11.2023 № 39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8"/>
          <w:szCs w:val="28"/>
        </w:rPr>
        <w:t>План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в осенне-зимний период 2023-2024 годов 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8"/>
          <w:szCs w:val="28"/>
        </w:rPr>
        <w:t>на территории Удач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279515" cy="590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739"/>
                              <w:gridCol w:w="1994"/>
                              <w:gridCol w:w="249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пожарного инвента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и необходимости)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.11.202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очистку территории учреждений, жилых домов и общественных зданий от горючих отходов, мусора и сухой трав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становить минерализованные полосы (осуществить опашку) на территориях населенных пунктов, прилегающих к лесным массивам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11.202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ть круглосуточный обмен информацией  о состоянии пожарной обстановки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ить проверку технического состояния водонапорных башен, пожарных водоёмов и гидрантов, оборудовать их (при необходимости) приспособлениями для забора воды пожарными автомобилями, обеспечить подъезды (пирсы) к естественным водоисточникам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патрулирование в местах возможного возгорания травы в близ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пожароопасного сезона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разъяснительные беседы среди населения  о соблюдении правил пожарной безопасности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ь техническое  состояние индивидуальных средств тушения пожар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4.95pt;mso-wrap-distance-left:9pt;mso-wrap-distance-right:9pt;mso-wrap-distance-top:0pt;mso-wrap-distance-bottom:0pt;margin-top:5.3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739"/>
                        <w:gridCol w:w="1994"/>
                        <w:gridCol w:w="249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пожарного инвента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 необходимости)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.11.202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очистку территории учреждений, жилых домов и общественных зданий от горючих отходов, мусора и сухой трав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становить минерализованные полосы (осуществить опашку) на территориях населенных пунктов, прилегающих к лесным массивам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11.202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ть круглосуточный обмен информацией  о состоянии пожарной обстановки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ить проверку технического состояния водонапорных башен, пожарных водоёмов и гидрантов, оборудовать их (при необходимости) приспособлениями для забора воды пожарными автомобилями, обеспечить подъезды (пирсы) к естественным водоисточникам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патрулирование в местах возможного возгорания травы в близи населенных пун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пожароопасного сезона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разъяснительные беседы среди населения  о соблюдении правил пожарной безопасности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ь техническое  состояние индивидуальных средств тушения пожар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426" w:right="4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User</cp:lastModifiedBy>
  <cp:lastPrinted>2023-07-14T09:17:00Z</cp:lastPrinted>
  <dcterms:modified xsi:type="dcterms:W3CDTF">2023-11-18T05:52:00Z</dcterms:modified>
  <cp:revision>17</cp:revision>
  <dc:subject/>
  <dc:title/>
</cp:coreProperties>
</file>