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07.2023                                           с. Удачное          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чин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Уставом Удачинского сельсовет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Реестр муниципальных услуг Удачинского сельсовет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>3. Постановление вступает в силу в день, следующий за днём его официального опубликования в газете «Вестник Большеулуйского района» и подлежит размещению на официальном сайте Большеулуйского района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М.В.Лавринович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дачин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4.07.2023 № 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ИН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0"/>
        <w:gridCol w:w="2552"/>
        <w:gridCol w:w="1703"/>
        <w:gridCol w:w="3544"/>
        <w:gridCol w:w="1984"/>
        <w:gridCol w:w="1418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bCs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 xml:space="preserve">Постановка либо отказ в постановке на </w:t>
            </w:r>
            <w:r>
              <w:rPr>
                <w:bCs/>
              </w:rPr>
              <w:t>учёт в качестве нуждающихся</w:t>
            </w:r>
            <w:r>
              <w:rPr>
                <w:iCs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Удачинского  сельсовета от 22.07.2022 № 26</w:t>
            </w:r>
            <w:r>
              <w:rPr/>
              <w:t xml:space="preserve">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раждане РФ</w:t>
            </w:r>
            <w:r>
              <w:rPr/>
              <w:t>, а также иностранные граждане и лица без гражданства, граждане, относящиеся к иным категориям граждан, признанные по установленным ЖК РФ и (или) федеральным законом, указом Президента РФ или законом края основаниям нуждающими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дача выписки</w:t>
            </w:r>
            <w:r>
              <w:rPr/>
              <w:t xml:space="preserve"> из похозяйственной книги</w:t>
            </w:r>
            <w:r>
              <w:rPr>
                <w:rFonts w:eastAsia="Calibri"/>
                <w:iCs/>
              </w:rPr>
              <w:t xml:space="preserve"> либо отказ в выдаче выписки</w:t>
            </w:r>
            <w:r>
              <w:rPr/>
              <w:t xml:space="preserve">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от 06.10.2015 №39 </w:t>
            </w:r>
            <w:r>
              <w:rPr>
                <w:bCs/>
              </w:rPr>
              <w:t>«Выдача выписки из похозяйственной кни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4" w:firstLine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ждане РФ,  </w:t>
            </w:r>
          </w:p>
          <w:p>
            <w:pPr>
              <w:pStyle w:val="ConsPlusNormal"/>
              <w:ind w:left="-794" w:firstLine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регистрированные </w:t>
            </w:r>
          </w:p>
          <w:p>
            <w:pPr>
              <w:pStyle w:val="ConsPlusNormal"/>
              <w:ind w:left="-794" w:firstLine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 Удачинском </w:t>
            </w:r>
          </w:p>
          <w:p>
            <w:pPr>
              <w:pStyle w:val="ConsPlusNormal"/>
              <w:ind w:left="-79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ельсов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уведомления о переводе жилого помещения в нежилое или нежилого помещения в жилое (в случае принятия решения о переводе жилого помещения в нежилое или нежилого помещения в жилое, без предварительных условий) или выдача (направление) заявителю уведомления об отказе в переводе жилого помещения в нежилое или нежилого помещения в жилое (в случае принятия решения об отказе в переводе жилого помещения в нежилое или нежилого помещения в жило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от 02.12.2022 №43 </w:t>
            </w:r>
            <w:r>
              <w:rPr>
                <w:bCs/>
              </w:rPr>
              <w:t>«</w:t>
            </w:r>
            <w:r>
              <w:rPr/>
      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>Собственник жилого (нежилого) помещения, расположенного на территории Удачинского сельсовета</w:t>
            </w:r>
            <w:r>
              <w:rPr>
                <w:i/>
              </w:rPr>
              <w:t>,</w:t>
            </w:r>
            <w:r>
              <w:rPr/>
              <w:t xml:space="preserve"> или уполномоченное им лицо, подавшие запрос о предоставлении муниципальной услуги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едоставление разрешения на 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ыдача разрешения </w:t>
            </w:r>
            <w:r>
              <w:rPr>
                <w:bCs/>
              </w:rPr>
              <w:t>на осуществление земляных работ</w:t>
            </w:r>
            <w:r>
              <w:rPr/>
              <w:t xml:space="preserve">, либо отказ в выдаче разрешения </w:t>
            </w:r>
            <w:r>
              <w:rPr>
                <w:bCs/>
              </w:rPr>
              <w:t>на осуществление земляных работ.</w:t>
            </w:r>
            <w:r>
              <w:rPr>
                <w:iCs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  <w:r>
              <w:rPr>
                <w:b/>
                <w:color w:val="2020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Постановление администрации Удачинского сельсовета от 05.06.2023 №22  «</w:t>
            </w:r>
            <w:r>
              <w:rPr/>
              <w:t>Об утверждении административного регламента по предоставлению муниципальной услуги «Предоставление разрешения  на осуществление земляных рабо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202020"/>
                <w:shd w:fill="FFFFFF" w:val="clear"/>
              </w:rPr>
            </w:pPr>
            <w:r>
              <w:rPr>
                <w:rFonts w:cs="Times New Roman"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лава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шение о предоставлении (заключении договора социального найма жилого помещения) или об отказе в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3. Статья 49 жилищного коде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  <w:r>
              <w:rPr>
                <w:b/>
                <w:color w:val="2020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Удачинского сельсовета от 05.06.2023 №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 xml:space="preserve">«Об </w:t>
            </w:r>
            <w:r>
              <w:rPr/>
              <w:t>утверждении административного регламента по предоставлению муниципальной услуги «Предоставление жилого помещения по договору социального найма или в собственность бесплат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своение адресов земельным участкам, зданиям, сооружениям и помещениям на территории Удачинского сельсовет либо отказ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Удачинского сельсовета от 22.07.2022 №25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исвоение адреса объекту адресации, изменение и аннулирование такого адреса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Собственник объекта, его 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заключения, о признании жилого дома (помещения) пригодным (непригодным) для постоянного проживания, аварийным и подлежащим сносу или реконструкции, ремон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- мотивированный отказ в предоставлении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Удачинского сельсовета от 05.06.2023 №23 «</w:t>
            </w:r>
            <w:r>
              <w:rPr/>
              <w:t>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слуги «Признание помещения жилым            помещением, жилого помещения   непригодным для проживания, многоквартирного дома аварийным  и подлежащим сносу или реконструк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Граждане РФ, зарегистрированные в Удачин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знание граждан малоимущ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rFonts w:eastAsia="Calibri"/>
              </w:rPr>
              <w:t>Признание либо отказ в признании граждан малоимущими в целях постановки на уч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jc w:val="both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от 05.06.2023 №21 «</w:t>
            </w:r>
            <w:r>
              <w:rPr/>
              <w:t>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слуги «Признание граждан малоимущи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/>
              <w:t>Граждане Российской Федерации, проживающие в Удачин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>Заключение, изменение</w:t>
            </w:r>
            <w:r>
              <w:rPr>
                <w:color w:val="000000"/>
              </w:rPr>
              <w:t xml:space="preserve"> договоров найма служебных жилых помещений муниципального жилищного фо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тказ в заключении с гражданами договоров найма служебных жилых помещений муниципального жилищ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/>
              <w:t>от 22.07.2022 № 22 «Об утверждении административного регламента предоставления муниципальной услуги «Заключение, изменение</w:t>
            </w:r>
            <w:r>
              <w:rPr>
                <w:color w:val="000000"/>
              </w:rPr>
              <w:t xml:space="preserve"> договоров найма служебных жилых помещений муниципального жилищного фонд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изические лица, состоящие на учете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лава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Предоставление либо отказ в предоставлении информ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/>
              <w:t>от 05.06.2023 №2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уги </w:t>
            </w:r>
            <w:r>
              <w:rPr>
                <w:bCs/>
              </w:rPr>
              <w:t>«</w:t>
            </w:r>
            <w:r>
              <w:rPr/>
              <w:t>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Граждане Российской Федерации, проживающие в Удачинском сельсовете</w:t>
            </w:r>
            <w:r>
              <w:rPr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rFonts w:eastAsia="Calibri"/>
              </w:rPr>
              <w:t>Заключение договора о передаче жилого помещения в собственность граждан либо отказ в предоставлении услу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202020"/>
                <w:sz w:val="20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202020"/>
                <w:sz w:val="20"/>
                <w:szCs w:val="20"/>
                <w:shd w:fill="FFFFFF" w:val="clear"/>
              </w:rPr>
              <w:t xml:space="preserve"> Постановление Администрации Удачинского сельсо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14.07.202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№27 «Об утверждении  административного регламента по предоставлению муниципальной</w:t>
            </w:r>
          </w:p>
          <w:p>
            <w:pPr>
              <w:pStyle w:val="ConsPlusTitle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луги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rFonts w:eastAsia="Calibri"/>
              </w:rPr>
              <w:t>Граждане РФ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  <w:r>
              <w:rPr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12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исьменные разъяснения по вопросам применения нормативно правовых актов о местных налогах и сбор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ConsPlusTitl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02020"/>
                <w:sz w:val="20"/>
                <w:szCs w:val="20"/>
                <w:shd w:fill="FFFFFF" w:val="clear"/>
              </w:rPr>
              <w:t xml:space="preserve">4. Постановление Администрации Удачинского сельсовета от 14.07.2023 №26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      </w:r>
          </w:p>
          <w:p>
            <w:pPr>
              <w:pStyle w:val="ConsPlusTitle"/>
              <w:tabs>
                <w:tab w:val="clear" w:pos="708"/>
                <w:tab w:val="left" w:pos="1440" w:leader="none"/>
              </w:tabs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0"/>
                <w:szCs w:val="20"/>
                <w:shd w:fill="FFFFFF" w:val="clear"/>
              </w:rPr>
            </w:pPr>
            <w:r>
              <w:rPr>
                <w:color w:val="20202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Граждане Российской Федерации, проживающие в Удачин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Заместитель главы Удачинского сельсо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78"/>
        <w:gridCol w:w="2531"/>
        <w:gridCol w:w="1817"/>
        <w:gridCol w:w="2967"/>
        <w:gridCol w:w="2247"/>
        <w:gridCol w:w="1862"/>
      </w:tblGrid>
      <w:tr>
        <w:trPr>
          <w:trHeight w:val="55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2"/>
              </w:rPr>
              <w:t>Предоставление 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Удач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szCs w:val="22"/>
              </w:rPr>
              <w:t>от 01.09.2015 № 3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/>
              <w:t>Граждане, состоящие на учете в качестве нуждающихся в жилых помещениях, предоставляемых по договорам социального найма</w:t>
            </w:r>
            <w:r>
              <w:rPr>
                <w:color w:val="202020"/>
                <w:shd w:fill="FFFFFF" w:val="clear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szCs w:val="22"/>
              </w:rPr>
              <w:t>Заместитель главы Удачинского сельсовета</w:t>
            </w:r>
          </w:p>
        </w:tc>
      </w:tr>
      <w:tr>
        <w:trPr>
          <w:trHeight w:val="562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заявителям утвержденного Администрацией Удачинского</w:t>
            </w:r>
            <w:r>
              <w:rPr>
                <w:iCs/>
              </w:rPr>
              <w:t xml:space="preserve"> сельсовета </w:t>
            </w:r>
            <w:r>
              <w:rPr/>
              <w:t>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 с обоснованием от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szCs w:val="22"/>
              </w:rPr>
              <w:t>Администрация Удач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>
                <w:szCs w:val="22"/>
              </w:rPr>
              <w:t>от 22.07.2022 № 2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szCs w:val="22"/>
              </w:rPr>
              <w:t>Заместитель главы Удачинского сельсовета</w:t>
            </w:r>
          </w:p>
        </w:tc>
      </w:tr>
      <w:tr>
        <w:trPr>
          <w:trHeight w:val="562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Выдача документов (</w:t>
            </w:r>
            <w:r>
              <w:rPr>
                <w:rFonts w:eastAsia="Calibri"/>
              </w:rPr>
              <w:t>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либо отказ в выдаче докум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Удач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Удачи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Удачинского сельсовета </w:t>
            </w:r>
            <w:r>
              <w:rPr/>
              <w:t>от 22.07.2022 № 27 «Об утверждении административного регламента  по предоставлению муниципальной услуги «</w:t>
            </w:r>
            <w:r>
              <w:rPr>
                <w:rFonts w:eastAsia="Calibri"/>
                <w:bCs/>
              </w:rPr>
              <w:t>Выдача документов (</w:t>
            </w:r>
            <w:r>
              <w:rPr>
                <w:rFonts w:eastAsia="Calibri"/>
              </w:rPr>
              <w:t>копии финансово-лицевого счета, выписки из похозяйственной книги, карточки учета собственника жилого помещения, справок и иных документов</w:t>
            </w:r>
            <w:r>
              <w:rPr/>
              <w:t>)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роживающие в Удачинском сельсове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Заместитель главы Удачи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9:00Z</dcterms:created>
  <dc:creator>Pasha</dc:creator>
  <dc:description/>
  <cp:keywords/>
  <dc:language>en-US</dc:language>
  <cp:lastModifiedBy>User</cp:lastModifiedBy>
  <cp:lastPrinted>2023-07-14T09:17:00Z</cp:lastPrinted>
  <dcterms:modified xsi:type="dcterms:W3CDTF">2023-07-14T01:22:00Z</dcterms:modified>
  <cp:revision>13</cp:revision>
  <dc:subject/>
  <dc:title/>
</cp:coreProperties>
</file>