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УЧ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24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с. Сучково                          </w:t>
        <w:tab/>
        <w:tab/>
        <w:t xml:space="preserve">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Сучковского сельсовета от 15.10.2013 № 104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Calibri"/>
          <w:sz w:val="28"/>
          <w:szCs w:val="28"/>
        </w:rPr>
        <w:t>руководствуясь пунктом 3 статьи 33 Устава Сучковского сельсовет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Сучковского сельсовета на 2025 год плановый период 2026-2027 год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аспоряжение в газете «Вестник Большеулуйского района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                       Саяускене А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администрации Суч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11.2024 г.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муниципальных программ Суч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402"/>
        <w:gridCol w:w="2687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учк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Су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Сучковского сельсове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Суч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/>
              <w:t>"Благоустройство территории Сучковского сельсовета, содержание и развитие объектов инфраструктуры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Благоустройство территории Сучковского сельсовет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тдель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 xml:space="preserve">"О мерах противодействию терроризму и экстремизму </w:t>
            </w:r>
            <w:r>
              <w:rPr>
                <w:bCs/>
              </w:rPr>
              <w:t xml:space="preserve"> и чрезвычайных ситуаций на территории Сучковского сельсове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дельные мероприят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1:00Z</dcterms:created>
  <dc:creator>Admin</dc:creator>
  <dc:description/>
  <cp:keywords/>
  <dc:language>en-US</dc:language>
  <cp:lastModifiedBy>User</cp:lastModifiedBy>
  <cp:lastPrinted>2023-11-13T05:43:00Z</cp:lastPrinted>
  <dcterms:modified xsi:type="dcterms:W3CDTF">2024-11-11T04:32:00Z</dcterms:modified>
  <cp:revision>26</cp:revision>
  <dc:subject/>
  <dc:title>ГЛАВА АДМИНИСТРАЦИИ </dc:title>
</cp:coreProperties>
</file>