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12.2023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 xml:space="preserve"> № 6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71 от 08.11.2022 г.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содержание и развитие 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бъектов инфраструктуры» </w:t>
      </w:r>
      <w:r>
        <w:rPr>
          <w:rStyle w:val="FontStyle14"/>
          <w:rFonts w:cs="Arial" w:ascii="Arial" w:hAnsi="Arial"/>
          <w:sz w:val="24"/>
          <w:szCs w:val="24"/>
        </w:rPr>
        <w:t>на 2023 год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 плановый период 2024-2025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1"/>
        <w:widowControl/>
        <w:spacing w:before="173" w:after="0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Благоустройство территории Сучковского сельсовета, содержание и развитие объектов инфраструктуры на 2023 год и плановый период 2024-2025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</w:t>
        <w:tab/>
        <w:t>В паспорте муниципальной программы в разделе «Ресурсное обеспечение муниципальной программы» общий объем финансирования программы  цифру «13770,7» заменить на «15143,0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риложение № 1.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2. Приложение № 1 к муниципальной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3. 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2. В приложении 3.1 к муниципальной программе (подпрограмма 1 «Благоустройство территории Сучковского сельсовета» на 2023 год и плановый период 2024-2025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1. В паспорте подпрограммы 1 в разделе «Объекты и источники финансирования подпрограммы» цифру «5589,5» заменить на «5557,7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</w:rPr>
        <w:t>Приложение № 3.1 муниципальной программы изложить в новой редакции, согласно приложению № 4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3. Приложение № 2 к подпрограмме 1 изложить в новой редакции согласно приложению № 5 к настоящему постановлению.</w:t>
      </w:r>
    </w:p>
    <w:p>
      <w:pPr>
        <w:pStyle w:val="Style31"/>
        <w:widowControl/>
        <w:tabs>
          <w:tab w:val="clear" w:pos="708"/>
          <w:tab w:val="left" w:pos="1483" w:leader="none"/>
        </w:tabs>
        <w:ind w:firstLine="739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529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S16"/>
        <w:spacing w:before="0" w:after="0"/>
        <w:ind w:left="5529" w:hanging="0"/>
        <w:rPr/>
      </w:pPr>
      <w:r>
        <w:rPr/>
        <w:t>к муниципальной программе</w:t>
      </w:r>
    </w:p>
    <w:p>
      <w:pPr>
        <w:pStyle w:val="S16"/>
        <w:spacing w:before="0" w:after="0"/>
        <w:ind w:left="5529" w:hanging="0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</w:t>
      </w:r>
    </w:p>
    <w:p>
      <w:pPr>
        <w:pStyle w:val="S16"/>
        <w:spacing w:before="0" w:after="0"/>
        <w:ind w:left="5529" w:hanging="0"/>
        <w:rPr/>
      </w:pPr>
      <w:r>
        <w:rPr/>
        <w:t>Сучковского сельсовета,</w:t>
      </w:r>
    </w:p>
    <w:p>
      <w:pPr>
        <w:pStyle w:val="S16"/>
        <w:spacing w:before="0" w:after="0"/>
        <w:ind w:left="5529" w:hanging="0"/>
        <w:rPr/>
      </w:pPr>
      <w:r>
        <w:rPr/>
        <w:t>содержание и развитие объектов</w:t>
      </w:r>
    </w:p>
    <w:p>
      <w:pPr>
        <w:pStyle w:val="S16"/>
        <w:spacing w:before="0" w:after="0"/>
        <w:ind w:left="5529" w:hanging="0"/>
        <w:rPr/>
      </w:pPr>
      <w:r>
        <w:rPr/>
        <w:t xml:space="preserve">инфраструктуры» </w:t>
      </w:r>
    </w:p>
    <w:p>
      <w:pPr>
        <w:pStyle w:val="S16"/>
        <w:spacing w:before="0" w:after="0"/>
        <w:jc w:val="center"/>
        <w:rPr/>
      </w:pPr>
      <w:r>
        <w:rPr/>
      </w:r>
    </w:p>
    <w:p>
      <w:pPr>
        <w:pStyle w:val="S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 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</w:rPr>
        <w:t>«Благоустройство территории Сучковского сельсовета, содержание и развитие объектов инфраструктуры»</w:t>
      </w: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, Сучковского сельсовета, их формировании и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«Благоустройство территории Сучковского сельсовета»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.«Содержание и развитие объектов инфраструктуры на территории Сучковского сельсовета» 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«Содержание и благоустройство мест захоронений на территории Сучковского сельсовета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«Обеспечение условий реализации муниципальной программы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 Отдельные мероприятия направленные на повышение надежности функционирования систем жизнеобеспечения граждан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Сучковского сельсовет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держание и благоустройство мест захоронений, расположенных на территории Сучковского сельсовет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одержание объектов инфраструктуры в  надлежащем состоянии  для обеспечения населения качественными  услуг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autoSpaceDE w:val="false"/>
              <w:ind w:left="170" w:hanging="7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Уборки территории населенных пунктов  от мусора 100 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Безаварийная работа водопроводных сетей к 2025 год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ar-SA"/>
              </w:rPr>
              <w:t>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3-2025 годах – 15143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местного бюджета – 13875,2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3 году – 6479,1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4 году – 378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3612,6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районного бюджета – 790,5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3 году – 26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4 году – 26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26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краевого бюджета – 427,3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3 году – 427,3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4 году – 0,0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0,0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упления юридических лиц – 10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3 году – 1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4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поступления – 4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3 году – 4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43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0,0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ое строительство на 2023-2025 годы не предусмотрен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Сучковский сельсовет включает в себя        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 сельсовета имеются две водонапорные башни с водопроводной сетью протяженностью 4.79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ю  муниципальной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Благоустройство населенных пунктов, содержание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одержание объектов инфраструктуры в надлежащем состоянии для обеспечения населения качественными  услугами;</w:t>
      </w:r>
    </w:p>
    <w:p>
      <w:pPr>
        <w:pStyle w:val="Normal"/>
        <w:widowControl w:val="false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 Содержание и благоустройство мест захоронений, расположенных на территории Суч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ar-SA"/>
        </w:rPr>
        <w:t>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 представлены в подпрограммах программы.</w:t>
      </w:r>
    </w:p>
    <w:p>
      <w:pPr>
        <w:pStyle w:val="Normal"/>
        <w:spacing w:before="280" w:after="280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spacing w:before="280" w:after="280"/>
        <w:ind w:firstLine="709"/>
        <w:jc w:val="both"/>
        <w:rPr>
          <w:rFonts w:eastAsia="Calibri"/>
          <w:color w:val="FF6600"/>
          <w:sz w:val="24"/>
          <w:szCs w:val="24"/>
        </w:rPr>
      </w:pPr>
      <w:r>
        <w:rPr>
          <w:rFonts w:eastAsia="Calibri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 с основными целевыми показателями данной программы, Приложение 1,2 к паспорту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Перечень подпрограмм и отдельных мероприятий, сроки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рограмма 1 «Благоустройство территории Сучковского сельсовета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жидаемые результаты: 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Уборка территории населенных пунктов от мусора  до 100 %</w:t>
      </w:r>
    </w:p>
    <w:p>
      <w:pPr>
        <w:pStyle w:val="Normal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рограмма 2 «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аварийности водопроводных сетей до 0 к 2025 год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</w:rPr>
        <w:t>Подпрограмма 3 «</w:t>
      </w:r>
      <w:r>
        <w:rPr>
          <w:rFonts w:eastAsia="Calibri"/>
          <w:bCs/>
          <w:sz w:val="24"/>
          <w:szCs w:val="24"/>
        </w:rPr>
        <w:t>Содержание и благоустройство мест захоронений  на территории Сучковского сельсовета</w:t>
      </w:r>
      <w:r>
        <w:rPr>
          <w:rFonts w:eastAsia="Calibri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Подпрограмма 4 </w:t>
      </w:r>
      <w:r>
        <w:rPr>
          <w:rFonts w:eastAsia="Calibri"/>
          <w:sz w:val="24"/>
          <w:szCs w:val="24"/>
          <w:lang w:eastAsia="ar-SA"/>
        </w:rPr>
        <w:t>«Обеспечение условий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дельные мероприятия «Повышение надежности функционирования систем жизнеобеспечения граждан сельских поселений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 распределении планируемых расходов по подпрограммам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-2025 годах – 15143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едства местного бюджета – 13875,2 тыс. рубл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– 6479,1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4 году – 3783,5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3612,6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едства районного бюджета – 790,5 тыс. рубл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– 263,5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4 году – 263,5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263,5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едства краевого бюджета – 427,3 тыс. рубл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– 427,3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4 году – 0,0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0,0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тупления юридических лиц – 10 тыс. рубл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– 1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4 году – 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ые поступления – 4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– 4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43 году – 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/>
          <w:sz w:val="24"/>
          <w:szCs w:val="24"/>
        </w:rPr>
        <w:t>инфраструктуры» на 2023 год и плановый период 2024-2025 годов</w:t>
      </w:r>
      <w:r>
        <w:rPr>
          <w:rFonts w:eastAsia="Calibri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248"/>
        <w:gridCol w:w="2027"/>
        <w:gridCol w:w="786"/>
        <w:gridCol w:w="859"/>
        <w:gridCol w:w="1316"/>
        <w:gridCol w:w="560"/>
        <w:gridCol w:w="1038"/>
        <w:gridCol w:w="1041"/>
        <w:gridCol w:w="1041"/>
        <w:gridCol w:w="1261"/>
      </w:tblGrid>
      <w:tr>
        <w:trPr>
          <w:trHeight w:val="48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6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19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3,0</w:t>
            </w:r>
          </w:p>
        </w:tc>
      </w:tr>
      <w:tr>
        <w:trPr>
          <w:trHeight w:val="360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19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3,0</w:t>
            </w:r>
          </w:p>
        </w:tc>
      </w:tr>
      <w:tr>
        <w:trPr>
          <w:trHeight w:val="238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«Благоустройство территории Сучковского сельсовета»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1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6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6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0</w:t>
            </w:r>
          </w:p>
        </w:tc>
      </w:tr>
      <w:tr>
        <w:trPr>
          <w:trHeight w:val="30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07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6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6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0</w:t>
            </w:r>
          </w:p>
        </w:tc>
      </w:tr>
      <w:tr>
        <w:trPr>
          <w:trHeight w:val="28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2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300" w:hRule="atLeast"/>
        </w:trPr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98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благоустройство мест захоронений на территории Сучковского сельсове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3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45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4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«Обеспечение условий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62,1</w:t>
            </w:r>
          </w:p>
        </w:tc>
      </w:tr>
      <w:tr>
        <w:trPr>
          <w:trHeight w:val="22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1</w:t>
            </w:r>
          </w:p>
        </w:tc>
      </w:tr>
      <w:tr>
        <w:trPr>
          <w:trHeight w:val="2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49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23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/>
          <w:sz w:val="24"/>
          <w:szCs w:val="24"/>
        </w:rPr>
        <w:t xml:space="preserve">инфраструктуры» на 2023 год и плановый период 2024-2025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6787"/>
        <w:gridCol w:w="1535"/>
        <w:gridCol w:w="1398"/>
        <w:gridCol w:w="1184"/>
        <w:gridCol w:w="1184"/>
        <w:gridCol w:w="1012"/>
      </w:tblGrid>
      <w:tr>
        <w:trPr>
          <w:trHeight w:val="60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, соисполнители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ой год планового пери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6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3,0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24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9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5,2</w:t>
            </w:r>
          </w:p>
        </w:tc>
      </w:tr>
      <w:tr>
        <w:trPr>
          <w:trHeight w:val="393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</w:tc>
        <w:tc>
          <w:tcPr>
            <w:tcW w:w="6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Благоустройство территории Сучковского сельсовета»   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49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32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0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,5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9,5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</w:tc>
        <w:tc>
          <w:tcPr>
            <w:tcW w:w="6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417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</w:t>
            </w:r>
          </w:p>
        </w:tc>
        <w:tc>
          <w:tcPr>
            <w:tcW w:w="6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благоустройство мест захоронений на территории Сучковского сельсовет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(*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3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4</w:t>
            </w:r>
          </w:p>
        </w:tc>
        <w:tc>
          <w:tcPr>
            <w:tcW w:w="6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условий реализации муниципальной программ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1</w:t>
            </w:r>
          </w:p>
        </w:tc>
      </w:tr>
      <w:tr>
        <w:trPr>
          <w:trHeight w:val="255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(*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,1</w:t>
            </w:r>
          </w:p>
        </w:tc>
      </w:tr>
      <w:tr>
        <w:trPr>
          <w:trHeight w:val="24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ые мероприятия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Повышение надежности функционирования систем жизнеобеспечения граждан сельских поселений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      Саяускене А.И                                          </w:t>
      </w:r>
    </w:p>
    <w:p>
      <w:pPr>
        <w:sectPr>
          <w:type w:val="nextPage"/>
          <w:pgSz w:orient="landscape" w:w="16838" w:h="11906"/>
          <w:pgMar w:left="1134" w:right="96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 подпрограмме «Благоустройство территории Сучковского сельсовета реализуемой в рамках муниципальной программы Суч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 1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Сучковского сельсовета»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282"/>
      </w:tblGrid>
      <w:tr>
        <w:trPr>
          <w:trHeight w:val="12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лагоустройство территории Сучковского сельсовета»  </w:t>
            </w:r>
          </w:p>
        </w:tc>
      </w:tr>
      <w:tr>
        <w:trPr>
          <w:trHeight w:val="2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>
          <w:trHeight w:val="11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борка территории населенных пунктов от мусора до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-2025 годах – 693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6319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оду – 3903,6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293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122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610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0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0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03,5 тыс. рублей</w:t>
            </w:r>
          </w:p>
        </w:tc>
      </w:tr>
      <w:tr>
        <w:trPr>
          <w:trHeight w:val="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в них существуют зоны застройки частного сек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чно-дорожной сети с освещением -16.1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«Благоустройство территории Сучковского сельсовет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реализация подпрограммы 2023-2025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индикаторы и показатели результативности указаны в приложение №1 подпрограммы 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Благоустройство территории Сучковского сельсовета»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одпрограммы осуществляется за счёт средств местного  и район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В его обязанности входи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ind w:left="3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подпрограмме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Благоустройство территории Сучковского сельсовета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-2025 годах – 6930,0 тыс. рублей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– 6319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– 3903,6 тыс. рублей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293,4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122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районного бюджета – 610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203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03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03,5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Объемы средств бюджетов всех уровней для финансирования подпрограммы носят прогнозный характер и подлежат ежегодной корректиров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3"/>
        <w:ind w:left="10206" w:hanging="0"/>
        <w:rPr/>
      </w:pPr>
      <w:r>
        <w:rPr>
          <w:sz w:val="24"/>
          <w:szCs w:val="24"/>
        </w:rPr>
        <w:t>Приложение № 5 к  подпрограмме «Благоустройство территории Сучковского сельсовета на 2023 год и плановый период 2024-2025 годов» реализуемой в рамках муниципальной программы Сучковского сельсовета</w:t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85"/>
        <w:gridCol w:w="708"/>
        <w:gridCol w:w="852"/>
        <w:gridCol w:w="1418"/>
        <w:gridCol w:w="709"/>
        <w:gridCol w:w="1416"/>
        <w:gridCol w:w="1277"/>
        <w:gridCol w:w="1276"/>
        <w:gridCol w:w="1114"/>
        <w:gridCol w:w="2089"/>
      </w:tblGrid>
      <w:tr>
        <w:trPr>
          <w:trHeight w:val="67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0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4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5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</w:t>
            </w:r>
          </w:p>
          <w:p>
            <w:pPr>
              <w:pStyle w:val="Normal"/>
              <w:rPr/>
            </w:pPr>
            <w:r>
              <w:rPr/>
              <w:t>Организация благо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Улучшение состояния территори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 xml:space="preserve">Финансирование мероприятий за счет средств налогового потенциал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ность улично-дорожной сети - 16.1 км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Содержание территории населенных пунктов в чистоте и поряд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Организация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дорожного фонда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4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 xml:space="preserve">Содержание водных объект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работ по изготовлению землеустроительной документации по межеванию планов земельных участков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  <w:p>
            <w:pPr>
              <w:pStyle w:val="Normal"/>
              <w:rPr/>
            </w:pPr>
            <w:r>
              <w:rPr/>
              <w:t>Организация проведения трудоустройства граждан, направленных органами ГУ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</w:t>
            </w:r>
          </w:p>
          <w:p>
            <w:pPr>
              <w:pStyle w:val="Normal"/>
              <w:rPr/>
            </w:pPr>
            <w:r>
              <w:rPr/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Глава Сучковского сельсовета </w:t>
        <w:tab/>
        <w:tab/>
        <w:tab/>
        <w:tab/>
        <w:tab/>
        <w:t>Саяускене А.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4-03-21T11:28:00Z</cp:lastPrinted>
  <dcterms:modified xsi:type="dcterms:W3CDTF">2024-03-21T08:29:00Z</dcterms:modified>
  <cp:revision>129</cp:revision>
  <dc:subject/>
  <dc:title>ГЛАВА АДМИНИСТРАЦИИ</dc:title>
</cp:coreProperties>
</file>