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8.12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63 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72 от 08.11.2022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О мерах противодействию терроризму и экстремизму и чрезвычайных ситуаций на территории Сучковского сельсовета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1. В паспорте муниципальной программы в разделе «Ресурсное обеспечение муниципальной программы» общий объем финансирования программы цифру «722,5» заменить на «644,9», по годам: 2023 год «цифру «618,5» заменить на «540,9»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z w:val="24"/>
          <w:szCs w:val="24"/>
        </w:rPr>
        <w:t>Приложение № 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3. Приложение № 4 к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4. Приложение № 5 к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муниципальной программ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О мерах противодействию терроризму и экстремизму и чрезвычайных ситуац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 территории Сучковского сельсовета»</w:t>
      </w:r>
    </w:p>
    <w:p>
      <w:pPr>
        <w:pStyle w:val="Normal"/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мерах противодействию терроризму и экстремизму </w:t>
      </w:r>
      <w:r>
        <w:rPr/>
        <w:t xml:space="preserve"> и чрезвычайных ситуаций на территории Сучковского сельсовета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4"/>
                <w:szCs w:val="24"/>
              </w:rPr>
              <w:t xml:space="preserve"> и чрезвычайных ситуаций на территории Сучковского сельсовет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Сучковского сельсовета Большеулуйского района Красноярского края № 62  от 01.11.2022 года  «Об утверждении перечня муниципальных программ Сучковского сельсовета, 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5 году</w:t>
            </w:r>
            <w:r>
              <w:rPr>
                <w:color w:val="000000"/>
                <w:sz w:val="24"/>
                <w:szCs w:val="24"/>
              </w:rPr>
              <w:t xml:space="preserve"> по отношению к 2021 году (4 лек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-2025 годах – 644,9 тыс. рубл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едства местного бюджета – 538,3 тыс. рублей по года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 году – 434,3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4 году – 52,0 тыс. рубл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2,0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едства краевого бюджета – 106,6 тыс. рублей по года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 году – 106,6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4 году – 0,0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5 году – 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 входит четыре  населенных пун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. Сучково   (административный цент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Симон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Секрета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еление муниципального образования – 703 человека. На территории сельсовета находятся  важные объекты - школа,  два клуба, два ФАПа, две водонапорные баш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/>
      </w:pPr>
      <w:r>
        <w:rPr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/>
      </w:pPr>
      <w:r>
        <w:rPr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дпрограмм, сроки реализации и ожидаемых результатов</w:t>
      </w:r>
    </w:p>
    <w:p>
      <w:pPr>
        <w:pStyle w:val="Normal"/>
        <w:ind w:right="256" w:firstLine="709"/>
        <w:rPr>
          <w:sz w:val="24"/>
          <w:szCs w:val="24"/>
        </w:rPr>
      </w:pPr>
      <w:r>
        <w:rPr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мерах правового регулирования в соответствующей сфере представлена в приложении № 3 к программ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 с указанием глав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-2025 годах – 644,9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538,3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434,3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2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2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краевого бюджета – 106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06,6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2"/>
        <w:gridCol w:w="2412"/>
        <w:gridCol w:w="12"/>
        <w:gridCol w:w="1643"/>
        <w:gridCol w:w="12"/>
        <w:gridCol w:w="842"/>
        <w:gridCol w:w="12"/>
        <w:gridCol w:w="697"/>
        <w:gridCol w:w="6"/>
        <w:gridCol w:w="6"/>
        <w:gridCol w:w="1427"/>
        <w:gridCol w:w="12"/>
        <w:gridCol w:w="595"/>
        <w:gridCol w:w="19"/>
        <w:gridCol w:w="1105"/>
        <w:gridCol w:w="10"/>
        <w:gridCol w:w="2"/>
        <w:gridCol w:w="1122"/>
        <w:gridCol w:w="10"/>
        <w:gridCol w:w="2"/>
        <w:gridCol w:w="1092"/>
        <w:gridCol w:w="2"/>
        <w:gridCol w:w="1139"/>
        <w:gridCol w:w="12"/>
      </w:tblGrid>
      <w:tr>
        <w:trPr>
          <w:trHeight w:val="67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2"/>
                <w:szCs w:val="22"/>
              </w:rPr>
              <w:t xml:space="preserve">и чрезвычайных ситуаций на территории Сучковского сельсовета»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</w:tr>
      <w:tr>
        <w:trPr>
          <w:trHeight w:val="359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6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частичную компенсацию расходов на повышение оплаты труда отдельным категориям работников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27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90074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</w:t>
            </w:r>
            <w:r>
              <w:rPr>
                <w:sz w:val="22"/>
                <w:szCs w:val="22"/>
                <w:lang w:val="en-US"/>
              </w:rPr>
              <w:t>S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ind w:left="84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537"/>
        <w:gridCol w:w="3118"/>
        <w:gridCol w:w="1624"/>
        <w:gridCol w:w="10"/>
        <w:gridCol w:w="1368"/>
        <w:gridCol w:w="10"/>
        <w:gridCol w:w="1358"/>
        <w:gridCol w:w="1071"/>
      </w:tblGrid>
      <w:tr>
        <w:trPr>
          <w:trHeight w:val="49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5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мерах противодействию терроризму и экстремизму  и чрезвычайных ситуаций на территории Сучковского сельсовета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3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15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мероприятия муниципальной программы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 частичную компенсацию расходов на повышение оплаты труда отдельным категориям работн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4</w:t>
            </w:r>
          </w:p>
        </w:tc>
      </w:tr>
      <w:tr>
        <w:trPr>
          <w:trHeight w:val="30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4</w:t>
            </w:r>
          </w:p>
        </w:tc>
      </w:tr>
      <w:tr>
        <w:trPr>
          <w:trHeight w:val="33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ab/>
        <w:tab/>
      </w:r>
      <w:r>
        <w:rPr>
          <w:rFonts w:eastAsia="Calibri"/>
          <w:sz w:val="24"/>
          <w:szCs w:val="24"/>
        </w:rPr>
        <w:t xml:space="preserve">Глава Сучковского сельсовета                                                                                                            </w:t>
        <w:tab/>
        <w:t>Саяускене А.И.</w:t>
      </w:r>
    </w:p>
    <w:sectPr>
      <w:type w:val="nextPage"/>
      <w:pgSz w:orient="landscape" w:w="16838" w:h="11906"/>
      <w:pgMar w:left="1134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3-16T11:34:00Z</cp:lastPrinted>
  <dcterms:modified xsi:type="dcterms:W3CDTF">2024-02-16T03:06:00Z</dcterms:modified>
  <cp:revision>90</cp:revision>
  <dc:subject/>
  <dc:title>ГЛАВА АДМИНИСТРАЦИИ</dc:title>
</cp:coreProperties>
</file>