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12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63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71 от 08.11.2022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3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4-2025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3 год и плановый период 2024-2025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 цифру «13636,4» заменить на «13770,7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2. В приложении 3.1 к муниципальной программе (подпрограмма 1 «Благоустройство территории Сучковского сельсовета» на 2023 год и плановый период 2024-2025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кты и источники финансирования подпрограммы» цифру «5589,5» заменить на «5557,7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 В приложении № 3.2 к муниципальной программе (подпрограмма 2 «Содержание и развитие объектов инфраструктуры на территории Сучковского сельсовета» на 2023 год и плановый период 2024-2025 годов):</w:t>
      </w:r>
    </w:p>
    <w:p>
      <w:pPr>
        <w:pStyle w:val="Style71"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1.</w:t>
        <w:tab/>
        <w:t>В паспорте подпрограммы 2 в разделе «Объемы и источники финансирования подпрограммы» цифру «854,2» заменить на «823,5», по годам: 2023 год цифру «294,2» заменить на «263,5»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2. Приложение № 3.2 муниципальной программы изложить в новой редакции, согласно приложению № 6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2 изложить в новой редакции согласно приложению № 7 к настоящему постановлению.</w:t>
      </w:r>
    </w:p>
    <w:p>
      <w:pPr>
        <w:pStyle w:val="Style71"/>
        <w:widowControl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4. В приложении № 3.4 к муниципальной программе (подпрограмма 4 «Обеспечение условий реализации муниципальной программы» на 2023 год и плановый период 2024-2025 годов):</w:t>
      </w:r>
    </w:p>
    <w:p>
      <w:pPr>
        <w:pStyle w:val="Style71"/>
        <w:widowControl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4.1. В паспорте подпрограммы 4 в разделе ««Объемы и источники финансирования подпрограммы» цифру «6365,3» заменить на «6562,1», по годам: 2023 год цифру «2045,1» заменить на «2241,9»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4.2. Приложение № 3.4 муниципальной программы изложить в новой редакции, согласно приложению № 8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4 изложить в новой редакции согласно приложению № 9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/>
      </w:pPr>
      <w:r>
        <w:rPr/>
        <w:t>к муниципальной программе</w:t>
      </w:r>
    </w:p>
    <w:p>
      <w:pPr>
        <w:pStyle w:val="S16"/>
        <w:spacing w:before="0" w:after="0"/>
        <w:ind w:left="5529" w:hanging="0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</w:t>
      </w:r>
    </w:p>
    <w:p>
      <w:pPr>
        <w:pStyle w:val="S16"/>
        <w:spacing w:before="0" w:after="0"/>
        <w:ind w:left="5529" w:hanging="0"/>
        <w:rPr/>
      </w:pPr>
      <w:r>
        <w:rPr/>
        <w:t>Сучковского сельсовета,</w:t>
      </w:r>
    </w:p>
    <w:p>
      <w:pPr>
        <w:pStyle w:val="S16"/>
        <w:spacing w:before="0" w:after="0"/>
        <w:ind w:left="5529" w:hanging="0"/>
        <w:rPr/>
      </w:pPr>
      <w:r>
        <w:rPr/>
        <w:t>содержание и развитие объектов</w:t>
      </w:r>
    </w:p>
    <w:p>
      <w:pPr>
        <w:pStyle w:val="S16"/>
        <w:spacing w:before="0" w:after="0"/>
        <w:ind w:left="5529" w:hanging="0"/>
        <w:rPr/>
      </w:pPr>
      <w:r>
        <w:rPr/>
        <w:t xml:space="preserve">инфраструктуры» </w:t>
      </w:r>
    </w:p>
    <w:p>
      <w:pPr>
        <w:pStyle w:val="S16"/>
        <w:spacing w:before="0" w:after="0"/>
        <w:jc w:val="center"/>
        <w:rPr/>
      </w:pPr>
      <w:r>
        <w:rPr/>
      </w:r>
    </w:p>
    <w:p>
      <w:pPr>
        <w:pStyle w:val="S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 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>«Благоустройство территории Сучковского сельсовета, содержание и развитие объектов инфраструктуры»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«Благоустройство территории Сучковского сельсовета»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«Содержание и развитие объектов инфраструктуры на территории Сучковского сельсовета» 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«Содержание и благоустройство мест захоронений на территории Сучковского сельсовета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«Обеспечение условий реализации муниципальной программы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 Отдельные мероприятия направленные на 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держание объектов инфраструктуры в  надлежащем состоянии  для обеспечения населения качественными 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autoSpaceDE w:val="false"/>
              <w:ind w:left="170" w:hanging="7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борки территории населенных пунктов  от мусора 100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Безаварийная работа водопроводных сетей к 2025 год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-2025 годах – 13770,7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местного бюджета – 12502,9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5106,8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378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3612,6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районного бюджета – 790,5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краевого бюджета – 427,3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427,3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4 году – 0,0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упления юридических лиц – 1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1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4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ные поступления – 4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4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43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ое строительство на 2023-2025 годы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ю 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одержание объектов инфраструктуры в надлежащем состоянии для обеспечения населения качественными  услугами;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ar-SA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Normal"/>
        <w:spacing w:before="280" w:after="280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spacing w:before="280" w:after="280"/>
        <w:ind w:firstLine="709"/>
        <w:jc w:val="both"/>
        <w:rPr>
          <w:rFonts w:eastAsia="Calibri"/>
          <w:color w:val="FF6600"/>
          <w:sz w:val="24"/>
          <w:szCs w:val="24"/>
        </w:rPr>
      </w:pPr>
      <w:r>
        <w:rPr>
          <w:rFonts w:eastAsia="Calibri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рограмма 1 «Благоустройство территории Сучковского сельсовета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Уборка территории населенных пунктов от мусора  до 100 %</w:t>
      </w:r>
    </w:p>
    <w:p>
      <w:pPr>
        <w:pStyle w:val="Normal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рограмма 2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аварийности водопроводных сетей до 0 к 2025 год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>Подпрограмма 3 «</w:t>
      </w:r>
      <w:r>
        <w:rPr>
          <w:rFonts w:eastAsia="Calibri"/>
          <w:bCs/>
          <w:sz w:val="24"/>
          <w:szCs w:val="24"/>
        </w:rPr>
        <w:t>Содержание и благоустройство мест захоронений  на территории Сучковского сельсовета</w:t>
      </w:r>
      <w:r>
        <w:rPr>
          <w:rFonts w:eastAsia="Calibri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Подпрограмма 4 </w:t>
      </w:r>
      <w:r>
        <w:rPr>
          <w:rFonts w:eastAsia="Calibri"/>
          <w:sz w:val="24"/>
          <w:szCs w:val="24"/>
          <w:lang w:eastAsia="ar-SA"/>
        </w:rPr>
        <w:t>«Обеспечение условий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дельные мероприятия «Повышение надежности функционирования систем жизнеобеспечения граждан сельских поселений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 распределении планируемых расходов по подпрограмма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-2025 годах – 13770,7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ства местного бюджета – 12502,9 тыс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5106,8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378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3612,6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ства районного бюджета – 790,5 тыс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26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26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26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ства краевого бюджета – 427,3 тыс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427,3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0,0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0,0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упления юридических лиц – 10 тыс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1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поступления – 4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4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43 году – 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/>
          <w:sz w:val="24"/>
          <w:szCs w:val="24"/>
        </w:rPr>
        <w:t>инфраструктуры» на 2023 год и плановый период 2024-2025 годов</w:t>
      </w:r>
      <w:r>
        <w:rPr>
          <w:rFonts w:eastAsia="Calibri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48"/>
        <w:gridCol w:w="2027"/>
        <w:gridCol w:w="786"/>
        <w:gridCol w:w="859"/>
        <w:gridCol w:w="1316"/>
        <w:gridCol w:w="560"/>
        <w:gridCol w:w="1038"/>
        <w:gridCol w:w="1041"/>
        <w:gridCol w:w="1041"/>
        <w:gridCol w:w="1261"/>
      </w:tblGrid>
      <w:tr>
        <w:trPr>
          <w:trHeight w:val="48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6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47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0,7</w:t>
            </w:r>
          </w:p>
        </w:tc>
      </w:tr>
      <w:tr>
        <w:trPr>
          <w:trHeight w:val="360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47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0,7</w:t>
            </w:r>
          </w:p>
        </w:tc>
      </w:tr>
      <w:tr>
        <w:trPr>
          <w:trHeight w:val="238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Благоустройство территории Сучковского сельсовета»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7</w:t>
            </w:r>
          </w:p>
        </w:tc>
      </w:tr>
      <w:tr>
        <w:trPr>
          <w:trHeight w:val="30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7</w:t>
            </w:r>
          </w:p>
        </w:tc>
      </w:tr>
      <w:tr>
        <w:trPr>
          <w:trHeight w:val="28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2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00" w:hRule="atLeast"/>
        </w:trPr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98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3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45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4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Обеспечение условий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1</w:t>
            </w:r>
          </w:p>
        </w:tc>
      </w:tr>
      <w:tr>
        <w:trPr>
          <w:trHeight w:val="2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1</w:t>
            </w:r>
          </w:p>
        </w:tc>
      </w:tr>
      <w:tr>
        <w:trPr>
          <w:trHeight w:val="2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3,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49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23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/>
          <w:sz w:val="24"/>
          <w:szCs w:val="24"/>
        </w:rPr>
        <w:t xml:space="preserve">инфраструктуры» на 2023 год и плановый период 2024-2025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787"/>
        <w:gridCol w:w="1535"/>
        <w:gridCol w:w="1398"/>
        <w:gridCol w:w="1184"/>
        <w:gridCol w:w="1184"/>
        <w:gridCol w:w="1012"/>
      </w:tblGrid>
      <w:tr>
        <w:trPr>
          <w:trHeight w:val="60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планового пери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0,7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24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2,9</w:t>
            </w:r>
          </w:p>
        </w:tc>
      </w:tr>
      <w:tr>
        <w:trPr>
          <w:trHeight w:val="393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Благоустройство территории Сучковского сельсовета»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49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7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,5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2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417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3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программа 4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ловий реализации муниципальной програм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1</w:t>
            </w:r>
          </w:p>
        </w:tc>
      </w:tr>
      <w:tr>
        <w:trPr>
          <w:trHeight w:val="25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1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ые мероприятия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овышение надежности функционирования систем жизнеобеспечения граждан сельских поселений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Саяускене А.И                                          </w:t>
      </w:r>
    </w:p>
    <w:p>
      <w:pPr>
        <w:sect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подпрограмме «Благоустройство территории Сучковского сельсовета реализуемой в рамках муниципальной программы Суч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Сучковского сельсовета»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282"/>
      </w:tblGrid>
      <w:tr>
        <w:trPr>
          <w:trHeight w:val="12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Сучковского сельсовета»  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>
          <w:trHeight w:val="11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3-2025 годах – 5557,7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4947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– 2531,3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293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12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610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0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0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03,5 тыс. рублей</w:t>
            </w:r>
          </w:p>
        </w:tc>
      </w:tr>
      <w:tr>
        <w:trPr>
          <w:trHeight w:val="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чно-дорожной сети с освещением -16.1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«Благоустройство территории Сучковского сельсовет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реализация подпрограммы 2023-2025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и показатели результативности указаны в приложение №1 подпрограммы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одпрограммы осуществляется за счёт средств местного  и район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 его обязанности входи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е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2023-2025 годах – 5557,7 тыс. рублей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4947,2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2531,3 тыс. рубле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293,4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122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йонного бюджета – 610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03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03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03,5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3"/>
        <w:ind w:left="10206" w:hanging="0"/>
        <w:rPr/>
      </w:pPr>
      <w:r>
        <w:rPr>
          <w:sz w:val="24"/>
          <w:szCs w:val="24"/>
        </w:rPr>
        <w:t>Приложение № 5 к  подпрограмме «Благоустройство территории Сучковского сельсовета на 2023 год и плановый период 2024-2025 годов» реализуемой в рамках муниципальной программы Сучковского сельсовета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5"/>
        <w:gridCol w:w="708"/>
        <w:gridCol w:w="852"/>
        <w:gridCol w:w="1418"/>
        <w:gridCol w:w="709"/>
        <w:gridCol w:w="1416"/>
        <w:gridCol w:w="1277"/>
        <w:gridCol w:w="1276"/>
        <w:gridCol w:w="1114"/>
        <w:gridCol w:w="2089"/>
      </w:tblGrid>
      <w:tr>
        <w:trPr>
          <w:trHeight w:val="6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</w:t>
            </w:r>
          </w:p>
          <w:p>
            <w:pPr>
              <w:pStyle w:val="Normal"/>
              <w:rPr/>
            </w:pPr>
            <w:r>
              <w:rPr/>
              <w:t>Организация благо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Улучшение состояния территори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Финансирование мероприятий за счет средств налогового потенциал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ость улично-дорожной сети - 16.1 км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Содержание территории населенных пунктов в чистоте и поряд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 xml:space="preserve">Содержание водных объек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  <w:p>
            <w:pPr>
              <w:pStyle w:val="Normal"/>
              <w:rPr/>
            </w:pPr>
            <w:r>
              <w:rPr/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hanging="0"/>
        <w:rPr/>
      </w:pPr>
      <w:r>
        <w:rPr>
          <w:sz w:val="24"/>
          <w:szCs w:val="24"/>
        </w:rPr>
        <w:t>к подпрограмме «Содержание и развитие объектов инфраструктуры на территории Сучковского сельсовета</w:t>
      </w:r>
      <w:r>
        <w:rPr/>
        <w:t xml:space="preserve"> </w:t>
      </w:r>
      <w:r>
        <w:rPr>
          <w:sz w:val="24"/>
          <w:szCs w:val="24"/>
        </w:rPr>
        <w:t>на 2023 год и плановый период 2024-2025 годов» реализуемой в рамках муниципальной программы Сучковского сельсовета»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держание и развитие объектов инфраструктуры на территории Сучковского сельсовет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функционирования объектов водоснаб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нижение аварийности водопроводных сетей до 0 к 2025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-2025 годах – 823,5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местного бюджета – 823,5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63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8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28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 подпрограммы осуществляет администрация Сучковского сельсовета.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становка обще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На территории Сучковского сельсовета имеются две водонапорные башни с водопроводной сетью протяженностью 4.79   км, в том числе ветхим  (износ более 90%) 0.405 м. Значительный уровень износа основных производственных фондов, обусловлен принятием в муниципальную собственность из ОАО «Симоновский»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основанием выбора мероприятий подпрограммы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widowControl w:val="false"/>
        <w:autoSpaceDE w:val="false"/>
        <w:ind w:right="2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такого выбора мероприятий подпрограммы осуществляется администрацией Сучковского сельсовета в рамках подпрограммы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 Содержание объектов инфраструктуры в надлежащем состояния для обеспечения населения качественными  услугами.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ых целей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беспечение надежности функционирования объектов вод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реализация подпрограммы   2023-2025 годы.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и показатели результативности указаны  в приложение №1 к  подпрограмме 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щее руководство и контроль за ходом реализации подпрограммы осуществляет администрация Су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мероприятий подпрограммы и за достижения значений целевых индикаторов под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 в  сети Интерне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ы  оценивается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населения с. Сучково, д. Симоново бесперебойным водоснабж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нижение аварийности на водопроводных сетях. 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Мероприятия под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с указанием объема средств на их реализацию и ожидаемых результатов указан в приложение  2 подпрограммы « 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3-2025 годах – 823,5 тыс. рубле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редства местного бюджета – 823,5 тыс. рублей по год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3 году – 263,5 тыс. рублей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4 году – 280,0 тыс. рубле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2025 году – 280,0 тыс. рубле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4"/>
          <w:szCs w:val="24"/>
        </w:rPr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widowControl w:val="false"/>
        <w:autoSpaceDE w:val="false"/>
        <w:ind w:left="839" w:firstLine="93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>
          <w:sz w:val="24"/>
          <w:szCs w:val="24"/>
        </w:rPr>
        <w:t xml:space="preserve">к подпрограмме «Содержание и развитие объектов инфраструктуры на территории Сучковского сельсовета на 2023 год и плановый период 2024-2025 годов» реализуемой в рамках муниципальной программы Сучковского сельсовет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985" w:hanging="0"/>
        <w:contextualSpacing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92"/>
        <w:gridCol w:w="993"/>
        <w:gridCol w:w="1701"/>
        <w:gridCol w:w="1134"/>
        <w:gridCol w:w="1134"/>
        <w:gridCol w:w="1134"/>
        <w:gridCol w:w="1134"/>
        <w:gridCol w:w="1275"/>
        <w:gridCol w:w="1771"/>
      </w:tblGrid>
      <w:tr>
        <w:trPr>
          <w:trHeight w:val="4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00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,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дежности функционирования объектов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,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порывов на действующей водопроводной сети с.Суч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качеством питьевой воды на объектах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,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ab/>
        <w:t>Саяускене А.И.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дпрограмме «Обеспечение условий реализации муниципальной программы на 2023 год и плановый период 2024-2025 годов» реализуемой в рамках муниципальной программы Сучк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аспорт подпрограммы 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>Обеспечение условий реализации муниципальной программы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7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условий реализации муниципальной программы»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Благоустройство территории Сучковского сельсовета, содержание и развитие жилищно-коммунального хозяйства»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чковского</w:t>
            </w:r>
            <w:r>
              <w:rPr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чковского</w:t>
            </w:r>
            <w:r>
              <w:rPr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муниципальных функций в сфере благоустройства территории и объектов водоснабжения населенных пунктов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доведение доли исполненных бюджетных ассигнований, предусмотренных в муниципальной программе до 100% ежегодно;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5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ъем финансирования за счет средств бюджета Сучковского сельсовета на 2023-2025 годы составит – </w:t>
            </w:r>
            <w:r>
              <w:rPr>
                <w:sz w:val="24"/>
                <w:szCs w:val="24"/>
              </w:rPr>
              <w:t xml:space="preserve">6562,1 </w:t>
            </w:r>
            <w:r>
              <w:rPr>
                <w:sz w:val="24"/>
                <w:szCs w:val="24"/>
                <w:lang w:eastAsia="ar-SA"/>
              </w:rPr>
              <w:t>тыс. рублей, в том числе в разбивк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 год – 2241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4 год – 2160,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5 год – 2160,1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Контроль над реализацией и исполнением подпрограммы осуществляет администрация </w:t>
            </w:r>
            <w:r>
              <w:rPr>
                <w:sz w:val="24"/>
                <w:szCs w:val="24"/>
              </w:rPr>
              <w:t>Сучковского</w:t>
            </w:r>
            <w:r>
              <w:rPr>
                <w:sz w:val="24"/>
                <w:szCs w:val="24"/>
                <w:lang w:eastAsia="ar-SA"/>
              </w:rPr>
              <w:t xml:space="preserve"> сельсовета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подпрограммы</w:t>
      </w:r>
    </w:p>
    <w:p>
      <w:pPr>
        <w:pStyle w:val="Normal"/>
        <w:autoSpaceDE w:val="false"/>
        <w:spacing w:before="0" w:after="0"/>
        <w:ind w:left="644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гоустройство территории Сучковского сельсовета, является одной из главных задач местного самоуправления, обеспечивает население Сучковского сельсовета  условиями для безопасного, комфортного, соответствующего санитарным и экологическим нормам,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показателями, характеризующими сферу благоустройства, являются 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анная подпрограмма направлена на достижение цели и задач муниципальной программы и предусматривает обеспечение </w:t>
      </w:r>
      <w:r>
        <w:rPr>
          <w:sz w:val="24"/>
          <w:szCs w:val="24"/>
          <w:lang w:eastAsia="ar-SA"/>
        </w:rPr>
        <w:t xml:space="preserve">условий реализации муниципальной Программы </w:t>
      </w:r>
      <w:r>
        <w:rPr>
          <w:sz w:val="24"/>
          <w:szCs w:val="24"/>
        </w:rPr>
        <w:t>на уровне Сучковского сельсовета в нов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ом числе, в рамках подпрограммы осуществляется реализация полномочий органов исполнительной власти по обеспечению водоснабжения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бесперебойного обеспечения жителей населенных пунктов питьевой водой в штат администрации Сучковского сельсовета введены две единицы дежурного машиниста и две единицы слесаря по обслуживанию водонапорных баш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благоустройства территории населенных пунктов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Сучковского сельсовета введена одна единица электрик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щий годовой фонд заработной платы инфраструктуры составляет – </w:t>
      </w:r>
      <w:r>
        <w:rPr>
          <w:sz w:val="24"/>
          <w:szCs w:val="24"/>
          <w:lang w:eastAsia="ar-SA"/>
        </w:rPr>
        <w:t xml:space="preserve">2241,9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  Основная цель, задачи, этапы и сроки выполнения 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программы, целевые индикаторы</w:t>
      </w:r>
    </w:p>
    <w:p>
      <w:pPr>
        <w:pStyle w:val="Normal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эффективности исполнения муниципальных функций в сфере благоустройства территории населенных пунктов и обеспечения водоснабжения насел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>Срок выполнения программы  2023 – 2025 годы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Целевые индикаторы: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- доведение доли исполненных бюджетных ассигнований, предусмотренных в муниципальной подпрограмме до 100%  ежегодно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одпрограммы осуществляется за счет средств бюджета Сучковского сельсовета.</w:t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м распорядителем средств подпрограммы является администрация Сучковского сельсов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ероприятий подпрограммы осуществляется также посредством заключения контрактов (договоров) на поставки товаров, выполнение работ, оказание услуг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4. Управление подпрограммой и контроль 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д ходом ее выполнения</w:t>
      </w:r>
    </w:p>
    <w:p>
      <w:pPr>
        <w:pStyle w:val="Normal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Сучковского сель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bCs/>
          <w:sz w:val="24"/>
          <w:szCs w:val="24"/>
        </w:rPr>
        <w:t>Сучков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ценка социально-экономической эффективности</w:t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осуществление реализации полномочий органов местного самоуправления по:</w:t>
      </w:r>
    </w:p>
    <w:p>
      <w:pPr>
        <w:pStyle w:val="Normal"/>
        <w:ind w:firstLine="658"/>
        <w:rPr/>
      </w:pPr>
      <w:r>
        <w:rPr>
          <w:sz w:val="24"/>
          <w:szCs w:val="24"/>
        </w:rPr>
        <w:t xml:space="preserve">получению  населением </w:t>
      </w:r>
      <w:r>
        <w:rPr>
          <w:bCs/>
          <w:sz w:val="24"/>
          <w:szCs w:val="24"/>
        </w:rPr>
        <w:t>Сучковского</w:t>
      </w:r>
      <w:r>
        <w:rPr>
          <w:sz w:val="24"/>
          <w:szCs w:val="24"/>
        </w:rPr>
        <w:t xml:space="preserve"> сельсовета воды питьевого качества;</w:t>
      </w:r>
    </w:p>
    <w:p>
      <w:pPr>
        <w:pStyle w:val="Normal"/>
        <w:ind w:firstLine="658"/>
        <w:rPr/>
      </w:pPr>
      <w:r>
        <w:rPr>
          <w:sz w:val="24"/>
          <w:szCs w:val="24"/>
        </w:rPr>
        <w:t xml:space="preserve">обеспечению благополучного санитарного и экологического состоянию территории населенных пунктов </w:t>
      </w:r>
      <w:r>
        <w:rPr>
          <w:bCs/>
          <w:sz w:val="24"/>
          <w:szCs w:val="24"/>
        </w:rPr>
        <w:t>Сучков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се жители </w:t>
      </w:r>
      <w:r>
        <w:rPr>
          <w:bCs/>
          <w:sz w:val="24"/>
          <w:szCs w:val="24"/>
        </w:rPr>
        <w:t>Сучковского</w:t>
      </w:r>
      <w:r>
        <w:rPr>
          <w:sz w:val="24"/>
          <w:szCs w:val="24"/>
        </w:rPr>
        <w:t xml:space="preserve">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обретение хозяйственного инвентаря защитных средств, расходных материалов для выполнения работ по благоустройству населенных пунктов своих обязанностей – в течение года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инансирование оплаты труда работников инфраструктуры – ежемесячно;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 бюджета Сучковского сель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 xml:space="preserve">Прогнозируемый объем финансирования на обеспечение реализации мероприятий муниципальной программы  составит – </w:t>
      </w:r>
      <w:r>
        <w:rPr>
          <w:sz w:val="24"/>
          <w:szCs w:val="24"/>
        </w:rPr>
        <w:t xml:space="preserve">6562,1 </w:t>
      </w:r>
      <w:r>
        <w:rPr>
          <w:sz w:val="24"/>
          <w:szCs w:val="24"/>
          <w:lang w:eastAsia="ar-SA"/>
        </w:rPr>
        <w:t>тыс. рублей, в том числе в разбивк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2023 год – 2241,9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2024 год – 2160,1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2025 год – 2160,1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а Сучковского сельсовета                                         </w:t>
        <w:tab/>
        <w:tab/>
        <w:tab/>
        <w:t xml:space="preserve">          Саяускене А.И.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дпрограмме «Обеспечение условий реализации муниципальной программы на 2023 год и плановый период 2024-2025 годов» реализуемой в рамках муниципальной программы Сучковского сельсовета»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851"/>
        <w:gridCol w:w="850"/>
        <w:gridCol w:w="1560"/>
        <w:gridCol w:w="992"/>
        <w:gridCol w:w="1276"/>
        <w:gridCol w:w="1417"/>
        <w:gridCol w:w="1276"/>
        <w:gridCol w:w="1276"/>
        <w:gridCol w:w="1559"/>
      </w:tblGrid>
      <w:tr>
        <w:trPr>
          <w:trHeight w:val="6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 подпрограммы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исполнение муниципальных функций в сфере благоустройства территории и объектов водоснабж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й заработной платы (минимального размер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  <w:r>
              <w:rPr>
                <w:sz w:val="24"/>
                <w:szCs w:val="24"/>
              </w:rPr>
              <w:t>00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платы труда работников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4</w:t>
            </w:r>
            <w:r>
              <w:rPr>
                <w:sz w:val="24"/>
                <w:szCs w:val="24"/>
              </w:rPr>
              <w:t>008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</w:t>
        <w:tab/>
        <w:t xml:space="preserve"> Саяускене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3-04-04T09:14:00Z</cp:lastPrinted>
  <dcterms:modified xsi:type="dcterms:W3CDTF">2024-01-22T05:32:00Z</dcterms:modified>
  <cp:revision>125</cp:revision>
  <dc:subject/>
  <dc:title>ГЛАВА АДМИНИСТРАЦИИ</dc:title>
</cp:coreProperties>
</file>