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1.2023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с. Сучково                                                 № 5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16"/>
        <w:spacing w:before="0" w:after="0"/>
        <w:rPr/>
      </w:pPr>
      <w:r>
        <w:rPr>
          <w:rFonts w:cs="Arial" w:ascii="Arial" w:hAnsi="Arial"/>
        </w:rPr>
        <w:t xml:space="preserve">"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развитие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ъектов инфраструктуры"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Утвердить муниципальную программу "Благоустройство территории Сучковского сельсовета, содержание и развитие объектов инфраструктуры"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 Финансово–экономическому управлению администрации Большеулуйского района предусмотреть ассигнования на реализацию муниципальной программы "Благоустройство территории Сучковского сельсовета, содержание и развитие объектов инфраструктуры" при формировании проекта бюджета Сучковского сельсовета на 2024 год и плановый период 2025-2026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Установить, что в ходе реализации муниципальной программы "Благоустройство территории Сучковского сельсовета, содержание и развитие объектов инфраструктуры"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</w:t>
        <w:tab/>
        <w:t xml:space="preserve">      </w:t>
        <w:tab/>
        <w:t>Саяускене А.И.</w:t>
      </w:r>
      <w:r>
        <w:br w:type="page"/>
      </w:r>
    </w:p>
    <w:p>
      <w:pPr>
        <w:pStyle w:val="Heading1"/>
        <w:spacing w:before="0" w:after="0"/>
        <w:ind w:firstLine="48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 № 1.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820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 № 58 от 10.11.2023г.  </w:t>
      </w:r>
    </w:p>
    <w:p>
      <w:pPr>
        <w:pStyle w:val="Normal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 МУНИЦИПАЛЬНОЙ ПРОГРАММ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28" w:firstLine="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Содержание объектов инфраструктуры в надлежащем состоянии для обеспечения населения качественн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Уборки территории населенных пунктов  от мусора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Безаварийная работа водопроводных сетей к 2026 год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4-2026 годах – 15138,5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– 12967,4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4 году – 4330,0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4317,1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4320,3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районного бюджета – 2171,1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4 году – 723,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723,7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723,7 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ascii="Arial" w:hAnsi="Arial" w:eastAsia="Calibri" w:cs="Arial"/>
          <w:color w:val="FF66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дпрограмма 2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снижение аварийности водопроводных сетей до 0 к 2026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3 "</w:t>
      </w:r>
      <w:r>
        <w:rPr>
          <w:rFonts w:eastAsia="Calibri"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eastAsia="Calibri" w:cs="Arial" w:ascii="Arial" w:hAnsi="Arial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Подпрограмма 4 </w:t>
      </w:r>
      <w:r>
        <w:rPr>
          <w:rFonts w:eastAsia="Calibri" w:cs="Arial" w:ascii="Arial" w:hAnsi="Arial"/>
          <w:sz w:val="24"/>
          <w:szCs w:val="24"/>
          <w:lang w:eastAsia="ar-SA"/>
        </w:rPr>
        <w:t>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4-2026 годах – 15138,5 тыс. рублей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средства местного бюджета – 12967,4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4 году – 4330,0 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5 году – 4317,1 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6 году – 4320,3 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средства районного бюджета – 2171,1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4 году – 723,7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5 году – 723,7 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723,7 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0770" w:leader="none"/>
        </w:tabs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лагоустройство территории     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 содержание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 развитие объектов инфраструктуры"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1701"/>
        <w:gridCol w:w="1995"/>
        <w:gridCol w:w="1620"/>
        <w:gridCol w:w="1440"/>
        <w:gridCol w:w="1440"/>
        <w:gridCol w:w="1443"/>
        <w:gridCol w:w="11"/>
        <w:gridCol w:w="1407"/>
        <w:gridCol w:w="11"/>
      </w:tblGrid>
      <w:tr>
        <w:trPr>
          <w:trHeight w:val="86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1      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Сучк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Освещенность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ёт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Уборка территории населенных пунктов с.Сучково, д. Симоново, д.Секретарка, д.Красновка от мус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Снижение аварийности водопроводных сетей до 0 к 2026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47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Благоустройство территории Сучков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вещенность улично-дорожной сети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</w:tr>
      <w:tr>
        <w:trPr>
          <w:trHeight w:val="5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борка территории от мусор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   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аварийности водопроводных с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, благоустройство мест захорон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</w:tc>
      </w:tr>
      <w:tr>
        <w:trPr>
          <w:trHeight w:val="27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Задача 4</w:t>
            </w:r>
          </w:p>
        </w:tc>
        <w:tc>
          <w:tcPr>
            <w:tcW w:w="11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муниципальных функций в сфере благоустройства территории и объектов инфраструктур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одпрограмма 4</w:t>
            </w:r>
          </w:p>
        </w:tc>
        <w:tc>
          <w:tcPr>
            <w:tcW w:w="11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1049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 к паспорту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1049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1049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 содержание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 развитие объектов инфраструктуры"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2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98"/>
        <w:gridCol w:w="1074"/>
        <w:gridCol w:w="1276"/>
        <w:gridCol w:w="1080"/>
        <w:gridCol w:w="1080"/>
        <w:gridCol w:w="876"/>
        <w:gridCol w:w="854"/>
        <w:gridCol w:w="851"/>
        <w:gridCol w:w="850"/>
        <w:gridCol w:w="993"/>
        <w:gridCol w:w="850"/>
        <w:gridCol w:w="851"/>
        <w:gridCol w:w="992"/>
        <w:gridCol w:w="1084"/>
        <w:gridCol w:w="1226"/>
      </w:tblGrid>
      <w:tr>
        <w:trPr>
          <w:trHeight w:val="60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7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162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Сучковского сельсовета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вещенность населенных пунктов 100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борка территории населенных пунктов  от мусора -100 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аварий на объектах водоснабжения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санитарного благополучия в местах временного хранения  ТБ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 предусмотренных в муниципальной подпрограмм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я 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 к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ind w:left="10773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раструктуры"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8,5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8,5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,7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,7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</w:t>
        <w:tab/>
        <w:tab/>
        <w:t xml:space="preserve">   Саяускене А.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содержание и развитие объектов инфраструктуры" </w:t>
      </w:r>
    </w:p>
    <w:p>
      <w:pPr>
        <w:pStyle w:val="Normal"/>
        <w:widowControl w:val="false"/>
        <w:autoSpaceDE w:val="false"/>
        <w:ind w:left="84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348"/>
        <w:gridCol w:w="2106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8,5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,1</w:t>
            </w:r>
          </w:p>
        </w:tc>
      </w:tr>
      <w:tr>
        <w:trPr>
          <w:trHeight w:val="24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,4</w:t>
            </w:r>
          </w:p>
        </w:tc>
      </w:tr>
      <w:tr>
        <w:trPr>
          <w:trHeight w:val="393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,7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,6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</w:tr>
      <w:tr>
        <w:trPr>
          <w:trHeight w:val="417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     Саяускене А.И.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ind w:left="586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3 к </w:t>
      </w:r>
      <w:r>
        <w:rPr>
          <w:rFonts w:cs="Arial" w:ascii="Arial" w:hAnsi="Arial"/>
          <w:sz w:val="24"/>
          <w:szCs w:val="24"/>
          <w:lang w:eastAsia="en-US"/>
        </w:rPr>
        <w:t>муниципальной программе</w:t>
      </w:r>
      <w:r>
        <w:rPr>
          <w:rFonts w:eastAsia="Calibri" w:cs="Arial" w:ascii="Arial" w:hAnsi="Arial"/>
          <w:sz w:val="24"/>
          <w:szCs w:val="24"/>
        </w:rPr>
        <w:t xml:space="preserve"> "</w:t>
      </w:r>
      <w:r>
        <w:rPr>
          <w:rFonts w:eastAsia="Calibri" w:cs="Arial" w:ascii="Arial" w:hAnsi="Arial"/>
          <w:sz w:val="24"/>
          <w:szCs w:val="24"/>
          <w:lang w:eastAsia="en-US"/>
        </w:rPr>
        <w:t>Благоустройство территории Сучковского сельсовета, содержание и развитие объектов инфраструктуры"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нормативного правового акта Сучк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шение № 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Положения о бюджетном процессе в Сучковском сельсове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4.08.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поряжение № 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 утверждении перечня муниципальных программ Сучковского сельсов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1.11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№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, Сучковского сельсовета, их формировании и реал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№ 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утверждении муниципальной программы "Благоустройство территории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учковского сельсовет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держание и развитие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ктов инфраструктуры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0.11.2023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1.</w:t>
      </w:r>
    </w:p>
    <w:p>
      <w:pPr>
        <w:pStyle w:val="Normal"/>
        <w:shd w:fill="FFFFFF" w:val="clear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shd w:fill="FFFFFF" w:val="clear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чковского сельсовета, </w:t>
      </w:r>
    </w:p>
    <w:p>
      <w:pPr>
        <w:pStyle w:val="Normal"/>
        <w:shd w:fill="FFFFFF" w:val="clear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sz w:val="24"/>
          <w:szCs w:val="24"/>
        </w:rPr>
        <w:t xml:space="preserve">объектов инфраструктуры" </w:t>
      </w:r>
    </w:p>
    <w:p>
      <w:pPr>
        <w:pStyle w:val="Normal"/>
        <w:shd w:fill="FFFFFF" w:val="clear"/>
        <w:ind w:firstLine="52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6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-2026 годах – 5512,7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3521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– 1181,4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16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171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99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663,7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-2026 годах – 5512,7 тыс. рублей, в том числ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едства местного бюджета – 3521,6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 2024 году – 1181,4 тыс. рублей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5 году – 1168,5 тыс. рубле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6 году – 1171,7 тыс. рубле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едства районного бюджета – 1991,1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4 году – 663,7 тыс. рубле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5 году – 663,7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663,7 тыс. рублей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учковского сельсовета                                                  </w:t>
        <w:tab/>
        <w:t>Саяускене А.И.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</w:rPr>
        <w:t xml:space="preserve">к  подпрограмме "Благоустройство территории Сучковского сельсовета"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муниципальной программы Сучков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39"/>
        <w:gridCol w:w="1418"/>
        <w:gridCol w:w="1842"/>
        <w:gridCol w:w="1843"/>
        <w:gridCol w:w="1843"/>
        <w:gridCol w:w="1843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екущий финансовый год 2023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чередной финансовый год 2024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ервый год планового периода 2025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Второй год планового периода 2026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 подпрограммы: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рганизация благоустройства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ротяженность улично-дорожной сет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км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убранной территори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территории от мусор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кв.м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4474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27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санитарного благополучия в местах временного хранения ТБ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е менее 1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383" w:firstLine="9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"Благоустройство территории Сучковского сельсовета"</w:t>
      </w:r>
    </w:p>
    <w:p>
      <w:pPr>
        <w:pStyle w:val="Normal"/>
        <w:autoSpaceDE w:val="false"/>
        <w:ind w:left="383" w:firstLine="9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муниципальной</w:t>
      </w:r>
    </w:p>
    <w:p>
      <w:pPr>
        <w:pStyle w:val="Normal"/>
        <w:autoSpaceDE w:val="false"/>
        <w:ind w:left="383" w:firstLine="9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Сучковского сель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2"/>
        <w:gridCol w:w="708"/>
        <w:gridCol w:w="855"/>
        <w:gridCol w:w="1564"/>
        <w:gridCol w:w="717"/>
        <w:gridCol w:w="1416"/>
        <w:gridCol w:w="1418"/>
        <w:gridCol w:w="1276"/>
        <w:gridCol w:w="1114"/>
        <w:gridCol w:w="26"/>
        <w:gridCol w:w="1837"/>
      </w:tblGrid>
      <w:tr>
        <w:trPr>
          <w:trHeight w:val="6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,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,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.2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/>
      </w:pPr>
      <w:r>
        <w:rPr>
          <w:rFonts w:cs="Arial" w:ascii="Arial" w:hAnsi="Arial"/>
          <w:sz w:val="24"/>
          <w:szCs w:val="24"/>
        </w:rPr>
        <w:t xml:space="preserve">"Благоустройство территор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Содержание и развитие объектов инфраструктуры на территории Сучковского сельсовет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Содержание и развитие объектов инфраструктуры на территории Сучковского сельсовета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аварийности водопроводных сетей до 0 к 2026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05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050,0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5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35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35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территории Сучковского сельсовета имеются две водонапорные башни  с водопроводной сетью протяженностью 4.79   км, в том числе ветхим  (износ более 90%) 0.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autoSpaceDE w:val="false"/>
        <w:ind w:right="2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Содержание объектов инфраструктуры в надлежащем состояния для обеспечения населения качественными услугами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Обеспечение надежности функционирования объектов вод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24-2026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е №1 к  подпрограмме "Содержание и развитие объектов инфраструктуры на территории Сучковского сельсовета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сети Интернет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аварийности на водопроводных сетях. 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-2026 годах – 1050,0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1050,0 тыс. рублей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350,0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350,0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350,0 тыс. руб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ind w:firstLine="97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е "Содержание и развитие объектов инфраструктуры на территории Сучковского сельсовета"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559"/>
        <w:gridCol w:w="1559"/>
        <w:gridCol w:w="1560"/>
        <w:gridCol w:w="1559"/>
        <w:gridCol w:w="1276"/>
        <w:gridCol w:w="155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2023 год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2024 год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    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      202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 аварий на объектах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20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ind w:left="9204"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е "Содержание и развитие объектов инфраструктуры на территории Сучковского сельсовета"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850"/>
        <w:gridCol w:w="851"/>
        <w:gridCol w:w="1275"/>
        <w:gridCol w:w="851"/>
        <w:gridCol w:w="1417"/>
        <w:gridCol w:w="1134"/>
        <w:gridCol w:w="1134"/>
        <w:gridCol w:w="992"/>
        <w:gridCol w:w="1560"/>
      </w:tblGrid>
      <w:tr>
        <w:trPr>
          <w:trHeight w:val="60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9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объектов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порывов на действующей водопроводной сети с.Сучк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качеством питьевой воды на объектах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3.3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 xml:space="preserve">"Благоустройство территории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чковского сельсовета,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-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150,0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4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5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6 году – 5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42"/>
        <w:gridCol w:w="1920"/>
        <w:gridCol w:w="1203"/>
        <w:gridCol w:w="1551"/>
        <w:gridCol w:w="22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Выполнение подпрограммы рассчитано на 2024 – 2026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ройство коробов на кладбище в д. Секретарка и в д. Краснов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д. Секретарка и в д. Красн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150,0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4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5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6 году – 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widowControl w:val="false"/>
        <w:autoSpaceDE w:val="false"/>
        <w:ind w:firstLine="8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подпрограммы 3 "Содержание и благоустройство мест 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захоронений на территории Сучковского сельсовета"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2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176"/>
        <w:gridCol w:w="1134"/>
        <w:gridCol w:w="1843"/>
        <w:gridCol w:w="2835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 Сучковского 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4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8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подпрограммы 3 "Содержание и благоустройство мест 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захоронений на территории Сучковского сельсовета"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99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</w:tblGrid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</w:t>
            </w: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9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4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"Благоустройство территории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 подпрограммы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rFonts w:cs="Arial" w:ascii="Arial" w:hAnsi="Arial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"Обеспечение условий реализации муниципальной программы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жилищно-коммунального хозяйства"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за счет средств бюджета Сучковского сельсовета на 2024-2026 годы составит – </w:t>
            </w:r>
            <w:r>
              <w:rPr>
                <w:rFonts w:cs="Arial" w:ascii="Arial" w:hAnsi="Arial"/>
                <w:sz w:val="24"/>
                <w:szCs w:val="24"/>
              </w:rPr>
              <w:t xml:space="preserve">8245,8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2748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2748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2748,6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Благоустройство территории Сучковского сельсовета, является одной из главных задач местного самоуправления, обеспечивает население Сучковского сельсовета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ми показателями, характеризующими сферу благоустройства, являются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анная подпрограмма направлена на достижение цели и задач муниципальной программы и предусматривает обеспечение </w:t>
      </w:r>
      <w:r>
        <w:rPr>
          <w:rFonts w:cs="Arial" w:ascii="Arial" w:hAnsi="Arial"/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rFonts w:cs="Arial" w:ascii="Arial" w:hAnsi="Arial"/>
          <w:sz w:val="24"/>
          <w:szCs w:val="24"/>
        </w:rPr>
        <w:t>на уровне Сучковского сельсовета в новых усло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 обеспечению водоснабжения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бесперебойного обеспечения жителей населенных пунктов питьевой водой в штат администрации Сучковского сельсовета введены две единицы дежурного машиниста и две единицы слесаря по обслуживанию водонапорных баше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Сучковского сельсовета введена одна единица электрик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годовой фонд заработной платы инфраструктуры составляет – </w:t>
      </w:r>
      <w:r>
        <w:rPr>
          <w:rFonts w:cs="Arial" w:ascii="Arial" w:hAnsi="Arial"/>
          <w:sz w:val="24"/>
          <w:szCs w:val="24"/>
          <w:lang w:eastAsia="ar-SA"/>
        </w:rPr>
        <w:t xml:space="preserve">2748,6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 Основная цель, задачи, этапы и сроки выполнения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 и обеспечения водоснабжения насе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выполнения программы  2024 – 2026 г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доведение доли исполненных бюджетных ассигнований, предусмотренных в муниципальной подпрограмме до 100%  ежегод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Сучковского сельсовета.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Сучков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4. Управление подпрограммой и контроль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ад ходом ее выполнения</w:t>
      </w:r>
    </w:p>
    <w:p>
      <w:pPr>
        <w:pStyle w:val="Normal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Оценка социально-экономической эффективности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получению  населением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 воды питьевого качеств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инансирование оплаты труда работников инфраструктуры – ежемесячно;</w:t>
      </w:r>
    </w:p>
    <w:p>
      <w:pPr>
        <w:pStyle w:val="Normal"/>
        <w:ind w:right="-143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Сучк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обеспечение реализации мероприятий муниципальной программы составит – </w:t>
      </w:r>
      <w:r>
        <w:rPr>
          <w:rFonts w:cs="Arial" w:ascii="Arial" w:hAnsi="Arial"/>
          <w:sz w:val="24"/>
          <w:szCs w:val="24"/>
        </w:rPr>
        <w:t xml:space="preserve">8245,8 </w:t>
      </w:r>
      <w:r>
        <w:rPr>
          <w:rFonts w:cs="Arial" w:ascii="Arial" w:hAnsi="Arial"/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4 год – 2748,6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5 год – 2748,6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6 год – 2748,6 тыс.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 4 "Обеспечение реализации муниципальной программы"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701"/>
        <w:gridCol w:w="1559"/>
        <w:gridCol w:w="1843"/>
        <w:gridCol w:w="1701"/>
        <w:gridCol w:w="1843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ервый год                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              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од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76" w:before="0" w:after="20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4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850"/>
        <w:gridCol w:w="1560"/>
        <w:gridCol w:w="992"/>
        <w:gridCol w:w="1276"/>
        <w:gridCol w:w="1417"/>
        <w:gridCol w:w="1276"/>
        <w:gridCol w:w="1276"/>
        <w:gridCol w:w="1559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5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й заработной платы (минимального размер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</w:t>
            </w:r>
            <w:r>
              <w:rPr>
                <w:rFonts w:cs="Arial" w:ascii="Arial" w:hAnsi="Arial"/>
                <w:sz w:val="24"/>
                <w:szCs w:val="24"/>
              </w:rPr>
              <w:t>001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</w:t>
            </w:r>
            <w:r>
              <w:rPr>
                <w:rFonts w:cs="Arial" w:ascii="Arial" w:hAnsi="Arial"/>
                <w:sz w:val="24"/>
                <w:szCs w:val="24"/>
              </w:rPr>
              <w:t>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</w:t>
        <w:tab/>
        <w:t xml:space="preserve"> Саяускене А.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риложение 3.5 к муниципальной программе "Благоустройство территории 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/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тдельные мероприятия"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379"/>
      </w:tblGrid>
      <w:tr>
        <w:trPr>
          <w:trHeight w:val="3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"Отдельные мероприятия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ются отдель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жилищно-коммунального хозяйства"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униципальный заказчик– координа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, главные распорядители бюдже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и и задачи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Трудоустройство граждан, проживающих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благосостояния граждан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надежности функционирования систем жизнеобеспечения граждан сельских поселений до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ы и источники финансирования на период действия мероприятия с указанием на источники финансирования по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за счет средств районного бюджета на 2024-2026 годы составит – 180 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6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6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60,0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мероприятия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отде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целях обеспечения и </w:t>
      </w:r>
      <w:r>
        <w:rPr>
          <w:rFonts w:cs="Arial" w:ascii="Arial" w:hAnsi="Arial"/>
          <w:sz w:val="24"/>
          <w:szCs w:val="24"/>
        </w:rPr>
        <w:t>повышения надежности функционирования систем жизнеобеспечения на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Сучк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реализации отдельных мероприятий муниципальной 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отдель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.</w:t>
      </w:r>
    </w:p>
    <w:p>
      <w:pPr>
        <w:pStyle w:val="Normal"/>
        <w:widowControl w:val="false"/>
        <w:autoSpaceDE w:val="false"/>
        <w:ind w:right="2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такого выбора мероприятий программы осуществляется администрацией Сучковского сельсовета в рамках муниципальной программы "Благоустройство территории Сучковского сельсовета, содержание и развитие объектов инфраструктуры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отдельных мероприят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Трудоустройство граждан, проживающих на территории сельсовета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лучшение благосостоя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   2024-2026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е №1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ёт средств районного бюджета в соответствии с мероприятиями согласно приложению №2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4. Управление отдельными мероприятиями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управление отдельных мероприятий программы направлена на достижения поставленных целей и задач и эффективности от проведения каждого мероприятия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и контроль за ходом реализации отдельных мероприятий 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рограммы;                                    - рассмотрение материалов о ходе реализации программы и по мере необходимости уточнение мероприятий, предусмотренных программой, объемов финанс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исполнителем отдельных мероприятий программы является администрация Сучковского сельсовета. Исполнитель несет ответственность за своевременную и полную реализацию мероприятий программы и за достижения значений целевых индикаторов отдельных мероприяти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отдельных мероприятий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надежности функционирования систем жизнеобеспечения граждан сельских поселений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с указанием объема средств на их реализацию и ожидаемых результатов указан в приложении  2 к  отдельным мероприятиям программы "Благоустройство территории Сучковского сельсовета,  содержание и развитие объектов инфраструктуры"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бщий объем финансирования соста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4-2026 годах – 180,0 тыс. рубле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редства районного бюджета – 180,0 тыс. рублей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4 году – 60,0 тыс. руб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5 году – 60,0 тыс. руб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6 году – 60,0 тыс. рублей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район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дельным мероприятия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ограммы "Благоустройство территории 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701"/>
        <w:gridCol w:w="1559"/>
        <w:gridCol w:w="1843"/>
        <w:gridCol w:w="1701"/>
        <w:gridCol w:w="1843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ервый год                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              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Трудоустройство граждан, проживающих на территории сельсовет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10206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дельным мероприятия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ограммы "Благоустройство территории 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1985"/>
        <w:contextualSpacing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отдельных мероприятий 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устройство граждан, проживающих на территории сельсовета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благосостояния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9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900</w:t>
            </w:r>
            <w:r>
              <w:rPr>
                <w:rFonts w:cs="Arial" w:ascii="Arial" w:hAnsi="Arial"/>
                <w:sz w:val="24"/>
                <w:szCs w:val="24"/>
              </w:rPr>
              <w:t>8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Глава Сучковского сельсовета                                                                                                            </w:t>
        <w:tab/>
        <w:t xml:space="preserve">           Саяускене А.И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basedOn w:val="Style12"/>
    <w:qFormat/>
    <w:rPr/>
  </w:style>
  <w:style w:type="character" w:styleId="Style15">
    <w:name w:val="Абзац списка Знак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1-11-10T10:40:00Z</cp:lastPrinted>
  <dcterms:modified xsi:type="dcterms:W3CDTF">2023-11-13T02:18:00Z</dcterms:modified>
  <cp:revision>78</cp:revision>
  <dc:subject/>
  <dc:title>ГЛАВА АДМИНИСТРАЦИИ</dc:title>
</cp:coreProperties>
</file>