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.11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57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71 от 08.11.2022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3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4-2025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муниципальную программу «Об утверждении муниципальной программы «Благоустройство территории Сучковского сельсовета, содержание и развитие объектов инфраструктуры на 2023 год и плановый период 2024-2025 годов»: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 Приложение № 2 к подпрограмме 4 изложить в новой редакции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839" w:firstLine="93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 «Обеспечение условий реализации муниципальной программы 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851"/>
        <w:gridCol w:w="850"/>
        <w:gridCol w:w="1560"/>
        <w:gridCol w:w="992"/>
        <w:gridCol w:w="1276"/>
        <w:gridCol w:w="1417"/>
        <w:gridCol w:w="1276"/>
        <w:gridCol w:w="1276"/>
        <w:gridCol w:w="1559"/>
      </w:tblGrid>
      <w:tr>
        <w:trPr>
          <w:trHeight w:val="6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исполнение муниципальных функций в сфере благоустройства территории и объектов водоснабж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й заработной платы (минимального размер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  <w:r>
              <w:rPr>
                <w:sz w:val="24"/>
                <w:szCs w:val="24"/>
              </w:rPr>
              <w:t>00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платы труда работников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4</w:t>
            </w:r>
            <w:r>
              <w:rPr>
                <w:sz w:val="24"/>
                <w:szCs w:val="24"/>
              </w:rPr>
              <w:t>008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</w:t>
        <w:tab/>
        <w:t xml:space="preserve"> Саяускене А.И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4-04T09:14:00Z</cp:lastPrinted>
  <dcterms:modified xsi:type="dcterms:W3CDTF">2024-03-27T00:55:00Z</dcterms:modified>
  <cp:revision>127</cp:revision>
  <dc:subject/>
  <dc:title>ГЛАВА АДМИНИСТРАЦИИ</dc:title>
</cp:coreProperties>
</file>