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РОССИЙСКАЯ 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  СУЧКОВСКОГО  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  КРАЙ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8.12.2024     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                               с. Сучково                                            </w:t>
        <w:tab/>
        <w:t>№ 55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 xml:space="preserve">О внесении изменений и дополнений 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>в постановление № 24 от 29.05.2024 г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>Об утверждении муниципальной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ы «Модернизация жилищно-коммунального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зяйства на территории Сучковского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а 2024 год и плановые период 2025-2026 годов</w:t>
      </w:r>
    </w:p>
    <w:p>
      <w:pPr>
        <w:pStyle w:val="Normal"/>
        <w:jc w:val="both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0"/>
          <w:sz w:val="24"/>
          <w:szCs w:val="24"/>
        </w:rPr>
        <w:t xml:space="preserve">Федеральным законом от 06.10.2003 № 131-ФЗ «Об общих принципах организации местного самоуправления в Российской Федерации», постановлением от 15.09.2013 № 104 «Об утверждении </w:t>
      </w:r>
      <w:r>
        <w:rPr>
          <w:rFonts w:cs="Arial" w:ascii="Arial" w:hAnsi="Arial"/>
          <w:sz w:val="24"/>
          <w:szCs w:val="24"/>
          <w:lang w:eastAsia="ar-SA"/>
        </w:rPr>
        <w:t xml:space="preserve">Порядка принятия решений о разработке муниципальных программ Сучковского сельсовета, их формировании и реализации», </w:t>
      </w:r>
      <w:r>
        <w:rPr>
          <w:rFonts w:cs="Arial" w:ascii="Arial" w:hAnsi="Arial"/>
          <w:sz w:val="24"/>
          <w:szCs w:val="24"/>
        </w:rPr>
        <w:t>руководствуясь пунктом 3 статьи 33 Устава Сучковского сельсовет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 Внести изменения и дополнения в приложение № 1 муниципальной программы </w:t>
      </w:r>
      <w:r>
        <w:rPr>
          <w:rFonts w:cs="Arial" w:ascii="Arial" w:hAnsi="Arial"/>
          <w:bCs/>
        </w:rPr>
        <w:t>"</w:t>
      </w:r>
      <w:r>
        <w:rPr>
          <w:rFonts w:cs="Arial" w:ascii="Arial" w:hAnsi="Arial"/>
          <w:sz w:val="24"/>
          <w:szCs w:val="24"/>
        </w:rPr>
        <w:t>Модернизация жилищно-коммунального хозяйства на территории Сучковского сельсовета</w:t>
      </w:r>
      <w:r>
        <w:rPr>
          <w:rFonts w:cs="Arial" w:ascii="Arial" w:hAnsi="Arial"/>
          <w:bCs/>
          <w:sz w:val="24"/>
          <w:szCs w:val="24"/>
        </w:rPr>
        <w:t>"</w:t>
      </w:r>
      <w:r>
        <w:rPr>
          <w:rFonts w:cs="Arial" w:ascii="Arial" w:hAnsi="Arial"/>
          <w:sz w:val="24"/>
          <w:szCs w:val="24"/>
        </w:rPr>
        <w:t xml:space="preserve"> на 2024 год и плановые период 2025-2026 годов</w:t>
      </w:r>
      <w:r>
        <w:rPr>
          <w:rFonts w:cs="Arial" w:ascii="Arial" w:hAnsi="Arial"/>
          <w:bCs/>
        </w:rPr>
        <w:t>"</w:t>
      </w:r>
      <w:r>
        <w:rPr>
          <w:rStyle w:val="FontStyle14"/>
          <w:rFonts w:cs="Arial" w:ascii="Arial" w:hAnsi="Arial"/>
          <w:sz w:val="24"/>
          <w:szCs w:val="24"/>
        </w:rPr>
        <w:t>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1.</w:t>
        <w:tab/>
        <w:t>В паспорте муниципальной программы в разделе «Информация по ресурсному обеспечению программы» общий объем финансирования программы цифру «350,0» заменить на «381,3»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Приложение № 1 к постановлению муниципальной программы изложить в новой редакции, согласно приложению № 1 к настоящему постановлению.</w:t>
      </w:r>
    </w:p>
    <w:p>
      <w:pPr>
        <w:pStyle w:val="Style31"/>
        <w:tabs>
          <w:tab w:val="clear" w:pos="708"/>
          <w:tab w:val="left" w:pos="1282" w:leader="none"/>
        </w:tabs>
        <w:spacing w:before="5" w:after="0"/>
        <w:ind w:firstLine="739"/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 В приложении № 1 к муниципальной программе (подпрограмма </w:t>
      </w:r>
      <w:r>
        <w:rPr>
          <w:rFonts w:cs="Arial" w:ascii="Arial" w:hAnsi="Arial"/>
          <w:bCs/>
        </w:rPr>
        <w:t>"Развитие и модернизация объектов жилищного фонда на территории Сучковского сельсовета"</w:t>
      </w:r>
      <w:r>
        <w:rPr>
          <w:rStyle w:val="FontStyle14"/>
          <w:rFonts w:cs="Arial" w:ascii="Arial" w:hAnsi="Arial"/>
          <w:sz w:val="24"/>
          <w:szCs w:val="24"/>
        </w:rPr>
        <w:t xml:space="preserve"> на 2024 год и плановый период 2025-2026 годов):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1. В паспорте подпрограммы в разделе «Объемы и источники финансирования подпрограммы» цифру «350,0» заменить на «381,3».</w:t>
      </w:r>
    </w:p>
    <w:p>
      <w:pPr>
        <w:pStyle w:val="Style31"/>
        <w:widowControl/>
        <w:tabs>
          <w:tab w:val="clear" w:pos="708"/>
          <w:tab w:val="left" w:pos="1229" w:leader="none"/>
        </w:tabs>
        <w:jc w:val="both"/>
        <w:rPr/>
      </w:pPr>
      <w:r>
        <w:rPr>
          <w:rStyle w:val="FontStyle14"/>
          <w:rFonts w:cs="Arial" w:ascii="Arial" w:hAnsi="Arial"/>
          <w:sz w:val="24"/>
          <w:szCs w:val="24"/>
        </w:rPr>
        <w:t xml:space="preserve">1.2.2. </w:t>
      </w:r>
      <w:r>
        <w:rPr>
          <w:rFonts w:cs="Arial" w:ascii="Arial" w:hAnsi="Arial"/>
          <w:bCs/>
        </w:rPr>
        <w:t>Приложение № 1 к паспорту подпрограммы изложить в новой редакции, согласно приложению № 2 к настоящему постановлению</w:t>
      </w:r>
      <w:r>
        <w:rPr>
          <w:rStyle w:val="FontStyle14"/>
          <w:rFonts w:cs="Arial" w:ascii="Arial" w:hAnsi="Arial"/>
          <w:sz w:val="24"/>
          <w:szCs w:val="24"/>
        </w:rPr>
        <w:t>.</w:t>
      </w:r>
    </w:p>
    <w:p>
      <w:pPr>
        <w:pStyle w:val="Style71"/>
        <w:widowControl/>
        <w:ind w:firstLine="744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1.2.3. Приложение № 2 к подпрограмме изложить в новой редакции согласно приложению № 3 к настоящему постановлению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>
          <w:rStyle w:val="FontStyle14"/>
          <w:rFonts w:cs="Arial" w:ascii="Arial" w:hAnsi="Arial"/>
          <w:sz w:val="24"/>
          <w:szCs w:val="24"/>
        </w:rPr>
        <w:t>Глава Сучковского сельсовета                                                              Саяускене А.И.</w:t>
      </w:r>
    </w:p>
    <w:p>
      <w:pPr>
        <w:pStyle w:val="Style31"/>
        <w:widowControl/>
        <w:tabs>
          <w:tab w:val="clear" w:pos="708"/>
          <w:tab w:val="left" w:pos="1483" w:leader="none"/>
        </w:tabs>
        <w:ind w:hanging="0"/>
        <w:rPr>
          <w:rStyle w:val="FontStyle14"/>
          <w:rFonts w:ascii="Arial" w:hAnsi="Arial" w:cs="Arial"/>
          <w:sz w:val="24"/>
          <w:szCs w:val="24"/>
        </w:rPr>
      </w:pPr>
      <w:r>
        <w:rPr/>
      </w:r>
      <w:r>
        <w:br w:type="page"/>
      </w:r>
    </w:p>
    <w:p>
      <w:pPr>
        <w:pStyle w:val="Normal"/>
        <w:ind w:firstLine="5529"/>
        <w:rPr/>
      </w:pP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S16"/>
        <w:spacing w:before="0" w:after="0"/>
        <w:ind w:left="5499" w:hanging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"</w:t>
      </w:r>
      <w:r>
        <w:rPr/>
        <w:t xml:space="preserve"> </w:t>
      </w:r>
      <w:r>
        <w:rPr>
          <w:rFonts w:cs="Arial" w:ascii="Arial" w:hAnsi="Arial"/>
        </w:rPr>
        <w:t>Модернизация жилищно-коммунального хозяйства на территории Сучковского</w:t>
      </w:r>
    </w:p>
    <w:p>
      <w:pPr>
        <w:pStyle w:val="S16"/>
        <w:spacing w:before="0" w:after="0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сельсовета" на 2024 год и плановые период 2025-2026 годов</w:t>
      </w:r>
      <w:r>
        <w:rPr>
          <w:rFonts w:cs="Arial" w:ascii="Arial" w:hAnsi="Arial"/>
          <w:bCs/>
        </w:rPr>
        <w:t>"</w:t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6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муниципальной программы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Модернизация жилищно-коммунального хозяйства на территории Сучковского сельсовета"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униципальной   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"Модернизация жилищно-коммунального хозяйства на  территории Сучковского сельсовета"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ания для разработ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Федеральный закон от 06.10.2003 № 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постановление администрации Сучковского сельсовета от 15.09.2013 № 104 "Об утверждении Порядка принятия решений о разработке муниципальных программ Сучковского сельсовета, их формировании и реализации"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- распоряжение администрации Сучковского сельсовета № 61 от 01.11.2023 "Об утверждении перечня муниципальных программ Сучковского сельсовета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Сучк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подпрограмм и отдельных мероприят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9" w:leader="none"/>
              </w:tabs>
              <w:ind w:left="35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объектов жилищного фонда на территории Сучковского сельсовета"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х мероприятий не предусмотрено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хранение жилищного фонда для эксплуатации путем проведения ремонтов в жилых домах Сучковского сельсовет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Приобретение объектов жилого фонда в муниципальную собственность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целевых показателей и показателей результативности программы с расшифровкой плановых значений по годам её реализации, значения целевых показателей на долгосрочный пери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я № 1 к паспорту муниципальной программы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 к паспорту муниципальной программы</w:t>
            </w:r>
          </w:p>
        </w:tc>
      </w:tr>
      <w:tr>
        <w:trPr>
          <w:trHeight w:val="20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по ресурсному обеспечению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ъем финансирования за счет бюджета Сучковского сельсовета составит 381,3 тыс.рублей, из них в разбивке по годам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81,3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 – 0,0 тыс.рублей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6 год – 0,0 тыс.рублей</w:t>
            </w:r>
          </w:p>
        </w:tc>
      </w:tr>
      <w:tr>
        <w:trPr>
          <w:trHeight w:val="2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объектов капитального строитель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кты капитального строительства в муниципальной программе не запланированы.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Характеристики проблем и качественного состояния отдельных элементов благоустройства:</w:t>
      </w:r>
    </w:p>
    <w:p>
      <w:pPr>
        <w:pStyle w:val="Normal"/>
        <w:shd w:fill="FFFFFF" w:val="clear"/>
        <w:ind w:left="50" w:firstLine="65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 xml:space="preserve">На территории муниципального образования имеются 393 жилых помещений, из них в муниципальной собственности Сучковского сельсовета 4 жилых помещения общей площадью 223 кв.м., которые состоят на балансе и являются муниципальной собственностью. 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причинами возникновения проблем на объектах жилищного фонд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тельная эксплуатация объектов жилищного фонда без капитального ремонт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нового строительства дом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территории ветхого и неперспективного жилищного фонд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питального ремонта инженерных сетей в многоквартирных домах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ind w:firstLine="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Приоритеты и цели социально-экономического развития в сфере жилищно-коммунального хозяйства, основные цели и задач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ая цель программы – обеспечение населения Сучковского сельсовета качественными жилищными услугами и повышение комфортности проживания на территории Сучковского сельсовета.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Для достижения этой цели в ходе реализации муниципальной программы требуется решить ряд поставленных задач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приведения жилищного фонда в надлежащее состояние, обеспечивающие комфортные условия проживания на территории Сучковского сельсовет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объектов жилого фонда в муниципальную собственност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Перечень целевых индикаторов и показателей приведен в приложении № 1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Прогноз конечных результатов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рограммы должна привести к созданию комфортной среды обитания и жизнедеятельности для человека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рограммы должен сложиться качественно новый уровень состояния жилищной сферы со следующими характеристиками: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меньшение аварийного жилищного фонда, снижение среднего уровня износа жилищного фонда до нормативного уровня;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кращение объемов жилищного фонда, требующего проведения капитального ремонта;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Перечень подпрограмм и отдельных мероприят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rFonts w:eastAsia="Calibri" w:cs="Arial" w:ascii="Arial" w:hAnsi="Arial"/>
          <w:sz w:val="24"/>
          <w:szCs w:val="24"/>
          <w:lang w:val="en-US" w:eastAsia="en-US"/>
        </w:rPr>
        <w:tab/>
      </w:r>
      <w:r>
        <w:rPr>
          <w:rFonts w:eastAsia="Calibri" w:cs="Arial" w:ascii="Arial" w:hAnsi="Arial"/>
          <w:sz w:val="24"/>
          <w:szCs w:val="24"/>
        </w:rPr>
        <w:t>4</w:t>
      </w:r>
      <w:r>
        <w:rPr>
          <w:rFonts w:eastAsia="Calibri" w:cs="Arial" w:ascii="Arial" w:hAnsi="Arial"/>
          <w:sz w:val="24"/>
          <w:szCs w:val="24"/>
          <w:lang w:val="en-US"/>
        </w:rPr>
        <w:t>.1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  <w:lang w:val="en-US"/>
        </w:rPr>
        <w:t xml:space="preserve">В составе программы осуществляется реализация следующих </w:t>
      </w:r>
      <w:r>
        <w:rPr>
          <w:rFonts w:eastAsia="Calibri" w:cs="Arial" w:ascii="Arial" w:hAnsi="Arial"/>
          <w:sz w:val="24"/>
          <w:szCs w:val="24"/>
        </w:rPr>
        <w:t xml:space="preserve">     </w:t>
      </w:r>
      <w:r>
        <w:rPr>
          <w:rFonts w:eastAsia="Calibri" w:cs="Arial" w:ascii="Arial" w:hAnsi="Arial"/>
          <w:sz w:val="24"/>
          <w:szCs w:val="24"/>
          <w:lang w:val="en-US"/>
        </w:rPr>
        <w:t>подпрограмм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- «Развитие и модернизация объектов жилищного фонда на территории     Сучковского сельсовета» (приложение № 1 к Программ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2. Отдельных мероприятий в составе Программы не предусмотрено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Информация о распределении планируемых расходов по отдельным мероприятиям Программы, Подпрограммам, с указанием главных распорядителей средств местного бюдж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before="0" w:after="0"/>
        <w:contextualSpacing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eastAsia="Calibri" w:cs="Arial" w:ascii="Arial" w:hAnsi="Arial"/>
          <w:sz w:val="24"/>
          <w:szCs w:val="24"/>
          <w:lang w:val="en-US"/>
        </w:rPr>
        <w:t>5.1.</w:t>
      </w:r>
      <w:r>
        <w:rPr>
          <w:rFonts w:eastAsia="Calibri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eastAsia="Calibri" w:cs="Arial" w:ascii="Arial" w:hAnsi="Arial"/>
          <w:sz w:val="24"/>
          <w:szCs w:val="24"/>
        </w:rPr>
        <w:t>Планируемые расходы по Программе распределяются по следующим подпрограммам</w:t>
      </w:r>
      <w:r>
        <w:rPr>
          <w:rFonts w:eastAsia="Calibri" w:cs="Arial" w:ascii="Arial" w:hAnsi="Arial"/>
          <w:sz w:val="24"/>
          <w:szCs w:val="24"/>
          <w:lang w:val="en-US" w:eastAsia="en-U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«Развитие и модернизация объектов жилищного фонда на территории Сучковского сельсовета»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jc w:val="both"/>
        <w:rPr/>
      </w:pPr>
      <w:r>
        <w:rPr>
          <w:rFonts w:cs="Arial" w:ascii="Arial" w:hAnsi="Arial"/>
          <w:sz w:val="24"/>
          <w:szCs w:val="24"/>
        </w:rPr>
        <w:t>Главный распорядитель средств: администрация Сучковского сельсовета.</w:t>
        <w:br/>
        <w:t>Объем финансирования – 381,3 тыс. рублей,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/>
      </w:pPr>
      <w:r>
        <w:rPr>
          <w:rFonts w:cs="Arial" w:ascii="Arial" w:hAnsi="Arial"/>
          <w:sz w:val="24"/>
          <w:szCs w:val="24"/>
        </w:rPr>
        <w:t xml:space="preserve">в том числе по годам: </w:t>
        <w:tab/>
        <w:t>2024 год – 381,3 тыс.руб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025 год – 0,0 тыс.рубле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2026 год – 0,0 тыс.рублей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Объем средств бюджетов всех уровней для финансирования муниципальной программы носят прогнозный характер и подлежит ежегодной корректировк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16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Глава Сучковского сельсовета </w:t>
        <w:tab/>
        <w:tab/>
        <w:tab/>
        <w:tab/>
        <w:tab/>
        <w:tab/>
        <w:t xml:space="preserve">     Саяускене А.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52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709" w:leader="none"/>
        </w:tabs>
        <w:ind w:left="5245" w:hanging="0"/>
        <w:jc w:val="both"/>
        <w:rPr/>
      </w:pPr>
      <w:r>
        <w:rPr>
          <w:rFonts w:cs="Arial" w:ascii="Arial" w:hAnsi="Arial"/>
          <w:sz w:val="24"/>
          <w:szCs w:val="24"/>
        </w:rPr>
        <w:t>к паспорту подпрограммы "Развитие и модернизация объектов жилищного фонда на территории Сучковского сельсовета" реализуемой в рамках муниципальной программы "Модернизация жилищно – коммунального хозяйства на территории Сучковского сельсовета"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дпрограмм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"Развитие и модернизация объектов жилищного фонда на территории Сучковского сельсовета"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Паспорт подпрограммы</w:t>
      </w:r>
    </w:p>
    <w:tbl>
      <w:tblPr>
        <w:tblW w:w="967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670"/>
      </w:tblGrid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Развитие и модернизация объектов жилищного фонда на территории Сучковского сельсовета"</w:t>
            </w:r>
          </w:p>
        </w:tc>
      </w:tr>
      <w:tr>
        <w:trPr>
          <w:trHeight w:val="326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именование муниципальной программы, в рамках которой реализуется подпрограмм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"Модернизация жилищно - коммунального хозяйства на территории Сучковского сельсовета"</w:t>
            </w:r>
          </w:p>
        </w:tc>
      </w:tr>
      <w:tr>
        <w:trPr>
          <w:trHeight w:val="50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й заказчик – координатор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52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чковского сельсовета</w:t>
            </w:r>
          </w:p>
        </w:tc>
      </w:tr>
      <w:tr>
        <w:trPr>
          <w:trHeight w:val="679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Цель и задачи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Цель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Задача подпрограммы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 приобретение жилья в муниципальную собственность в рамках подпрограммы  </w:t>
            </w:r>
          </w:p>
        </w:tc>
      </w:tr>
      <w:tr>
        <w:trPr>
          <w:trHeight w:val="1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ые индикатор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объектов жилого фонда приобретенная в муниципальную собственность</w:t>
            </w:r>
          </w:p>
        </w:tc>
      </w:tr>
      <w:tr>
        <w:trPr>
          <w:trHeight w:val="204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ъем финансирования Подпрограммы составит 381,3 тыс.рублей за счет средств бюджета Сучковского сельсовета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 том числе в разбивке по годам: 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4 год – 381,3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0,0 тыс.рубле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 год – 0,0 тыс.рублей</w:t>
            </w:r>
          </w:p>
        </w:tc>
      </w:tr>
      <w:tr>
        <w:trPr>
          <w:trHeight w:val="28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истема организации контроля за исполнением подпрограммы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реализацией и исполнением подпрограммы осуществляет администрация Сучковского сельсовет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роль над целевым использованием выделенных средств осуществляет контрольно-счетный орган Большеулуйского район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ые разделы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106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Постановка общей проблемы территории и обоснование необходимости разработк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ab/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Нормативная правовая база под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 соответствии с Федеральным законом РФ от 06.10.2003 № 131-ФЗ «Об общих принципах организации местного самоуправления в Российской Федерации» к вопросам местного значения поселения относятся: 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Главы Сучковского сельсовета от 15.09.2013 № 104 «Об утверждении Порядка принятия решений о разработке муниципальных программ Сучковского сельсовета, их формировании и реализации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На территории муниципального образования имеются 393 жилых помещений, из них в муниципальной собственности Сучковского сельсовета 4 жилых помещения общей площадью 223 кв.м.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В 70-е годы велось строительство домов в деревянном исполнении, максимальный срок службы которых составляет 50 – 60 лет которые в настоящее время интенсивно приходят в негодность и относятся к неперспективному жилищному фонду, в которых отсутствуют многие виды благоустрой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ричинами возникновения проблем на объектах жилищного фонда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лительная эксплуатация объектов жилищного фонда без капитального ремон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ие объемы капитальных ремонтов, недостаточные для покрытия износа оборудования, строительных конструкций и инженерного оборудования многоквартирных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сутствие нового строительства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аличие на территории ветхого и неперспектив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решения проблем, связанных с состоянием объектов жилищного фонда, необходим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ов капитального ремонта строительной части домов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апитального ремонта инженерных сетей в домах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объемов работ по сохранению несущей способности оснований и фундаментов зданий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ведение комплексного капитального ремонта объектов перспективного жилищного фонд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ие Подпрограммы обусловлено необходимостью предупреждения ситуаций, которые могут привести к нарушению функционирования систем жизнеобеспечения населения муниципального образования, предотвращения критического уровня износа основных фондов жилищного комплек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задач восстановления жилищного фонда, соответствует установленным приоритетам социально-экономического развития края и возможно только программными методами, путем проведения комплекса организационных, производственных, социально-экономических и други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Подпрограмма не предусматривает капитальных затрат с целью единовременного повышения качественных и количественных показателей определенных объектов инфраструк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новная проблема формирования и поддержания безопасных, здоровых и комфортных условий проживания граждан на территории Сучковского сельсовета заключается в рассмотрении и решении одновременно целого комплекса разносторонних задач в условиях ограниченного (доведенного) объема финансовых ресурсов.       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Ограниченность финансовых средств определяет необходимость выделения первоочередных мероприятий для ликвидации «слабых мест» при решении каждой из поставленных задач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Реализация мероприятий подпрограммы позволит обеспечить удовлетворительный уровень комфортности проживания населения, а также улучшить состояние жилищной инфраструктуры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менение программно-целевого метода для достижения поставленной цели, обусловлено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ю решения одновременно комплекса задач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граниченностью источников и объемов финансир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обходимостью достижения наибольшей эффективности расходования бюджетных средств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выполнение основной цели программных мероприятий необходимо решение следующих задач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обеспечение надежной эксплуатации объектов жилищной инфраструктуры муниципального образова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- сохранение перспективного жилищного фонда на территории муниципального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едотвращения критического уровня износа основных фондов жилищного комплекс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исключения негативных последствий реализации мероприятий все организационные, правовые и технические решения в этом направлении должны обеспечивать комфортные условия жизнедеятельности человека, повышение качества и уровня жизни населения, развитие экономики и социальной сферы на территории муниципального образова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 Основная цель, задачи, этапы и сроки выполнения подпрограммы, целевые индикатор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ью Подпрограммы является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ab/>
        <w:t xml:space="preserve">Указанная цель будет достигнута путем решения следующих задач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иобретение объектов жилого фонда в муниципальную собственность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левыми индикаторами Подпрограммы являютс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обретение объектов жилого фонда в муниципальную собственность 100% к 2026 году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. Механизм реализации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ализация Подпрограммы обеспечивается администрацией Сучковского сельсовета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еханизм реализации Подпрограммы предусматривает ежегодное формирование соответствующей документации организационного плана с определением объемов и источников финансирования мероприятий Подпрограммы, подготовку проектно-сметной документации, организацию проведения конкурсных торгов с целью определения организаций - исполнителей программных мероприяти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Достижение поставленных целей происходит пут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оведения открытых аукционов, запросов котировок для заключения муниципальных контрактов на выполнение определенных объемов работ победителями торг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709" w:hanging="56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ключения прямых договоров с подрядными организациями и физическими лицами на сумму, не превышающую 100 тыс. рублей в квартал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 Управление подпрограммой и контроль над ходом ее выполне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42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Управление реализацией Подпрограммы осуществляется Главным исполнителем Подпрограммы – Администрацией Сучк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над реализацией мероприятий Подпрограммы осуществляет Главный исполнитель – Администрация Сучковского сельсовета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онтроль над целевым использованием выделенных средств осуществляется контрольно-счетным органом Большеулуйского район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>Социальная эффективность реализации подпрограммы достигается за счет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- обеспечения безопасности условий жизнедеятельности насел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снижение уровня износа жилого фонда;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ижение аварийности инженерных сет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Основными оценочными показателями являются отчетные данные о фактически выполненных работах (в натуральных и денежных единицах измерения) по реализации подпрограммных мероприят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лизация подпрограммы позволит достичь следующих результатов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еспечение население и учреждения качественными коммунальными услугам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развитию коммунальной инфраструктуры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езультате реализации подпрограммы планируется достичь целевых индикаторов, отраженных в приложении № 1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Предполагается, что реализация подпрограммы обеспечит населению удовлетворительный уровень комфортности проживания на территории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 Мероприятия подпрограммы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Для достижения поставленных целей и задач Подпрограммы необходимо реализовать ряд мероприятий, перечень которых с указанием объема средств на их реализацию приведен в приложении № 2 к подпрограмме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нансирование мероприятий подпрограммы будет осуществляться за счет средств бюджета Сучковского сельсовет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Объем финансирования на содержание жилищного фонда Сучковского сельсовета составит 381,3 тыс. рублей за счет средств бюджета Сучковского сельсовета, в том числе в разбивке по годам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4 год – 381,3 тыс. рублей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5 год – 0,0 тыс. рублей,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26 год – 0,0 тыс. рубле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цессе реализации подпрограммы прогнозируемые объемы финансовых средств, направляемых на ее реализацию, могут корректироватьс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кретные мероприятия подпрограммы и объемы ее финансирования могут уточняться ежегодно при формировании проекта бюджета на соответствующий финансовый год, в пределах доходных возможностей бюджета поселения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709" w:leader="none"/>
        </w:tabs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>А.И.Саяускене</w:t>
      </w:r>
    </w:p>
    <w:p>
      <w:pPr>
        <w:pStyle w:val="Normal"/>
        <w:numPr>
          <w:ilvl w:val="0"/>
          <w:numId w:val="0"/>
        </w:numPr>
        <w:autoSpaceDE w:val="false"/>
        <w:ind w:firstLine="10206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Приложение № 3</w:t>
      </w:r>
    </w:p>
    <w:p>
      <w:pPr>
        <w:pStyle w:val="Normal"/>
        <w:tabs>
          <w:tab w:val="clear" w:pos="708"/>
          <w:tab w:val="left" w:pos="709" w:leader="none"/>
        </w:tabs>
        <w:ind w:left="10206" w:hanging="0"/>
        <w:jc w:val="both"/>
        <w:rPr/>
      </w:pPr>
      <w:r>
        <w:rPr>
          <w:rFonts w:cs="Arial" w:ascii="Arial" w:hAnsi="Arial"/>
          <w:sz w:val="24"/>
          <w:szCs w:val="24"/>
        </w:rPr>
        <w:t>к паспорту подпрограммы "Развитие и модернизация объектов жилищного фонда на территории Сучковского сельсовета" реализуемой в рамках муниципальной программы "Модернизация жилищно – коммунального хозяйства на территории Сучковского сельсовета"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</w:p>
    <w:tbl>
      <w:tblPr>
        <w:tblW w:w="1616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841"/>
        <w:gridCol w:w="819"/>
        <w:gridCol w:w="851"/>
        <w:gridCol w:w="1449"/>
        <w:gridCol w:w="855"/>
        <w:gridCol w:w="882"/>
        <w:gridCol w:w="1134"/>
        <w:gridCol w:w="992"/>
        <w:gridCol w:w="1102"/>
        <w:gridCol w:w="2272"/>
      </w:tblGrid>
      <w:tr>
        <w:trPr>
          <w:trHeight w:val="330" w:hRule="atLeast"/>
        </w:trPr>
        <w:tc>
          <w:tcPr>
            <w:tcW w:w="16167" w:type="dxa"/>
            <w:gridSpan w:val="11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ечень мероприятий подпрограммы с указанием объема средств на их реализацию и ожидаемых результатов</w:t>
            </w:r>
          </w:p>
        </w:tc>
      </w:tr>
      <w:tr>
        <w:trPr>
          <w:trHeight w:val="23" w:hRule="atLeast"/>
        </w:trPr>
        <w:tc>
          <w:tcPr>
            <w:tcW w:w="397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именование  программы, подпрограммы</w:t>
            </w:r>
          </w:p>
        </w:tc>
        <w:tc>
          <w:tcPr>
            <w:tcW w:w="18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39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асходы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тыс. руб.), годы</w:t>
            </w:r>
          </w:p>
        </w:tc>
        <w:tc>
          <w:tcPr>
            <w:tcW w:w="2272" w:type="dxa"/>
            <w:vMerge w:val="restart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жидаемый результат от реализации подпрограммного мероприятия  (в натуральном выражении)</w:t>
            </w:r>
          </w:p>
        </w:tc>
      </w:tr>
      <w:tr>
        <w:trPr>
          <w:trHeight w:val="759" w:hRule="atLeast"/>
        </w:trPr>
        <w:tc>
          <w:tcPr>
            <w:tcW w:w="397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зПр</w:t>
            </w:r>
          </w:p>
        </w:tc>
        <w:tc>
          <w:tcPr>
            <w:tcW w:w="144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85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88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того на период</w:t>
            </w:r>
          </w:p>
        </w:tc>
        <w:tc>
          <w:tcPr>
            <w:tcW w:w="2272" w:type="dxa"/>
            <w:vMerge w:val="continue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161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Цель подпрограммы: создание условий для приведения жилищного фонда в надлежащее состояние, обеспечивающее комфортные условия проживания на территории Сучковского сельсовета                                 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адача: Приобретение жилья в муниципальную собственность в рамках подпрограммы  "Развитие и модернизация объектов жилищного фонда на территории Сучковского сельсовета" муниципальной программы 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Модернизация жилищно-коммунального хозяйства на территории Сучковского сельсовета</w:t>
            </w:r>
            <w:r>
              <w:rPr>
                <w:rFonts w:cs="Arial" w:ascii="Arial" w:hAnsi="Arial"/>
                <w:sz w:val="22"/>
                <w:szCs w:val="22"/>
              </w:rPr>
              <w:t>"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00000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81,3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обретение жилья в муниципальную собственность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008311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1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ероприятие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хранение жилищного фонда пригодным для эксплуатации путем проведения ремонтов в жилых домах Сучковского сельсовета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дминистрация Сучковского сельсовета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81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31008312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40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31,3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учковского сельсовета</w:t>
        <w:tab/>
        <w:tab/>
        <w:tab/>
        <w:tab/>
        <w:tab/>
        <w:tab/>
        <w:tab/>
        <w:tab/>
        <w:tab/>
        <w:tab/>
        <w:t>А.И. Саяускене</w:t>
      </w:r>
    </w:p>
    <w:sectPr>
      <w:type w:val="nextPage"/>
      <w:pgSz w:orient="landscape" w:w="16838" w:h="11906"/>
      <w:pgMar w:left="1134" w:right="536" w:gutter="0" w:header="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/>
  </w:style>
  <w:style w:type="character" w:styleId="Style16">
    <w:name w:val="Основной текст Знак"/>
    <w:qFormat/>
    <w:rPr>
      <w:sz w:val="28"/>
    </w:rPr>
  </w:style>
  <w:style w:type="character" w:styleId="1">
    <w:name w:val="Основной текст Знак1"/>
    <w:basedOn w:val="Style13"/>
    <w:qFormat/>
    <w:rPr/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sz w:val="24"/>
      <w:szCs w:val="24"/>
    </w:rPr>
  </w:style>
  <w:style w:type="paragraph" w:styleId="Printc">
    <w:name w:val="printc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4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9:45:00Z</dcterms:created>
  <dc:creator>Admin</dc:creator>
  <dc:description/>
  <cp:keywords/>
  <dc:language>en-US</dc:language>
  <cp:lastModifiedBy>User</cp:lastModifiedBy>
  <cp:lastPrinted>2024-04-22T06:23:00Z</cp:lastPrinted>
  <dcterms:modified xsi:type="dcterms:W3CDTF">2025-01-16T04:56:00Z</dcterms:modified>
  <cp:revision>173</cp:revision>
  <dc:subject/>
  <dc:title>ГЛАВА АДМИНИСТРАЦИИ</dc:title>
</cp:coreProperties>
</file>