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12.2024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с. Сучково                                            </w:t>
        <w:tab/>
        <w:t xml:space="preserve"> № 5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в постановление № 58 от 10.11.2023 г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ы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Благоустройство территории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чковского сельсовета, содержание и развитие 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бъектов инфраструктуры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sz w:val="24"/>
          <w:szCs w:val="24"/>
        </w:rPr>
        <w:t>на 2024 год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 плановый период 2025-2026 год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71"/>
        <w:widowControl/>
        <w:spacing w:before="173" w:after="0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 Внести изменения и дополнения в приложение № 1 муниципальной программы </w:t>
      </w:r>
      <w:r>
        <w:rPr>
          <w:rFonts w:cs="Arial" w:ascii="Arial" w:hAnsi="Arial"/>
          <w:bCs/>
        </w:rPr>
        <w:t>"</w:t>
      </w:r>
      <w:r>
        <w:rPr>
          <w:rStyle w:val="FontStyle14"/>
          <w:rFonts w:cs="Arial" w:ascii="Arial" w:hAnsi="Arial"/>
          <w:sz w:val="24"/>
          <w:szCs w:val="24"/>
        </w:rPr>
        <w:t>Благоустройство территории Сучковского сельсовета, содержание и развитие объектов инфраструктуры на 2024 год и плановый период 2025-2026 годов</w:t>
      </w:r>
      <w:r>
        <w:rPr>
          <w:rFonts w:cs="Arial" w:ascii="Arial" w:hAnsi="Arial"/>
          <w:bCs/>
        </w:rPr>
        <w:t>"</w:t>
      </w:r>
      <w:r>
        <w:rPr>
          <w:rStyle w:val="FontStyle14"/>
          <w:rFonts w:cs="Arial" w:ascii="Arial" w:hAnsi="Arial"/>
          <w:sz w:val="24"/>
          <w:szCs w:val="24"/>
        </w:rPr>
        <w:t>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</w:t>
        <w:tab/>
        <w:t>В паспорте муниципальной программы в разделе «Ресурсное обеспечение муниципальной программы» общий объем финансирования программы цифру «20493,5» заменить на «20498,5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Приложение № 1.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2. Приложение № 1 к муниципальной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3. Приложение № 2 к муниципальной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 В приложении 3.1 к муниципальной программе (подпрограмма 1 </w:t>
      </w:r>
      <w:r>
        <w:rPr>
          <w:rFonts w:cs="Arial" w:ascii="Arial" w:hAnsi="Arial"/>
          <w:bCs/>
        </w:rPr>
        <w:t>"</w:t>
      </w:r>
      <w:r>
        <w:rPr>
          <w:rStyle w:val="FontStyle14"/>
          <w:rFonts w:cs="Arial" w:ascii="Arial" w:hAnsi="Arial"/>
          <w:sz w:val="24"/>
          <w:szCs w:val="24"/>
        </w:rPr>
        <w:t>Благоустройство территории Сучковского сельсовета</w:t>
      </w:r>
      <w:r>
        <w:rPr>
          <w:rFonts w:cs="Arial" w:ascii="Arial" w:hAnsi="Arial"/>
          <w:bCs/>
        </w:rPr>
        <w:t>"</w:t>
      </w:r>
      <w:r>
        <w:rPr>
          <w:rStyle w:val="FontStyle14"/>
          <w:rFonts w:cs="Arial" w:ascii="Arial" w:hAnsi="Arial"/>
          <w:sz w:val="24"/>
          <w:szCs w:val="24"/>
        </w:rPr>
        <w:t xml:space="preserve"> на 2024 год и плановый период 2025-2026 годов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1. В паспорте подпрограммы 1 в разделе «Объемы и источники финансирования подпрограммы» цифру «8506,3» заменить на «8646,6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bCs/>
        </w:rPr>
        <w:t>Приложение № 3.1 муниципальной программы изложить в новой редакции, согласно приложению № 4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3. Приложение № 2 к подпрограмме 1 изложить в новой редакции согласно приложению № 5 к настоящему постановлению.</w:t>
      </w:r>
    </w:p>
    <w:p>
      <w:pPr>
        <w:pStyle w:val="Style71"/>
        <w:widowControl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3. В приложении 3.3 к муниципальной программе (подпрограмма 3 </w:t>
      </w:r>
      <w:r>
        <w:rPr>
          <w:rFonts w:cs="Arial" w:ascii="Arial" w:hAnsi="Arial"/>
          <w:bCs/>
        </w:rPr>
        <w:t>"</w:t>
      </w:r>
      <w:r>
        <w:rPr>
          <w:rStyle w:val="FontStyle14"/>
          <w:rFonts w:cs="Arial" w:ascii="Arial" w:hAnsi="Arial"/>
          <w:sz w:val="24"/>
          <w:szCs w:val="24"/>
        </w:rPr>
        <w:t>Содержание и благоустройство мест захоронений на территории Сучковского сельсовета</w:t>
      </w:r>
      <w:r>
        <w:rPr>
          <w:rFonts w:cs="Arial" w:ascii="Arial" w:hAnsi="Arial"/>
          <w:bCs/>
        </w:rPr>
        <w:t>"</w:t>
      </w:r>
      <w:r>
        <w:rPr>
          <w:rStyle w:val="FontStyle14"/>
          <w:rFonts w:cs="Arial" w:ascii="Arial" w:hAnsi="Arial"/>
          <w:sz w:val="24"/>
          <w:szCs w:val="24"/>
        </w:rPr>
        <w:t xml:space="preserve"> на 2024 год и плановый период 2025-2026 годов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1. В паспорте подпрограммы 3 в разделе «Объемы и источники финансирования подпрограммы» цифру «1312,5» заменить на «1312,3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3.2. </w:t>
      </w:r>
      <w:r>
        <w:rPr>
          <w:rFonts w:cs="Arial" w:ascii="Arial" w:hAnsi="Arial"/>
          <w:bCs/>
        </w:rPr>
        <w:t>Приложение № 3.3 муниципальной программы изложить в новой редакции, согласно приложению № 6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3. Приложение № 2 к подпрограмме 3 изложить в новой редакции согласно приложению № 7 к настоящему постановлению.</w:t>
      </w:r>
    </w:p>
    <w:p>
      <w:pPr>
        <w:pStyle w:val="Style71"/>
        <w:widowControl/>
        <w:ind w:firstLine="744"/>
        <w:rPr>
          <w:rFonts w:ascii="Arial" w:hAnsi="Arial" w:cs="Arial"/>
          <w:bCs/>
        </w:rPr>
      </w:pPr>
      <w:r>
        <w:rPr>
          <w:rStyle w:val="FontStyle14"/>
          <w:rFonts w:cs="Arial" w:ascii="Arial" w:hAnsi="Arial"/>
          <w:sz w:val="24"/>
          <w:szCs w:val="24"/>
        </w:rPr>
        <w:t>1.4. В приложении 3.4 к муниципальной</w:t>
        <w:tab/>
        <w:t xml:space="preserve"> программе (подпрограмма 4 </w:t>
      </w:r>
      <w:r>
        <w:rPr>
          <w:rFonts w:cs="Arial" w:ascii="Arial" w:hAnsi="Arial"/>
          <w:bCs/>
        </w:rPr>
        <w:t>"Обеспечение условий реализации муниципальной программы" на 2024 год и плановый период 2025-2026 годов):</w:t>
      </w:r>
    </w:p>
    <w:p>
      <w:pPr>
        <w:pStyle w:val="Style71"/>
        <w:widowControl/>
        <w:ind w:firstLine="7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1. В паспорте подпрограммы 4 в разделе «Объемы и источники финансирования подпрограммы» цифру «8245,8» заменить на «8110,7».</w:t>
      </w:r>
    </w:p>
    <w:p>
      <w:pPr>
        <w:pStyle w:val="Style71"/>
        <w:widowControl/>
        <w:ind w:firstLine="7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2. Приложение № 3.4 муниципальной программы изложить в новой редакции, согласно приложению № 8 к настоящему постановлению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>1.4.3. Приложение № 2 к подпрограмме 4 изложить в новой редакции согласно приложению № 9 к настоящему постановлению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Глава Сучковского сельсовета                                                              Саяускене А.И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529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16"/>
        <w:spacing w:before="0" w:after="0"/>
        <w:ind w:left="552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>Благоустройство территории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учковского сельсовета,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одержание и развитие объектов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инфраструктуры</w:t>
      </w:r>
      <w:r>
        <w:rPr>
          <w:rFonts w:cs="Arial" w:ascii="Arial" w:hAnsi="Arial"/>
          <w:bCs/>
        </w:rPr>
        <w:t>"</w:t>
      </w:r>
    </w:p>
    <w:p>
      <w:pPr>
        <w:pStyle w:val="S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Благоустройство территории Сучковского сельсовета, содержание и развитие объектов инфраструктуры"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Сучковского сельсовета № 104 от 15.09.2013 года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Порядка принятия решений о разработке муниципальных программ, Сучковского сельсовета, их формировании и реализ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развитие объектов инфраструктуры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"Обеспечение условий реализации муниципальной программы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ьные мероприятия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надежности функционирования систем жизнеобеспечения граждан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населенных пунктов, содержание и развитие объектов инфраструктуры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, расположенных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я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держание объектов инфраструктуры в надлежащем состоянии для обеспечения населения качественными услуг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Уборки территории населенных пунктов от мусора 10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Безаварийная работа водопроводных сетей к 2026 год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лощадь мест захоронений, на которой проводятся мероприятия по благоустро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-2026 годах – 20498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3922,4 тыс. рубле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28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4317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4320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4321,1 тыс. рубле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87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72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72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212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12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юридических лиц – 75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75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оступления – 59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9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на 2024-2026 годы не предусмотр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овета имеются две водонапорные башни с водопроводной сетью протяженностью 4.79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и цели социально - экономического развития муниципальной  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Целью муниципальной программы я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населенных пунктов, содержание и развитие объектов инфраструктуры на территории   Сучк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 благоустройства населенных пун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 Содержание объектов инфраструктуры в надлежащем состоянии для обеспечения населения качественными услугам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держание и благоустройство мест захоронений, расположенных на территории Сучковского сельсо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Обеспечение условий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, Приложение 1,2 к паспор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еречень подпрограмм и отдельных мероприятий, сроки реализации и ожидаемых резуль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1 "Благоустройство территории Сучковского сельсовета"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100% освещенность улично-дорожной сети населенных пункто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Уборка территории населенных пунктов от мусора до 100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2 "Содержание и развитие объектов инфраструктуры на территории Сучковского сельсовета"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аварийности водопроводных сетей до 0 к 2026 год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дпрограмма 3 "</w:t>
      </w:r>
      <w:r>
        <w:rPr>
          <w:rFonts w:cs="Arial" w:ascii="Arial" w:hAnsi="Arial"/>
          <w:bCs/>
          <w:sz w:val="24"/>
          <w:szCs w:val="24"/>
        </w:rPr>
        <w:t>Содержание и благоустройство мест захоронений на территории Сучковского сельсовета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 "Обеспечение условий реализации муниципальной программы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дельные мероприятия "Повышение надежности функционирования систем жизнеобеспечения граждан сельских поселений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,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-2026 годах – 20498,5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– 13922,4 тыс. рублей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285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4317,1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4320,3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айонного бюджета – 4321,1 тыс. рублей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873,7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723,7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723,7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краевого бюджета – 2121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121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0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0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 юридических лиц – 75,0 тыс. рублей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75,0 тыс. рублей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0,0 тыс. рублей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0,0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ступления – 59,0 тыс. рублей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9,0 тыс. рублей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0,0 тыс. рублей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0,0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>Саяускене А.И.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/>
      </w:pPr>
      <w:r>
        <w:rPr>
          <w:rFonts w:cs="Arial" w:ascii="Arial" w:hAnsi="Arial"/>
          <w:bCs/>
          <w:sz w:val="24"/>
          <w:szCs w:val="24"/>
        </w:rPr>
        <w:t>"</w:t>
      </w:r>
      <w:r>
        <w:rPr>
          <w:rFonts w:eastAsia="Calibri" w:cs="Arial" w:ascii="Arial" w:hAnsi="Arial"/>
          <w:sz w:val="24"/>
          <w:szCs w:val="24"/>
        </w:rPr>
        <w:t>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>инфраструктуры</w:t>
      </w:r>
      <w:r>
        <w:rPr>
          <w:rFonts w:cs="Arial" w:ascii="Arial" w:hAnsi="Arial"/>
          <w:bCs/>
          <w:sz w:val="24"/>
          <w:szCs w:val="24"/>
        </w:rPr>
        <w:t xml:space="preserve">" </w:t>
      </w:r>
      <w:r>
        <w:rPr>
          <w:rFonts w:eastAsia="Calibri" w:cs="Arial" w:ascii="Arial" w:hAnsi="Arial"/>
          <w:sz w:val="24"/>
          <w:szCs w:val="24"/>
        </w:rPr>
        <w:t xml:space="preserve">на 2024 год и плановый период 2025-2026 годов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82"/>
        <w:gridCol w:w="2621"/>
        <w:gridCol w:w="837"/>
        <w:gridCol w:w="750"/>
        <w:gridCol w:w="1551"/>
        <w:gridCol w:w="560"/>
        <w:gridCol w:w="1038"/>
        <w:gridCol w:w="1041"/>
        <w:gridCol w:w="1041"/>
        <w:gridCol w:w="1262"/>
      </w:tblGrid>
      <w:tr>
        <w:trPr>
          <w:trHeight w:val="62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РБС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4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период</w:t>
            </w:r>
          </w:p>
        </w:tc>
      </w:tr>
      <w:tr>
        <w:trPr>
          <w:trHeight w:val="757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413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98,5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413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98,5</w:t>
            </w:r>
          </w:p>
        </w:tc>
      </w:tr>
      <w:tr>
        <w:trPr>
          <w:trHeight w:val="23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"Благоустройство территории Сучковского сельсовета"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5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6,6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5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6,6</w:t>
            </w:r>
          </w:p>
        </w:tc>
      </w:tr>
      <w:tr>
        <w:trPr>
          <w:trHeight w:val="28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"Содержание и развитие объектов инфраструктуры на территории Сучковского сельсовета"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2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,1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,1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3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,3</w:t>
            </w:r>
          </w:p>
        </w:tc>
      </w:tr>
      <w:tr>
        <w:trPr>
          <w:trHeight w:val="45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,3</w:t>
            </w:r>
          </w:p>
        </w:tc>
      </w:tr>
      <w:tr>
        <w:trPr>
          <w:trHeight w:val="24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"Обеспечение условий реализации муниципальной программы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3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0,7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3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0,7</w:t>
            </w:r>
          </w:p>
        </w:tc>
      </w:tr>
      <w:tr>
        <w:trPr>
          <w:trHeight w:val="2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"Повышение надежности функционирования систем жизнеобеспечения граждан сельских поселений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03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,8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,8</w:t>
            </w:r>
          </w:p>
        </w:tc>
      </w:tr>
      <w:tr>
        <w:trPr>
          <w:trHeight w:val="2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Саяускене А.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/>
      </w:pPr>
      <w:r>
        <w:rPr>
          <w:rFonts w:cs="Arial" w:ascii="Arial" w:hAnsi="Arial"/>
          <w:bCs/>
          <w:sz w:val="24"/>
          <w:szCs w:val="24"/>
        </w:rPr>
        <w:t>"</w:t>
      </w:r>
      <w:r>
        <w:rPr>
          <w:rFonts w:eastAsia="Calibri" w:cs="Arial" w:ascii="Arial" w:hAnsi="Arial"/>
          <w:sz w:val="24"/>
          <w:szCs w:val="24"/>
        </w:rPr>
        <w:t>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/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>инфраструктуры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eastAsia="Calibri" w:cs="Arial" w:ascii="Arial" w:hAnsi="Arial"/>
          <w:sz w:val="24"/>
          <w:szCs w:val="24"/>
        </w:rPr>
        <w:t xml:space="preserve"> на 2024 год и плановый период 2025-2026 год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314"/>
        <w:gridCol w:w="2103"/>
        <w:gridCol w:w="1634"/>
        <w:gridCol w:w="1368"/>
        <w:gridCol w:w="1368"/>
        <w:gridCol w:w="1346"/>
      </w:tblGrid>
      <w:tr>
        <w:trPr>
          <w:trHeight w:val="60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0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8,5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1,1</w:t>
            </w:r>
          </w:p>
        </w:tc>
      </w:tr>
      <w:tr>
        <w:trPr>
          <w:trHeight w:val="24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7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2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2,4</w:t>
            </w:r>
          </w:p>
        </w:tc>
      </w:tr>
      <w:tr>
        <w:trPr>
          <w:trHeight w:val="393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Благоустройство территории Сучковского сельсовета"   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6,6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41,1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5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6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7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5,5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Содержание и развитие объектов инфраструктуры на территории Сучковского сельсовета"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,1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,1</w:t>
            </w:r>
          </w:p>
        </w:tc>
      </w:tr>
      <w:tr>
        <w:trPr>
          <w:trHeight w:val="41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,3</w:t>
            </w:r>
          </w:p>
        </w:tc>
      </w:tr>
      <w:tr>
        <w:trPr>
          <w:trHeight w:val="25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0,0</w:t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условий реализации муниципальной программы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3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,7</w:t>
            </w:r>
          </w:p>
        </w:tc>
      </w:tr>
      <w:tr>
        <w:trPr>
          <w:trHeight w:val="25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3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,7</w:t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"Повышение надежности функционирования систем жизнеобеспечения граждан сельских поселений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,8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         Саяускене А.И.                     .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Благоустройство территории Сучковского сельсовета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реализуемой в рамках муниципальной программы Суч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 1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"Благоустройство территории Сучковского сельсовета"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ОДПРОГРАММЫ</w:t>
        <w:br/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275"/>
      </w:tblGrid>
      <w:tr>
        <w:trPr>
          <w:trHeight w:val="1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Благоустройство территории Сучковского сельсовета"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1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autoSpaceDE w:val="false"/>
              <w:ind w:left="23" w:hanging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100% освещенность улично-дорожной сети населенных пунк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борка территории населенных пунктов от мусора до 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4-2026 годах – 8646,6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4505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2165,3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168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171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4141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81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66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663,7 тыс. рублей</w:t>
            </w:r>
          </w:p>
        </w:tc>
      </w:tr>
      <w:tr>
        <w:trPr>
          <w:trHeight w:val="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ind w:lef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Общая характеристика сферы реализации подпрограммы, основные проблемы и перспективы развития</w:t>
      </w:r>
    </w:p>
    <w:p>
      <w:pPr>
        <w:pStyle w:val="Normal"/>
        <w:ind w:left="3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, в них существуют зоны застройки частного сект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улично-дорожной сети с освещением - 16.1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территории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задач будет осуществляться администрацией Сучковского сельсовета в рамках муниципальной подпрограммы "Благоустройство территории Сучковского сельсовета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результативности указаны в приложении №1 подпрограммы </w:t>
      </w:r>
      <w:r>
        <w:rPr>
          <w:rFonts w:cs="Arial" w:ascii="Arial" w:hAnsi="Arial"/>
          <w:bCs/>
          <w:sz w:val="24"/>
          <w:szCs w:val="24"/>
        </w:rPr>
        <w:t>"Благоустройство территории Сучковского сельсовета"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и районного бюджета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Управление подпрограммой и контроль за ходом её вы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В его обязанности входи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ind w:left="3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ind w:left="3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содержания территории поселения в чистоте и порядке, а также содержания мест захоронений в надлежащем вид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подпрограммы </w:t>
      </w:r>
      <w:r>
        <w:rPr>
          <w:rFonts w:cs="Arial" w:ascii="Arial" w:hAnsi="Arial"/>
          <w:bCs/>
          <w:sz w:val="24"/>
          <w:szCs w:val="24"/>
        </w:rPr>
        <w:t>"Благоустройство территории Сучковского сельсовета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-2026 годах – 8646,6 тыс. рублей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– 4505,5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2165,3 тыс. рублей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168,5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1171,7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айонного бюджета – 4141,1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813,7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663,7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663,7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ъемы средств бюджетов всех уровней для финансирования подпрограммы носят прогнозный характер и подлежат ежегодной корректировке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Сучковского сельсовета                                                  </w:t>
        <w:tab/>
        <w:t>Саяускене А.И.</w:t>
      </w:r>
    </w:p>
    <w:p>
      <w:pPr>
        <w:pStyle w:val="Style22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5 к подпрограмме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Благоустройство территории Сучковского сельсовета на 2024 год и плановый период 2024-2026 годов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реализуемой в рамках муниципальной программы Сучковского сельсовета</w:t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8"/>
        <w:gridCol w:w="708"/>
        <w:gridCol w:w="855"/>
        <w:gridCol w:w="1700"/>
        <w:gridCol w:w="717"/>
        <w:gridCol w:w="7"/>
        <w:gridCol w:w="1409"/>
        <w:gridCol w:w="1418"/>
        <w:gridCol w:w="1276"/>
        <w:gridCol w:w="1196"/>
        <w:gridCol w:w="1843"/>
      </w:tblGrid>
      <w:tr>
        <w:trPr>
          <w:trHeight w:val="104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5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6г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за счет средств налогового потенциал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74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ность улично-дорожной сети - 16.1 км ежегод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населенных пунктов в чистоте и порядке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Сучковского сельсовет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изготовлению землеустроительной документации по межеванию планов земельных участков Сучковского сельсовет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ликвидацию несанкционированных свалок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держание автомобильных дорог общего пользования местного значения (за счет средств районного бюджета)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09" w:right="851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Сучковского сельсовета </w:t>
        <w:tab/>
        <w:tab/>
        <w:tab/>
        <w:tab/>
        <w:tab/>
        <w:t>Саяускене А.И.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одержание и благоустройство мест захоронений на территории Сучковского сельсовета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реализуемой в рамках муниципальной программы Суч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Содержание и благоустройство мест захоронений на территории Сучковского сельсовета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7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ый заказчик – 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11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ржания мест захоронений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25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25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 захоронений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- площадь мест захоронений, на которой проводятся мероприятия по благоустройству 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 менее 100% ежегодно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-2026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4-2026 годах – 1312,3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местного бюджета -  172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72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краевого бюджета – 114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114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0,0 тыс. рублей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троль над реализацией и исполнением подпрограммы осуществляет администрация Сучковского сельсове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44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разделы подпрограммы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мест захоронений - одна из задач исполнительной власти администрации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, поэтому в подпрограмме учитываются мероприятия по поддержанию чистоты и порядка на муниципальных кладбищ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настоящее время на территории сельского поселения находятся 4 муниципальных кладбища общей площадью </w:t>
      </w:r>
      <w:r>
        <w:rPr>
          <w:rFonts w:cs="Arial" w:ascii="Arial" w:hAnsi="Arial"/>
          <w:sz w:val="24"/>
          <w:szCs w:val="24"/>
        </w:rPr>
        <w:t>2,44</w:t>
      </w:r>
      <w:r>
        <w:rPr>
          <w:rFonts w:cs="Arial" w:ascii="Arial" w:hAnsi="Arial"/>
          <w:color w:val="000000"/>
          <w:sz w:val="24"/>
          <w:szCs w:val="24"/>
        </w:rPr>
        <w:t xml:space="preserve"> г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842"/>
        <w:gridCol w:w="1920"/>
        <w:gridCol w:w="1203"/>
        <w:gridCol w:w="1551"/>
        <w:gridCol w:w="2220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Наименование кладбищ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есто расположения кладбищ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Площадь кладбища,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татус кладбища (сельское, закрытое для захоронений, открытое для захоронений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Наличие инженерной инфраструктур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туале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мусорных контейнеров и площадок под них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ограждений мест погреб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хозяйственных построек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. Сучков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с. Сучк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оровая, 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95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 открыто 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й короб – 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Есть деревянное огра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Симонов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Симон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 1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66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й короб – не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Есть деревянное  огражд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Секретар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Секрет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, 26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32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Ограждения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Краснов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Крас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Г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51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– 1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– 2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еталлическое огражд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хоронения производятся путем рекультивации земель (вырубки зеленых насаждений, планировки территорий и т.д.), что влечет за собой большие затраты. На некоторых кладбищах поселения отсутствуют такие элементы инфраструктуры как: дорожки и др. На территории всех кладбищ требуется регулярное скашивание травы проходов, дороже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ыми целями настоящей подпрограммы являются </w:t>
      </w:r>
      <w:r>
        <w:rPr>
          <w:rFonts w:cs="Arial" w:ascii="Arial" w:hAnsi="Arial"/>
          <w:sz w:val="24"/>
          <w:szCs w:val="24"/>
        </w:rPr>
        <w:t xml:space="preserve">обеспечение потребности населения в наличии мест захоронений и благоустройство этих мест на территории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, в том числе </w:t>
      </w:r>
      <w:r>
        <w:rPr>
          <w:rFonts w:cs="Arial" w:ascii="Arial" w:hAnsi="Arial"/>
          <w:color w:val="000000"/>
          <w:sz w:val="24"/>
          <w:szCs w:val="24"/>
        </w:rPr>
        <w:t xml:space="preserve">реализация гарантий погребения умерших с учетом их волеизъявления, выраженного при жизни, или пожеланий родственников, создание оптимальных условий жителям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по посещению и уходом за местами захоронений; расширение, благоустройство и сохранность мест захоронений умерших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достижения поставленных в настоящей подпрограмме целей предусматривается решить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содержанию мест захороне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благоустройству мест захоронений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одпрограммы рассчитано на 2024 – 2026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Целевые индикаторы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лощадь мест захоронений, на которой проводятся мероприятия по благоустройству -  не менее 100% ежегод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еализация подпрограммы осуществляется за счет средств бюджета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ным распорядителем средств подпрограммы является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ижение поставленных целей происходит путе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я прямых договоров с подрядными организациями и физическими лицами на сумму, не превышающую 100 тыс. рублей в кварта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, определения организаций - исполнителей программных мероприят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Администрация проводится </w:t>
      </w:r>
      <w:r>
        <w:rPr>
          <w:rFonts w:cs="Arial" w:ascii="Arial" w:hAnsi="Arial"/>
          <w:iCs/>
          <w:sz w:val="24"/>
          <w:szCs w:val="24"/>
        </w:rPr>
        <w:t>мониторинг и оценку качества выполнения работ по благоустройству мест захоронен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720" w:hanging="72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4. Управление подпрограммой и контроль над ходом ее выполнения</w:t>
      </w:r>
    </w:p>
    <w:p>
      <w:pPr>
        <w:pStyle w:val="Normal"/>
        <w:widowControl w:val="false"/>
        <w:tabs>
          <w:tab w:val="clear" w:pos="708"/>
          <w:tab w:val="left" w:pos="3668" w:leader="none"/>
        </w:tabs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правление реализацией подпрограммы осуществляется Главным исполнителем подпрограммы – Администрацией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1570" w:hanging="157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5.  Оценка социально-экономической эффективно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одпрограммы позволит:                 </w:t>
        <w:br/>
        <w:t xml:space="preserve">- обеспечить потребность населен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в наличии мест захоронений;</w:t>
        <w:br/>
        <w:t>- создание благоприятных условий при посещении родственниками могил: наличие схемы кладбища, наличие песка, скамеек, доро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роводить мероприятия по благоустройству мест захоронений на 100% ежегодно.</w:t>
      </w:r>
    </w:p>
    <w:p>
      <w:pPr>
        <w:pStyle w:val="Normal"/>
        <w:autoSpaceDE w:val="false"/>
        <w:spacing w:before="0" w:after="0"/>
        <w:ind w:left="85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left="850" w:hanging="85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6. Мероприятия подпрограммы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держание мест захоронений в чистоте и порядк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стройство коробов на кладбище в д. Секретарка и в д. Краснов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граждение кладбищ в д. Секретарка и в д. Краснов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7. 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Финансирование мероприятий подпрограммы будет осуществляться за счет средств бюджета Сучковского сельсовета и за счет средств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2024-2026 годах – 1312,3 тыс. рублей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за счет средств местного бюджета -  172,3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024 год – 72,3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025 год – 50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6 год – 5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за счет краевого бюджета – 1140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024 год – 114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025 год – 0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2026 год – 0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99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Глава Сучковского сельсовета </w:t>
        <w:tab/>
        <w:tab/>
        <w:tab/>
        <w:tab/>
        <w:tab/>
        <w:tab/>
        <w:t xml:space="preserve">      Саяускене А.И.</w:t>
      </w:r>
    </w:p>
    <w:p>
      <w:pPr>
        <w:pStyle w:val="Normal"/>
        <w:autoSpaceDE w:val="false"/>
        <w:ind w:firstLine="102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autoSpaceDE w:val="false"/>
        <w:ind w:left="1020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одержание и благоустройство мест захоронений на территории Сучковского сельсовета на 2024 год и плановый период 2025-2026 годов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реализуемой в рамках муниципальной программы Сучковского сельсовета</w:t>
      </w:r>
    </w:p>
    <w:p>
      <w:pPr>
        <w:pStyle w:val="Normal"/>
        <w:ind w:left="10206"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985" w:hanging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709"/>
        <w:gridCol w:w="851"/>
        <w:gridCol w:w="1559"/>
        <w:gridCol w:w="709"/>
        <w:gridCol w:w="1418"/>
        <w:gridCol w:w="1417"/>
        <w:gridCol w:w="1419"/>
        <w:gridCol w:w="1275"/>
        <w:gridCol w:w="1701"/>
        <w:gridCol w:w="24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  подпрограммы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ржания мест захоронения на территории  Сучковского  сельсовета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 1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благоустройство кладбищ за счет средств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6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00</w:t>
            </w: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благоустройство кладбищ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Администрация Сучк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>Глава Сучковского сельсовета                                                                                                                       Саяускене А.И.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Обеспечение условий реализации муниципальной программы</w:t>
      </w:r>
      <w:r>
        <w:rPr>
          <w:rFonts w:cs="Arial" w:ascii="Arial" w:hAnsi="Arial"/>
          <w:bCs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 xml:space="preserve"> реализуемой в рамках муниципальной программы Сучк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Обеспечение условий реализации муниципальной программы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7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условий реализации муниципальной программы"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жилищно-коммунального хозяйства"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– 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чковского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чковского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нение муниципальных функций в сфере благоустройства территории и объектов водоснабжения населенных пунктов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ведение доли исполненных бюджетных ассигнований, предусмотренных в муниципальной программе до 100% ежегодно;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6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средств бюджета Сучковского сельсовета на 2024-2026 годы составит – 8110,7 тыс. рублей, в том числе в разбивк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613,5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748,6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748,6 тыс. рублей.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над реализацией и исполнением подпрограммы осуществляет администрация Сучковского сельсовета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разделы под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лагоустройство территории Сучковского сельсовета, является одной из главных задач местного самоуправления, обеспечивает население Сучковского сельсовета условиями для безопасного, комфортного, соответствующего санитарным и экологическим нормам, прожи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показателями, характеризующими сферу благоустройства, являются уровень протяженности и качества улично-дорожной сети населенных пунктов, процент освещенных улиц, своевременная вывозка ТБО, санитарная очистка населенных пунктов от мусора, водоснабжение на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нная подпрограмма направлена на достижение цели и задач муниципальной программы и предусматривает обеспечение условий реализации муниципальной Программы на уровне Сучковского сельсовета в новых условия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том числе, в рамках подпрограммы осуществляется реализация полномочий органов исполнительной власти по обеспечению водоснабжения, в том чис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бесперебойного обеспечения жителей населенных пунктов питьевой водой в штат администрации Сучковского сельсовета введены две единицы дежурного машиниста и две единицы слесаря по обслуживанию водонапорных башен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благоустройства территории населенных пунктов, в том чис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ыполнения работ по обслуживанию и текущему ремонту линий уличного освещения в штате администрации Сучковского сельсовета введена одна единица электрик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щий годовой фонд заработной платы инфраструктуры составляет – 2613,5 тыс. руб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Основная цель, задачи, этапы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, целевые индикатор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условий для эффективного и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нения муниципальных функций в сфере благоустройства территории населенных пунктов и обеспечения водоснабжения насе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рок выполнения программы 2024 – 2026 год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доведение доли исполненных бюджетных ассигнований, предусмотренных в муниципальной подпрограмме до 100% ежегодно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од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подпрограммы осуществляется за счет средств бюджета Сучков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м распорядителем средств подпрограммы является администрация Сучков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также посредством заключения контрактов (договоров) на поставки товаров, выполнение работ, оказание услуг в случаях, установл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ие подпрограммой и контрол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д ходом ее выполн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ение реализацией подпрограммы осуществляется Главным исполнителем Подпрограммы – Администрацией Сучков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rFonts w:cs="Arial" w:ascii="Arial" w:hAnsi="Arial"/>
          <w:bCs/>
          <w:sz w:val="24"/>
          <w:szCs w:val="24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нения муниципальных функций в сфере благоустройства населенных пункт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осуществление реализации полномочий органов местного самоуправления п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получению населением </w:t>
      </w:r>
      <w:r>
        <w:rPr>
          <w:rFonts w:cs="Arial" w:ascii="Arial" w:hAnsi="Arial"/>
          <w:bCs/>
          <w:sz w:val="24"/>
          <w:szCs w:val="24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 воды питьевого каче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ю благополучного санитарного и экологического состоянию территории населенных пунктов </w:t>
      </w:r>
      <w:r>
        <w:rPr>
          <w:rFonts w:cs="Arial" w:ascii="Arial" w:hAnsi="Arial"/>
          <w:bCs/>
          <w:sz w:val="24"/>
          <w:szCs w:val="24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се жители </w:t>
      </w:r>
      <w:r>
        <w:rPr>
          <w:rFonts w:cs="Arial" w:ascii="Arial" w:hAnsi="Arial"/>
          <w:bCs/>
          <w:sz w:val="24"/>
          <w:szCs w:val="24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 смогут воспользоваться результатами реализации планируемых мероприятий в случае исполнения под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обретение хозяйственного инвентаря защитных средств, расходных материалов для выполнения работ по благоустройству населенных пунктов своих обязанностей – в течение год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нансирование оплаты труда работников инфраструктуры – ежемесячно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гиональные выплата и выплаты, обеспечивающие уровень заработной платы работников бюджетной сферы не ниже размера минимальной заработной пла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будет осуществляться за счет средств бюджета Сучковского сельсо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на обеспечение реализации мероприятий муниципальной программы составит – 8110,7 тыс. рублей, в том числе в разбивк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 – 2613,5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748,6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2748,6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 xml:space="preserve">        А.И. Саяускене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Обеспечение условий реализации муниципальной программы</w:t>
      </w:r>
      <w:r>
        <w:rPr>
          <w:rFonts w:cs="Arial" w:ascii="Arial" w:hAnsi="Arial"/>
          <w:bCs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 xml:space="preserve"> реализуемой в рамках муниципальной программы Сучковского сельсовета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851"/>
        <w:gridCol w:w="850"/>
        <w:gridCol w:w="1560"/>
        <w:gridCol w:w="850"/>
        <w:gridCol w:w="1417"/>
        <w:gridCol w:w="1418"/>
        <w:gridCol w:w="1418"/>
        <w:gridCol w:w="1134"/>
        <w:gridCol w:w="1984"/>
      </w:tblGrid>
      <w:tr>
        <w:trPr>
          <w:trHeight w:val="4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12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планов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  исполнение муниципальных функций в сфере благоустройства территории и объектов водоснабже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110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ой заработной платы (минимального размер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4</w:t>
            </w:r>
            <w:r>
              <w:rPr>
                <w:rFonts w:cs="Arial" w:ascii="Arial" w:hAnsi="Arial"/>
                <w:sz w:val="24"/>
                <w:szCs w:val="24"/>
              </w:rPr>
              <w:t>0010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объектов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4</w:t>
            </w:r>
            <w:r>
              <w:rPr>
                <w:rFonts w:cs="Arial" w:ascii="Arial" w:hAnsi="Arial"/>
                <w:sz w:val="24"/>
                <w:szCs w:val="24"/>
              </w:rPr>
              <w:t>0081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 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1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1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Администрация Суч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110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ab/>
        <w:tab/>
        <w:tab/>
        <w:tab/>
        <w:tab/>
        <w:tab/>
        <w:t xml:space="preserve">Саяускене А.И. </w:t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4-04-22T06:23:00Z</cp:lastPrinted>
  <dcterms:modified xsi:type="dcterms:W3CDTF">2025-01-16T03:19:00Z</dcterms:modified>
  <cp:revision>167</cp:revision>
  <dc:subject/>
  <dc:title>ГЛАВА АДМИНИСТРАЦИИ</dc:title>
</cp:coreProperties>
</file>