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9.09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52 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72 от 08.11.2022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цифру «418,2» заменить на «722,5», по годам: 2023 год «цифру «314,2» заменить на «618,5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 территории Сучковского сельсовета»</w:t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мерах противодействию терроризму и экстремизму </w:t>
      </w:r>
      <w:r>
        <w:rPr/>
        <w:t xml:space="preserve"> и чрезвычайных ситуаций на территории Сучковского сельсовет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 xml:space="preserve"> и чрезвычайных ситуаций на территории Сучковского сельсовет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учковского сельсовета Большеулуйского района Красноярского края № 62  от 01.11.2022 года 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5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1 году (4 лек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-2025 годах – 722,5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местного бюджета – 615,9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511,9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52,0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2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краевого бюджета – 106,6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106,6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 входит четыре  населенных пун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. Сучково   (административный цен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имон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екрета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еление муниципального образования – 703 человека. На территории сельсовета находятся  важные объекты - школа,  два клуба, два ФАПа, две водонапорные баш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/>
      </w:pPr>
      <w:r>
        <w:rPr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3-2025 годах – 722,5 тыс. рубле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редства местного бюджета – 615,9 тыс. рублей по годам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3 году – 511,9 тыс. рублей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4 году – 52,0 тыс. рубле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 2025 году – 52,0 тыс. рубле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редства краевого бюджета – 106,6 тыс. рублей по годам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3 году – 106,6 тыс. рублей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4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"/>
        <w:gridCol w:w="2412"/>
        <w:gridCol w:w="12"/>
        <w:gridCol w:w="1643"/>
        <w:gridCol w:w="12"/>
        <w:gridCol w:w="842"/>
        <w:gridCol w:w="12"/>
        <w:gridCol w:w="697"/>
        <w:gridCol w:w="6"/>
        <w:gridCol w:w="6"/>
        <w:gridCol w:w="1427"/>
        <w:gridCol w:w="12"/>
        <w:gridCol w:w="595"/>
        <w:gridCol w:w="19"/>
        <w:gridCol w:w="1105"/>
        <w:gridCol w:w="10"/>
        <w:gridCol w:w="2"/>
        <w:gridCol w:w="1122"/>
        <w:gridCol w:w="10"/>
        <w:gridCol w:w="2"/>
        <w:gridCol w:w="1092"/>
        <w:gridCol w:w="2"/>
        <w:gridCol w:w="1139"/>
        <w:gridCol w:w="12"/>
      </w:tblGrid>
      <w:tr>
        <w:trPr>
          <w:trHeight w:val="67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2"/>
                <w:szCs w:val="22"/>
              </w:rPr>
              <w:t xml:space="preserve">и чрезвычайных ситуаций на территории Сучковского сельсовета»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35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6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27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90074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</w:t>
            </w:r>
            <w:r>
              <w:rPr>
                <w:sz w:val="22"/>
                <w:szCs w:val="22"/>
                <w:lang w:val="en-US"/>
              </w:rPr>
              <w:t>S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ind w:left="84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537"/>
        <w:gridCol w:w="3118"/>
        <w:gridCol w:w="1624"/>
        <w:gridCol w:w="10"/>
        <w:gridCol w:w="1368"/>
        <w:gridCol w:w="10"/>
        <w:gridCol w:w="1358"/>
        <w:gridCol w:w="1071"/>
      </w:tblGrid>
      <w:tr>
        <w:trPr>
          <w:trHeight w:val="49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5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мерах противодействию терроризму и экстремизму  и чрезвычайных ситуаций на территории Сучковского сельсовета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9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150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мероприятия муниципальной программы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3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 xml:space="preserve">Глава Сучковского сельсовета                                                                                                            </w:t>
        <w:tab/>
        <w:t>Саяускене А.И.</w:t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3-16T11:34:00Z</cp:lastPrinted>
  <dcterms:modified xsi:type="dcterms:W3CDTF">2024-01-18T08:58:00Z</dcterms:modified>
  <cp:revision>86</cp:revision>
  <dc:subject/>
  <dc:title>ГЛАВА АДМИНИСТРАЦИИ</dc:title>
</cp:coreProperties>
</file>