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.09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49 б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72 от 08.11.2022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О мерах противодействию терроризму и экстремизму и чрезвычайных ситуаций на территории Сучковского сельсовета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1. В паспорте муниципальной программы в разделе «Ресурсное обеспечение муниципальной программы» общий объем финансирования программы цифру «318,2» заменить на «418,2», по годам: 2023 год «цифру «214,2» заменить на «314,2».</w:t>
      </w:r>
    </w:p>
    <w:p>
      <w:pPr>
        <w:pStyle w:val="Normal"/>
        <w:ind w:firstLine="70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1.1.2. </w:t>
      </w:r>
      <w:r>
        <w:rPr>
          <w:rFonts w:cs="Arial" w:ascii="Arial" w:hAnsi="Arial"/>
          <w:bCs/>
          <w:sz w:val="24"/>
          <w:szCs w:val="24"/>
        </w:rPr>
        <w:t>Приложение № 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3. Приложение № 4 к программе 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4. Приложение № 5 к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муниципальной программ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О мерах противодействию терроризму и экстремизму и чрезвычайных ситуац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на территории Сучковского сельсовета»</w:t>
      </w:r>
    </w:p>
    <w:p>
      <w:pPr>
        <w:pStyle w:val="Normal"/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 мерах противодействию терроризму и экстремизму </w:t>
      </w:r>
      <w:r>
        <w:rPr/>
        <w:t xml:space="preserve"> и чрезвычайных ситуаций на территории Сучковского сельсовета»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4"/>
                <w:szCs w:val="24"/>
              </w:rPr>
              <w:t xml:space="preserve"> и чрезвычайных ситуаций на территории Сучковского сельсовет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Сучковского сельсовета Большеулуйского района Красноярского края № 62  от 01.11.2022 года  «Об утверждении перечня муниципальных программ Сучковского сельсовета, Постановление администрации Сучковского сельсовета № 104 от 15.09.2013 года  «Об утверждении Порядка принятия решений о разработке муниципальных программ Сучковского сельсовета, их формировании и реализации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населения  при угрозе и возникновении терроризма, экстремизма, чрезвычайных ситуаций на территории сельсове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результативност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ённых лекций по профилактике в области антитеррористической, экстремистской деятельности, чрезвычайных ситуаций до 7 лекций в 2025 году</w:t>
            </w:r>
            <w:r>
              <w:rPr>
                <w:color w:val="000000"/>
                <w:sz w:val="24"/>
                <w:szCs w:val="24"/>
              </w:rPr>
              <w:t xml:space="preserve"> по отношению к 2021 году (4 лекции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-2025 годах – 418,2 тыс. рубл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едства местного бюджета – 311,6 тыс. рублей по года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 году – 207,6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4 году – 52,0 тыс. рубле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52,0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редства краевого бюджета – 106,6 тыс. рублей по годам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3 году – 106,6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4 году – 0,0 тыс. рубле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 2025 году – 0,0 тыс.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Большеулуйского района расположено в 12 км. от районного центра с. Большой Улуй. В состав муниципального образования  входит четыре  населенных пунк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. Сучково   (административный цент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Симоно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. Секрета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д. Красновка.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еление муниципального образования – 703 человека. На территории сельсовета находятся  важные объекты - школа,  два клуба, два ФАПа, две водонапорные баш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учковского сельсовета, вырабатывать меры по усилению борьбы с преступностью, профилактику экстремизма и противодействия терроризму, повысить степень защищенности муниципального образования Сучковского сельсовета от возникающих угроз природного и техногенного характера, чрезвычайных ситуаций, пожа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. Приоритеты и цели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иление мер по защите населения, своевременное предупреждение, выявление и пресечение террористической и экстремистской деятельности, чрезвычайных ситуаций.</w:t>
      </w:r>
    </w:p>
    <w:p>
      <w:pPr>
        <w:pStyle w:val="Normal"/>
        <w:ind w:right="256" w:firstLine="709"/>
        <w:jc w:val="both"/>
        <w:rPr/>
      </w:pPr>
      <w:r>
        <w:rPr>
          <w:sz w:val="24"/>
          <w:szCs w:val="24"/>
        </w:rPr>
        <w:t>Для достижения данной цели должна быть решена следующая задач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вышение уровня защищенности населения при угрозе и возникновении терроризма, экстремизма, чрезвычайных ситуаций на территории сельсов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ind w:left="360" w:right="2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ind w:right="256" w:firstLine="709"/>
        <w:jc w:val="both"/>
        <w:rPr/>
      </w:pPr>
      <w:r>
        <w:rPr>
          <w:sz w:val="24"/>
          <w:szCs w:val="24"/>
        </w:rPr>
        <w:t>Решение задачи программы достигается реализацией отдельных мероприяти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70" w:leader="none"/>
        </w:tabs>
        <w:ind w:right="4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программы осуществляется в соответствии с планом по профилактике терроризма и экстремизма, действующим на основании распоряжения</w:t>
      </w:r>
      <w:r>
        <w:rPr>
          <w:sz w:val="24"/>
          <w:szCs w:val="24"/>
        </w:rPr>
        <w:t xml:space="preserve"> администрации Сучков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бюджетных средств на выполнение мероприятий программы является Администрация Сучковского 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оличестве проведённых лекций с населением, по профилактике в области антитеррористической, экстремистской деятельности, чрезвычайных ситуаций в соответствии с основными целевыми показателями данной программы, приложение 1,2 к паспор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оспитательной, пропагандистской работы с населением   направленно на предупреждение террористической и экстремистской деятельности, повышение бдительности на важных объектах и в местах скопления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одпрограмм, сроки реализации и ожидаемых результатов</w:t>
      </w:r>
    </w:p>
    <w:p>
      <w:pPr>
        <w:pStyle w:val="Normal"/>
        <w:ind w:right="256" w:firstLine="709"/>
        <w:rPr>
          <w:sz w:val="24"/>
          <w:szCs w:val="24"/>
        </w:rPr>
      </w:pPr>
      <w:r>
        <w:rPr>
          <w:sz w:val="24"/>
          <w:szCs w:val="24"/>
        </w:rPr>
        <w:t>Подпрограммы не предусмотрены.</w:t>
      </w:r>
    </w:p>
    <w:p>
      <w:pPr>
        <w:pStyle w:val="Normal"/>
        <w:ind w:right="256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овные меры правового регулирования в соответствующей сфере, направленные на достижение цели и (или) конечных результат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рах правового регулирования в соответствующей сфере представлена в приложении № 3  к программ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Информация о распределении планируемых расходов по отдельным мероприятиям Программы, Подпрограммам,  с указанием глав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дителей средств местного бюдж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планируемых расходов по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3-2025 годах – 418,2 тыс. рублей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редства местного бюджета – 311,6 тыс. рублей по годам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3 году – 207,6 тыс. рублей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4 году – 52,0 тыс. рублей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в 2025 году – 52,0 тыс. рублей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редства краевого бюджета – 106,6 тыс. рублей по годам: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3 году – 106,6 тыс. рублей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2024 году –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180" w:firstLine="606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5 к программе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43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2"/>
        <w:gridCol w:w="2412"/>
        <w:gridCol w:w="12"/>
        <w:gridCol w:w="1643"/>
        <w:gridCol w:w="12"/>
        <w:gridCol w:w="842"/>
        <w:gridCol w:w="12"/>
        <w:gridCol w:w="697"/>
        <w:gridCol w:w="6"/>
        <w:gridCol w:w="6"/>
        <w:gridCol w:w="1427"/>
        <w:gridCol w:w="12"/>
        <w:gridCol w:w="595"/>
        <w:gridCol w:w="19"/>
        <w:gridCol w:w="1105"/>
        <w:gridCol w:w="10"/>
        <w:gridCol w:w="2"/>
        <w:gridCol w:w="1122"/>
        <w:gridCol w:w="10"/>
        <w:gridCol w:w="2"/>
        <w:gridCol w:w="1092"/>
        <w:gridCol w:w="2"/>
        <w:gridCol w:w="875"/>
        <w:gridCol w:w="12"/>
      </w:tblGrid>
      <w:tr>
        <w:trPr>
          <w:trHeight w:val="67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2"/>
                <w:szCs w:val="22"/>
              </w:rPr>
              <w:t xml:space="preserve">и чрезвычайных ситуаций на территории Сучковского сельсовета»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</w:tr>
      <w:tr>
        <w:trPr>
          <w:trHeight w:val="359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1</w:t>
            </w:r>
          </w:p>
        </w:tc>
        <w:tc>
          <w:tcPr>
            <w:tcW w:w="2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90074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2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</w:t>
            </w:r>
            <w:r>
              <w:rPr>
                <w:sz w:val="22"/>
                <w:szCs w:val="22"/>
                <w:lang w:val="en-US"/>
              </w:rPr>
              <w:t>S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ind w:left="84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5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962"/>
        <w:gridCol w:w="2154"/>
        <w:gridCol w:w="1624"/>
        <w:gridCol w:w="10"/>
        <w:gridCol w:w="1368"/>
        <w:gridCol w:w="10"/>
        <w:gridCol w:w="1358"/>
        <w:gridCol w:w="1071"/>
      </w:tblGrid>
      <w:tr>
        <w:trPr>
          <w:trHeight w:val="49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56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мерах противодействию терроризму и экстремизму  и чрезвычайных ситуаций на территории Сучковского сельсовета» 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,2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6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6</w:t>
            </w:r>
          </w:p>
        </w:tc>
      </w:tr>
      <w:tr>
        <w:trPr>
          <w:trHeight w:val="329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е 1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,0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63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15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сего               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30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бюджет (*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источни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Бюджет Сучко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/>
            </w:pPr>
            <w:r>
              <w:rPr>
                <w:lang w:eastAsia="en-US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5" w:hanging="0"/>
              <w:rPr>
                <w:lang w:eastAsia="en-US"/>
              </w:rPr>
            </w:pPr>
            <w:r>
              <w:rPr>
                <w:lang w:eastAsia="en-US"/>
              </w:rPr>
              <w:t>юридические л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сего   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(*)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внебюджетные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источники                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 xml:space="preserve">Бюджет Сучковского сельсовета 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8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/>
              <w:t>юридические лица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Arial" w:ascii="Arial" w:hAnsi="Arial"/>
          <w:sz w:val="24"/>
          <w:szCs w:val="24"/>
        </w:rPr>
        <w:tab/>
        <w:tab/>
      </w:r>
      <w:r>
        <w:rPr>
          <w:rFonts w:eastAsia="Calibri"/>
          <w:sz w:val="24"/>
          <w:szCs w:val="24"/>
        </w:rPr>
        <w:t xml:space="preserve">Глава Сучковского сельсовета                                                                                                            </w:t>
        <w:tab/>
        <w:t>Саяускене А.И.</w:t>
      </w:r>
    </w:p>
    <w:sectPr>
      <w:type w:val="nextPage"/>
      <w:pgSz w:orient="landscape" w:w="16838" w:h="11906"/>
      <w:pgMar w:left="1134" w:right="8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3-16T11:34:00Z</cp:lastPrinted>
  <dcterms:modified xsi:type="dcterms:W3CDTF">2024-01-18T06:51:00Z</dcterms:modified>
  <cp:revision>84</cp:revision>
  <dc:subject/>
  <dc:title>ГЛАВА АДМИНИСТРАЦИИ</dc:title>
</cp:coreProperties>
</file>