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06.2023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с. Сучково                                            </w:t>
        <w:tab/>
        <w:t xml:space="preserve"> № 44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в постановление № 71 от 08.11.2022 г.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«Благоустройство территории 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учковского сельсовета, содержание и развитие 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объектов инфраструктуры» </w:t>
      </w:r>
      <w:r>
        <w:rPr>
          <w:rStyle w:val="FontStyle14"/>
          <w:rFonts w:cs="Arial" w:ascii="Arial" w:hAnsi="Arial"/>
          <w:sz w:val="24"/>
          <w:szCs w:val="24"/>
        </w:rPr>
        <w:t>на 2023 год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и плановый период 2024-2025 годов</w:t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№ 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sz w:val="24"/>
          <w:szCs w:val="24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Arial" w:ascii="Arial" w:hAnsi="Arial"/>
          <w:sz w:val="24"/>
          <w:szCs w:val="24"/>
        </w:rPr>
        <w:t>руководствуясь пунктом 3 статьи 33 Устава Сучков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71"/>
        <w:widowControl/>
        <w:spacing w:before="173" w:after="0"/>
        <w:rPr/>
      </w:pPr>
      <w:r>
        <w:rPr>
          <w:rStyle w:val="FontStyle14"/>
          <w:rFonts w:cs="Arial" w:ascii="Arial" w:hAnsi="Arial"/>
          <w:sz w:val="24"/>
          <w:szCs w:val="24"/>
        </w:rPr>
        <w:t>1. Внести изменения и дополнения в приложение № 1 муниципальной программы «Благоустройство территории Сучковского сельсовета, содержание и развитие объектов инфраструктуры на 2023 год и плановый период 2024-2025 годов»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</w:t>
        <w:tab/>
        <w:t>В паспорте муниципальной программы в разделе «Ресурсное обеспечение муниципальной программы» общий объем финансирования программы  цифру «12928,6» заменить на «13801,2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 Приложение № 1.1 муниципальной программы изложить в новой редакции, согласно приложению № 1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2. Приложение № 1 к муниципальной программе изложить в новой редакции согласно приложению № 2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3. Приложение № 2 к муниципальной программе изложить в новой редакции согласно приложению № 3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2. В приложении 3.1 к муниципальной программе (подпрограмма 1 «Благоустройство территории Сучковского сельсовета» на 2023 год и плановый период 2024-2025 годов»)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1. В паспорте подпрограммы 1 в разделе «Объекты и источники финансирования подпрограммы» цифру «5214,3» заменить на «5633,6».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2.2. </w:t>
      </w:r>
      <w:r>
        <w:rPr>
          <w:rFonts w:cs="Arial" w:ascii="Arial" w:hAnsi="Arial"/>
          <w:bCs/>
        </w:rPr>
        <w:t>Приложение № 3.1 муниципальной программы изложить в новой редакции, согласно приложению № 4 к настоящему постановлению</w:t>
      </w:r>
      <w:r>
        <w:rPr>
          <w:rStyle w:val="FontStyle14"/>
          <w:rFonts w:cs="Arial" w:ascii="Arial" w:hAnsi="Arial"/>
          <w:sz w:val="24"/>
          <w:szCs w:val="24"/>
        </w:rPr>
        <w:t>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3. Приложение № 2 к подпрограмме 1 изложить в новой редакции согласно приложению № 5 к настоящему постановлению.</w:t>
      </w:r>
    </w:p>
    <w:p>
      <w:pPr>
        <w:pStyle w:val="Style71"/>
        <w:ind w:firstLine="744"/>
        <w:rPr/>
      </w:pPr>
      <w:r>
        <w:rPr>
          <w:rStyle w:val="FontStyle14"/>
          <w:rFonts w:cs="Arial" w:ascii="Arial" w:hAnsi="Arial"/>
          <w:sz w:val="24"/>
          <w:szCs w:val="24"/>
        </w:rPr>
        <w:t>1.3. В приложении № 3.2 к муниципальной программе (подпрограмма 2 «Содержание и развитие объектов инфраструктуры на территории Сучковского сельсовета» на 2023 год и плановый период 2024-2025 годов):</w:t>
      </w:r>
    </w:p>
    <w:p>
      <w:pPr>
        <w:pStyle w:val="Style71"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3.1.</w:t>
        <w:tab/>
        <w:t>В паспорте подпрограммы 2 в разделе «Объемы и источники финансирования подпрограммы» цифру «904,0» заменить на «854,0», по годам: 2023 год цифру «344,0» заменить на «294,0».</w:t>
      </w:r>
    </w:p>
    <w:p>
      <w:pPr>
        <w:pStyle w:val="Style71"/>
        <w:ind w:firstLine="744"/>
        <w:rPr/>
      </w:pPr>
      <w:r>
        <w:rPr>
          <w:rStyle w:val="FontStyle14"/>
          <w:rFonts w:cs="Arial" w:ascii="Arial" w:hAnsi="Arial"/>
          <w:sz w:val="24"/>
          <w:szCs w:val="24"/>
        </w:rPr>
        <w:t>1.3.2. Приложение № 3.2 муниципальной программы изложить в новой редакции, согласно приложению № 6 к настоящему постановлению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3.3. Приложение № 2 к подпрограмме 2 изложить в новой редакции согласно приложению № 7 к настоящему постановлению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4. Добавить приложение 3.5 «Отдельные мероприятия» к муниципальной программе «Благоустройство территории Сучковского сельсовета, содержание и развитие объектов инфраструктуры» согласно приложения № 8 к настоящему постановлению.</w:t>
      </w:r>
    </w:p>
    <w:p>
      <w:pPr>
        <w:pStyle w:val="Style31"/>
        <w:widowControl/>
        <w:tabs>
          <w:tab w:val="clear" w:pos="708"/>
          <w:tab w:val="left" w:pos="1483" w:leader="none"/>
        </w:tabs>
        <w:ind w:firstLine="739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Глава Сучковского сельсовета                                                              Саяускене А.И.</w:t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5529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S16"/>
        <w:spacing w:before="0" w:after="0"/>
        <w:ind w:left="5529" w:hanging="0"/>
        <w:rPr/>
      </w:pPr>
      <w:r>
        <w:rPr/>
        <w:t>к муниципальной программе</w:t>
      </w:r>
    </w:p>
    <w:p>
      <w:pPr>
        <w:pStyle w:val="S16"/>
        <w:spacing w:before="0" w:after="0"/>
        <w:ind w:left="5529" w:hanging="0"/>
        <w:rPr/>
      </w:pPr>
      <w:r>
        <w:rPr>
          <w:rFonts w:eastAsia="Times New Roman"/>
        </w:rPr>
        <w:t xml:space="preserve"> </w:t>
      </w:r>
      <w:r>
        <w:rPr/>
        <w:t>«Благоустройство территории</w:t>
      </w:r>
    </w:p>
    <w:p>
      <w:pPr>
        <w:pStyle w:val="S16"/>
        <w:spacing w:before="0" w:after="0"/>
        <w:ind w:left="5529" w:hanging="0"/>
        <w:rPr/>
      </w:pPr>
      <w:r>
        <w:rPr/>
        <w:t>Сучковского сельсовета,</w:t>
      </w:r>
    </w:p>
    <w:p>
      <w:pPr>
        <w:pStyle w:val="S16"/>
        <w:spacing w:before="0" w:after="0"/>
        <w:ind w:left="5529" w:hanging="0"/>
        <w:rPr/>
      </w:pPr>
      <w:r>
        <w:rPr/>
        <w:t>содержание и развитие объектов</w:t>
      </w:r>
    </w:p>
    <w:p>
      <w:pPr>
        <w:pStyle w:val="S16"/>
        <w:spacing w:before="0" w:after="0"/>
        <w:ind w:left="5529" w:hanging="0"/>
        <w:rPr/>
      </w:pPr>
      <w:r>
        <w:rPr/>
        <w:t xml:space="preserve">инфраструктуры» </w:t>
      </w:r>
    </w:p>
    <w:p>
      <w:pPr>
        <w:pStyle w:val="S16"/>
        <w:spacing w:before="0" w:after="0"/>
        <w:jc w:val="center"/>
        <w:rPr/>
      </w:pPr>
      <w:r>
        <w:rPr/>
      </w:r>
    </w:p>
    <w:p>
      <w:pPr>
        <w:pStyle w:val="S16"/>
        <w:spacing w:before="0" w:after="0"/>
        <w:jc w:val="center"/>
        <w:rPr>
          <w:b/>
          <w:b/>
          <w:bCs/>
        </w:rPr>
      </w:pPr>
      <w:r>
        <w:rPr>
          <w:b/>
          <w:bCs/>
        </w:rPr>
        <w:t>ПАСПОРТ  МУНИЦИПАЛЬНОЙ ПРОГРАММЫ</w:t>
      </w:r>
    </w:p>
    <w:p>
      <w:pPr>
        <w:pStyle w:val="Normal"/>
        <w:jc w:val="center"/>
        <w:rPr/>
      </w:pPr>
      <w:r>
        <w:rPr>
          <w:rFonts w:eastAsia="Calibri"/>
          <w:bCs/>
          <w:sz w:val="24"/>
          <w:szCs w:val="24"/>
        </w:rPr>
        <w:t>«Благоустройство территории Сучковского сельсовета, содержание и развитие объектов инфраструктуры»</w:t>
      </w: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лагоустройство территории Сучковского сельсовета, содержание и развитие объектов инфраструктур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администрации Сучковского сельсовета № 104 от 15.09.2013 года  «Об утверждении Порядка принятия решений о разработке муниципальных программ, Сучковского сельсовета, их формировании и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учковского сельсовета Большеулуйского района Красноярского кра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.«Благоустройство территории Сучковского сельсовета»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2.«Содержание и развитие объектов инфраструктуры на территории Сучковского сельсовета»  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 «Содержание и благоустройство мест захоронений на территории Сучковского сельсовета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.</w:t>
            </w:r>
            <w:r>
              <w:rPr>
                <w:rFonts w:eastAsia="Calibri"/>
                <w:sz w:val="24"/>
                <w:szCs w:val="24"/>
                <w:lang w:eastAsia="ar-SA"/>
              </w:rPr>
              <w:t xml:space="preserve"> «Обеспечение условий реализации муниципальной программы»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. Отдельные мероприятия направленные на повышение надежности функционирования систем жизнеобеспечения граждан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населенных пунктов, содержание  и развитие объектов инфраструктуры  на территории  Сучковского сельсовета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держание и благоустройство мест захоронений, расположенных на территории Сучковского сельсовета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</w:p>
        </w:tc>
      </w:tr>
      <w:tr>
        <w:trPr>
          <w:trHeight w:val="2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Организация благоустройства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Содержание объектов инфраструктуры в  надлежащем состоянии  для обеспечения населения качественными  услуг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3. </w:t>
            </w:r>
            <w:r>
              <w:rPr>
                <w:rFonts w:eastAsia="Calibri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4. </w:t>
            </w:r>
            <w:r>
              <w:rPr>
                <w:rFonts w:eastAsia="Calibri"/>
                <w:sz w:val="24"/>
                <w:szCs w:val="24"/>
                <w:lang w:eastAsia="ar-SA"/>
              </w:rPr>
              <w:t>Обеспечение условий реализации муниципальной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3" w:leader="none"/>
              </w:tabs>
              <w:autoSpaceDE w:val="false"/>
              <w:ind w:left="13" w:hanging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свещенность населенных пунктов 100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" w:leader="none"/>
              </w:tabs>
              <w:autoSpaceDE w:val="false"/>
              <w:ind w:left="170" w:hanging="7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Уборки территории населенных пунктов  от мусора 100 %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Безаварийная работа водопроводных сетей к 2025 году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</w:t>
            </w:r>
            <w:r>
              <w:rPr>
                <w:rFonts w:eastAsia="Calibri"/>
                <w:sz w:val="24"/>
                <w:szCs w:val="24"/>
                <w:lang w:eastAsia="ar-SA"/>
              </w:rPr>
              <w:t>Площадь мест захоронений, на которой проводятся мероприятия по благоустройству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5. </w:t>
            </w:r>
            <w:r>
              <w:rPr>
                <w:rFonts w:eastAsia="Calibri"/>
                <w:sz w:val="24"/>
                <w:szCs w:val="24"/>
                <w:lang w:eastAsia="ar-SA"/>
              </w:rPr>
              <w:t>Доведение доли исполненных бюджетных ассигнований, предусмотренных в муниципальной программе до 100% ежегод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3-2025 годах – 13801,2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местного бюджета – 12533,4 тыс. рубл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3 году – 5137,3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4 году – 3783,5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5 году – 3612,6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районного бюджета – 790,5 тыс. рубл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3 году – 263,5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4 году – 263,5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5 году – 263,5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едства краевого бюджета – 427,3 тыс. рубл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3 году – 427,3 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4 году – 0,0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5 году – 0,0 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упления юридических лиц – 10 тыс. рубле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3 году – 1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4 году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5 году – 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ные поступления – 4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32 году – 4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2024 году – 0,0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2025 году – 0,0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чень объектов капитального строитель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ое строительство на 2023-2025 годы не предусмотрено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 Характеристика текущего состояния с указанием основных показателей муниципальной программы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образование Сучковский сельсовет включает в себя         четыре населенных пункта: с. Сучково, д. Симоново, д. Секретарка, д. Красновка. 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ольшинство объектов внешнего благоустройства населенных пунктов, таких как зоны отдыха, уличное освещение протяженностью 16.1 км, дороги и тротуары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Проблема удаления и обезвреживания твердых бытовых отходов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территории  сельсовета имеются две водонапорные башни с водопроводной сетью протяженностью 4.79 км. Значительный уровень износа основных производственных фондов, обусловлен принятием в муниципальную собственность объектов коммунального назначения в ветхом и аварийном состоянии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. Приоритеты и цели социально - экономического развития муниципальной   программы.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Целью  муниципальной программ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Благоустройство населенных пунктов, содержание и развитие объектов инфраструктуры на территории   Сучковск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достижения данной цели должны быть решены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Организация благоустройства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Содержание объектов инфраструктуры в надлежащем состоянии для обеспечения населения качественными  услугами;</w:t>
      </w:r>
    </w:p>
    <w:p>
      <w:pPr>
        <w:pStyle w:val="Normal"/>
        <w:widowControl w:val="false"/>
        <w:autoSpaceDE w:val="false"/>
        <w:ind w:firstLine="709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 Содержание и благоустройство мест захоронений, расположенных на территории Сучковского сельсове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4. </w:t>
      </w:r>
      <w:r>
        <w:rPr>
          <w:rFonts w:eastAsia="Calibri"/>
          <w:sz w:val="24"/>
          <w:szCs w:val="24"/>
          <w:lang w:eastAsia="ar-SA"/>
        </w:rPr>
        <w:t>Обеспечение условий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 Механизм реализации муниципальной программы</w:t>
      </w:r>
    </w:p>
    <w:p>
      <w:pPr>
        <w:pStyle w:val="Normal"/>
        <w:widowControl w:val="false"/>
        <w:autoSpaceDE w:val="false"/>
        <w:ind w:left="36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программы достигается реализацией подпрограмм, и отде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 представлены в подпрограммах программы.</w:t>
      </w:r>
    </w:p>
    <w:p>
      <w:pPr>
        <w:pStyle w:val="Normal"/>
        <w:spacing w:before="280" w:after="280"/>
        <w:ind w:left="36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    Прогноз конечных результатов муниципальной программы</w:t>
      </w:r>
    </w:p>
    <w:p>
      <w:pPr>
        <w:pStyle w:val="Normal"/>
        <w:spacing w:before="280" w:after="280"/>
        <w:ind w:firstLine="709"/>
        <w:jc w:val="both"/>
        <w:rPr>
          <w:rFonts w:eastAsia="Calibri"/>
          <w:color w:val="FF6600"/>
          <w:sz w:val="24"/>
          <w:szCs w:val="24"/>
        </w:rPr>
      </w:pPr>
      <w:r>
        <w:rPr>
          <w:rFonts w:eastAsia="Calibri"/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 с основными целевыми показателями данной программы, Приложение 1,2 к паспорту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5. Перечень подпрограмм и отдельных мероприятий, сроки реализации и ожидаемых результат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программа 1 «Благоустройство территории Сучковского сельсовета»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еализации:  2023-2025 год.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жидаемые результаты: </w:t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100% освещенность улично-дорожной сети населенных пунктов 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Уборка территории населенных пунктов от мусора  до 100 %</w:t>
      </w:r>
    </w:p>
    <w:p>
      <w:pPr>
        <w:pStyle w:val="Normal"/>
        <w:ind w:left="36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программа 2 «Содержание и развитие объектов инфраструктуры на территории Сучковского сельсовета»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еализации:  2023-2025 год.</w:t>
      </w:r>
    </w:p>
    <w:p>
      <w:pPr>
        <w:pStyle w:val="Normal"/>
        <w:ind w:left="72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нижение аварийности водопроводных сетей до 0 к 2025 год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</w:rPr>
        <w:t>Подпрограмма 3 «</w:t>
      </w:r>
      <w:r>
        <w:rPr>
          <w:rFonts w:eastAsia="Calibri"/>
          <w:bCs/>
          <w:sz w:val="24"/>
          <w:szCs w:val="24"/>
        </w:rPr>
        <w:t>Содержание и благоустройство мест захоронений  на территории Сучковского сельсовета</w:t>
      </w:r>
      <w:r>
        <w:rPr>
          <w:rFonts w:eastAsia="Calibri"/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рок реализации:  2023-2025 год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держание мест захоронений в чистоте и порядке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 xml:space="preserve">Подпрограмма 4 </w:t>
      </w:r>
      <w:r>
        <w:rPr>
          <w:rFonts w:eastAsia="Calibri"/>
          <w:sz w:val="24"/>
          <w:szCs w:val="24"/>
          <w:lang w:eastAsia="ar-SA"/>
        </w:rPr>
        <w:t>«Обеспечение условий реализации муниципальной программы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еализации:  2023-2025 г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тдельные мероприятия «Повышение надежности функционирования систем жизнеобеспечения граждан сельских поселений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реализации:  2023-2025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6. Информация о распределении планируемых расходов по отдельным мероприятиям Программы, Подпрограммам,  с указанием главных распорядителей средств местного бюджета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ция о распределении планируемых расходов по подпрограммам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7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3-2025 годах – 13801,2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редства местного бюджета – 12533,4 тыс. рубле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3 году – 5137,3 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4 году – 3783,5 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5 году – 3612,6 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редства районного бюджета – 790,5 тыс. рубле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3 году – 263,5 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4 году – 263,5 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5 году – 263,5 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редства краевого бюджета – 427,3 тыс. рубле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>в 2023 году – 427,3 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4 году – 0,0 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5 году – 0,0 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 xml:space="preserve">поступления юридических лиц – 10 тыс. рублей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>в 2023 году – 1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>в 2024 году – 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>в 2025 году – 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>иные поступления – 4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>в 2023 году – 4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4"/>
          <w:szCs w:val="24"/>
        </w:rPr>
        <w:t>в 2024 году – 0,0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2025 году – 0,0 тыс. рубле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2 к программе.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/>
          <w:sz w:val="24"/>
          <w:szCs w:val="24"/>
        </w:rPr>
        <w:t>инфраструктуры» на 2023 год и плановый период 2024-2025 годов</w:t>
      </w:r>
      <w:r>
        <w:rPr>
          <w:rFonts w:eastAsia="Calibri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248"/>
        <w:gridCol w:w="2027"/>
        <w:gridCol w:w="786"/>
        <w:gridCol w:w="859"/>
        <w:gridCol w:w="1316"/>
        <w:gridCol w:w="560"/>
        <w:gridCol w:w="1038"/>
        <w:gridCol w:w="1041"/>
        <w:gridCol w:w="1041"/>
        <w:gridCol w:w="1261"/>
      </w:tblGrid>
      <w:tr>
        <w:trPr>
          <w:trHeight w:val="483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56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757" w:hRule="atLeast"/>
        </w:trPr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Благоустройство территории Сучковского сельсовета, содержание и развитие объектов инфраструктуры»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78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7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76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1,2</w:t>
            </w:r>
          </w:p>
        </w:tc>
      </w:tr>
      <w:tr>
        <w:trPr>
          <w:trHeight w:val="360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78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7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76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1,2</w:t>
            </w:r>
          </w:p>
        </w:tc>
      </w:tr>
      <w:tr>
        <w:trPr>
          <w:trHeight w:val="238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«Благоустройство территории Сучковского сельсовета» 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1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6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6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3,6</w:t>
            </w:r>
          </w:p>
        </w:tc>
      </w:tr>
      <w:tr>
        <w:trPr>
          <w:trHeight w:val="30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6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6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3,6</w:t>
            </w:r>
          </w:p>
        </w:tc>
      </w:tr>
      <w:tr>
        <w:trPr>
          <w:trHeight w:val="284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5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«Содержание и развитие объектов инфраструктуры на территории Сучковского сельсовета»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2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300" w:hRule="atLeast"/>
        </w:trPr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98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благоустройство мест захоронений на территории Сучковского сельсовета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3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5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4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«Обеспечение условий реализации муниципальной программ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160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0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,3</w:t>
            </w:r>
          </w:p>
        </w:tc>
      </w:tr>
      <w:tr>
        <w:trPr>
          <w:trHeight w:val="22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160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0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,3</w:t>
            </w:r>
          </w:p>
        </w:tc>
      </w:tr>
      <w:tr>
        <w:trPr>
          <w:trHeight w:val="24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Повышение надежности функционирования систем жизнеобеспечения граждан сельских поселений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63,3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49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23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                                                                                                                Саяускене А.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10773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/>
          <w:sz w:val="24"/>
          <w:szCs w:val="24"/>
        </w:rPr>
        <w:t xml:space="preserve">инфраструктуры» на 2023 год и плановый период 2024-2025 годов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сурсное обеспечение и прогнозная оценка расходов на реализацию целей  муниципальной программы  Сучковского сельсовета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594"/>
        <w:gridCol w:w="1536"/>
        <w:gridCol w:w="1398"/>
        <w:gridCol w:w="1184"/>
        <w:gridCol w:w="1184"/>
        <w:gridCol w:w="1012"/>
      </w:tblGrid>
      <w:tr>
        <w:trPr>
          <w:trHeight w:val="60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, соисполнители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ой год планового пери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6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лагоустройство территории Сучковского сельсовета, содержание и развитие объектов инфраструктуры»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8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7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1,2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(*)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3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</w:tr>
      <w:tr>
        <w:trPr>
          <w:trHeight w:val="24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8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12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3,4</w:t>
            </w:r>
          </w:p>
        </w:tc>
      </w:tr>
      <w:tr>
        <w:trPr>
          <w:trHeight w:val="393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1</w:t>
            </w:r>
          </w:p>
        </w:tc>
        <w:tc>
          <w:tcPr>
            <w:tcW w:w="6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«Благоустройство территории Сучковского сельсовета»     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496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32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3,6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(*)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0,5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3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,1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2</w:t>
            </w:r>
          </w:p>
        </w:tc>
        <w:tc>
          <w:tcPr>
            <w:tcW w:w="6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«Содержание и развитие объектов инфраструктуры на территории Сучковского сельсовета»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(*)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</w:tr>
      <w:tr>
        <w:trPr>
          <w:trHeight w:val="417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3</w:t>
            </w:r>
          </w:p>
        </w:tc>
        <w:tc>
          <w:tcPr>
            <w:tcW w:w="6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благоустройство мест захоронений на территории Сучков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(*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3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4</w:t>
            </w:r>
          </w:p>
        </w:tc>
        <w:tc>
          <w:tcPr>
            <w:tcW w:w="6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условий реализации муниципальной программы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,3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(*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,3</w:t>
            </w:r>
          </w:p>
        </w:tc>
      </w:tr>
      <w:tr>
        <w:trPr>
          <w:trHeight w:val="24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7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ые мероприятия</w:t>
            </w:r>
          </w:p>
        </w:tc>
        <w:tc>
          <w:tcPr>
            <w:tcW w:w="6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Повышение надежности функционирования систем жизнеобеспечения граждан сельских поселений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(*)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3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Глава Сучковского сельсовета                                                                                                                         Саяускене А.И                                          </w:t>
      </w:r>
    </w:p>
    <w:p>
      <w:pPr>
        <w:sectPr>
          <w:type w:val="nextPage"/>
          <w:pgSz w:orient="landscape" w:w="16838" w:h="11906"/>
          <w:pgMar w:left="1134" w:right="96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 подпрограмме «Благоустройство территории Сучковского сельсовета реализуемой в рамках муниципальной программы Сучков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 1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Благоустройство территории Сучковского сельсовета»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282"/>
      </w:tblGrid>
      <w:tr>
        <w:trPr>
          <w:trHeight w:val="12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Благоустройство территории Сучковского сельсовета»  </w:t>
            </w:r>
          </w:p>
        </w:tc>
      </w:tr>
      <w:tr>
        <w:trPr>
          <w:trHeight w:val="28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Сучковского сельсовета, содержание и развитие объектов инфраструктуры»</w:t>
            </w:r>
          </w:p>
        </w:tc>
      </w:tr>
      <w:tr>
        <w:trPr>
          <w:trHeight w:val="11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28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5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населенных пунктов</w:t>
            </w:r>
          </w:p>
        </w:tc>
      </w:tr>
      <w:tr>
        <w:trPr>
          <w:trHeight w:val="11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>
          <w:trHeight w:val="34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100% освещенность улично-дорожной сети населенных пун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борка территории населенных пунктов от мусора до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еспечение санитарного благополучия в местах несанкционированных свалок ТБО</w:t>
            </w:r>
          </w:p>
        </w:tc>
      </w:tr>
      <w:tr>
        <w:trPr>
          <w:trHeight w:val="11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и источники финансирования под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3-2025 годах – 5633,6 тыс. 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5023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– 2607,2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293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122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– 610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203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203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203,5 тыс. рублей</w:t>
            </w:r>
          </w:p>
        </w:tc>
      </w:tr>
      <w:tr>
        <w:trPr>
          <w:trHeight w:val="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одпрограммы осуществляет администрация Сучковского сельсовета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Сучковский сельсовет включает в себя четыре населенных пункта: с. Сучково, д. Симоново, д. Секретарка, д. Красновка, в них существуют зоны застройки частного сек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улично-дорожной сети с освещением -16.1 к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до настоящего времени не обеспечивают комфортных условий для жизни и деятельности населения и нуждаются в ремонте, места захоронений требуют благоустройства. Проблема удаления и обезвреживания твердых бытовых отходов (далее - ТБО)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ы благоустройства территории невозможно добиться каких-либо значимых результатов в обеспечении условий для жизни, деятельности и отдыха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цели и задачи, сроки и этапы реализации муниципальной подпрограммы, целевые индикаторы и показатели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благоустройства населенных пунктов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стояния территории населенных пун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мероприятий подпрограммы связанных с планированием и организацией работ по вопросам улучшения благоустройства территории, создания условий проживания, приведут к снижению социальной напряженности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задач будет осуществляться администрацией Сучковского сельсовета в рамках муниципальной подпрограммы «Благоустройство территории Сучковского сельсовета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 реализация подпрограммы 2023-2025 г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е индикаторы и показатели результативности указаны в приложение №1 подпрограммы 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Благоустройство территории Сучковского сельсовета»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Механизм реализации подпрограммы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одпрограммы осуществляется за счёт средств местного  и районного бюджета в соответствии с мероприятиями Подпрограммы согласно приложению № 2 к подпрограмме (далее - мероприятия подпрограммы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правление подпрограммой и контроль за ходом её выполн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и контроль над ходом реализации подпрограммы осуществляет администрация Сучковского сельсовета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В его обязанности входи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ственным исполнителем мероприятий подпрограммы является администрация Сучк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в сети Интернет.  </w:t>
      </w:r>
    </w:p>
    <w:p>
      <w:pPr>
        <w:pStyle w:val="Normal"/>
        <w:ind w:left="3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ценка социально-экономической эффективности</w:t>
      </w:r>
    </w:p>
    <w:p>
      <w:pPr>
        <w:pStyle w:val="Normal"/>
        <w:ind w:left="38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одпрограммы оценивается по следующим показателям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содержания территории поселения в чистоте и порядке, а так же содержания мест захоронений в надлежащем ви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освещённости улично-дорожной сети в населенных пунктах поселения, снижение нарушений общественного поряд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Мероприятия подпрограммы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приведен в приложении № 2 подпрограмме 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Благоустройство территории Сучковского сельсовета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-2025 годах – 5633,6 тыс. рублей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ства местного бюджета – 5023,1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– 2607,2 тыс. рублей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293,4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122,5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ства районного бюджета – 610,5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203,5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203,5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203,5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Объемы средств бюджетов всех уровней для финансирования подпрограммы носят прогнозный характер и подлежат ежегодной корректиров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3"/>
        <w:ind w:left="10206" w:hanging="0"/>
        <w:rPr/>
      </w:pPr>
      <w:r>
        <w:rPr>
          <w:sz w:val="24"/>
          <w:szCs w:val="24"/>
        </w:rPr>
        <w:t>Приложение № 5 к  подпрограмме «Благоустройство территории Сучковского сельсовета на 2023 год и плановый период 2024-2025 годов» реализуемой в рамках муниципальной программы Сучковского сельсовета</w:t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85"/>
        <w:gridCol w:w="708"/>
        <w:gridCol w:w="852"/>
        <w:gridCol w:w="1418"/>
        <w:gridCol w:w="709"/>
        <w:gridCol w:w="1416"/>
        <w:gridCol w:w="1277"/>
        <w:gridCol w:w="1276"/>
        <w:gridCol w:w="1114"/>
        <w:gridCol w:w="2089"/>
      </w:tblGrid>
      <w:tr>
        <w:trPr>
          <w:trHeight w:val="67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0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4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5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</w:t>
            </w:r>
          </w:p>
          <w:p>
            <w:pPr>
              <w:pStyle w:val="Normal"/>
              <w:rPr/>
            </w:pPr>
            <w:r>
              <w:rPr/>
              <w:t>Организация благоустройства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  <w:r>
              <w:rPr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,6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/>
              <w:t>Улучшение состояния территори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  <w:r>
              <w:rPr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,6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 xml:space="preserve">Финансирование мероприятий за счет средств налогового потенциал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1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ность улично-дорожной сети - 16.1 км ежегод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Содержание территории населенных пунктов в чистоте и поряд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Организация деятельности по накоплению и транспортированию твердых коммунальных отходов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и населенных пунктов от ТБО в объеме не менее 100%, улучшение экологии</w:t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дорожного фонда Сучк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</w:t>
            </w:r>
          </w:p>
          <w:p>
            <w:pPr>
              <w:pStyle w:val="Normal"/>
              <w:rPr/>
            </w:pPr>
            <w:r>
              <w:rPr/>
              <w:t xml:space="preserve">Содержание водных объект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</w:t>
            </w:r>
          </w:p>
          <w:p>
            <w:pPr>
              <w:pStyle w:val="Normal"/>
              <w:rPr/>
            </w:pPr>
            <w:r>
              <w:rPr/>
              <w:t>Обеспечение объектов недвижимого имущества, техники технической инвентаризаци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ведение работ по изготовлению землеустроительной документации по межеванию планов земельных участков Сучк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</w:t>
            </w:r>
          </w:p>
          <w:p>
            <w:pPr>
              <w:pStyle w:val="Normal"/>
              <w:rPr/>
            </w:pPr>
            <w:r>
              <w:rPr/>
              <w:t>Организация проведения трудоустройства граждан, направленных органами ГУ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</w:t>
            </w:r>
          </w:p>
          <w:p>
            <w:pPr>
              <w:pStyle w:val="Normal"/>
              <w:rPr/>
            </w:pPr>
            <w:r>
              <w:rPr/>
              <w:t xml:space="preserve">Мероприятия, направленные на ликвидацию несанкционированных свалок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1</w:t>
            </w:r>
          </w:p>
          <w:p>
            <w:pPr>
              <w:pStyle w:val="Normal"/>
              <w:rPr/>
            </w:pPr>
            <w:r>
              <w:rPr/>
              <w:t>Мероприятия, направленные на 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,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</w:t>
            </w:r>
          </w:p>
          <w:p>
            <w:pPr>
              <w:pStyle w:val="Normal"/>
              <w:rPr/>
            </w:pPr>
            <w:r>
              <w:rPr/>
              <w:t>Финансовое обеспечение мероприятий, направленных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S</w:t>
            </w:r>
            <w:r>
              <w:rPr/>
              <w:t>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Сучковского сельсовета </w:t>
        <w:tab/>
        <w:tab/>
        <w:tab/>
        <w:tab/>
        <w:tab/>
        <w:t>Саяускене А.И.</w:t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left="5670" w:hanging="0"/>
        <w:rPr/>
      </w:pPr>
      <w:r>
        <w:rPr>
          <w:sz w:val="24"/>
          <w:szCs w:val="24"/>
        </w:rPr>
        <w:t>к подпрограмме «Содержание и развитие объектов инфраструктуры на территории Сучковского сельсовета</w:t>
      </w:r>
      <w:r>
        <w:rPr/>
        <w:t xml:space="preserve"> </w:t>
      </w:r>
      <w:r>
        <w:rPr>
          <w:sz w:val="24"/>
          <w:szCs w:val="24"/>
        </w:rPr>
        <w:t>на 2023 год и плановый период 2024-2025 годов» реализуемой в рамках муниципальной программы Сучковского сельсовета»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2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держание и развитие объектов инфраструктуры на территории Сучковского сельсовет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Содержание и развитие объектов инфраструктуры на территории Сучковского сельсовета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учковского сельсовета, содержание и развитие объектов инфраструктур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ъектов инфраструктуры в  надлежащем состоянии  для обеспечения населения качественными  услугам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сти функционирования объектов водоснабж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Снижение аварийности водопроводных сетей до 0 к 2025 год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-2025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-2025 годах – 854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местного бюджета – 854,0 тыс. рублей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294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280,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280,0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 подпрограммы осуществляет администрация Сучковского сельсовета.</w:t>
            </w:r>
          </w:p>
        </w:tc>
      </w:tr>
    </w:tbl>
    <w:p>
      <w:pPr>
        <w:pStyle w:val="Normal"/>
        <w:spacing w:before="0" w:after="0"/>
        <w:ind w:left="64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остановка обще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На территории Сучковского сельсовета имеются две водонапорные башни с водопроводной сетью протяженностью 4.79   км, в том числе ветхим  (износ более 90%) 0.405 м. Значительный уровень износа основных производственных фондов, обусловлен принятием в муниципальную собственность из ОАО «Симоновский» объектов коммунального назначения в ветхом и аварийном состоян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цели и задачи, сроки реализации муниципальной подпрограммы, целевые индикаторы и показатели результативности</w:t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обоснованием выбора мероприятий подпрограммы является обеспечение создания условий устойчивого функционирования систем коммунальной инфраструктуры, используемых в сфере жизнеобеспечения населения;</w:t>
      </w:r>
    </w:p>
    <w:p>
      <w:pPr>
        <w:pStyle w:val="Normal"/>
        <w:widowControl w:val="false"/>
        <w:autoSpaceDE w:val="false"/>
        <w:ind w:right="2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такого выбора мероприятий подпрограммы осуществляется администрацией Сучковского сельсовета в рамках подпрограммы «Содержание и развитие объектов инфраструктуры на территории Сучковского сельсовета»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 Содержание объектов инфраструктуры в надлежащем состояния  для обеспечения населения качественными  услугами.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достижения поставленных целей необходимо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Обеспечение надежности функционирования объектов водоснаб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 реализация подпрограммы   2023-2025 годы.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е индикаторы и показатели результативности указаны  в приложение №1 к  подпрограмме  «Содержание и развитие объектов инфраструктуры на территории Сучковского сельсовета»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зм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одпрограммы осуществляется за счёт средств местного бюджета в соответствии с мероприятиями подпрограммы согласно приложению №2 к подпрограмме (далее - мероприятия подпрограммы)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правление подпрограммой и контроль за ходом ее выполн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.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щее руководство и контроль за ходом реализации подпрограммы осуществляет администрация Сучковского сельсовета. В его обязанности входит:                                                                                                                                                                                                     - координация деятельности по реализации мероприятий подпрограммы;                                    - 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ветственным исполнителем мероприятий подпрограммы является администрация Сучковского сельсовета. Исполнитель несет ответственность за своевременную и полную реализацию мероприятий подпрограммы и за достижения значений целевых индикаторов подпрограмм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 в  сети Интернет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социально-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одпрограммы  оценивается по следующим показател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населения с. Сучково, д. Симоново бесперебойным водоснабжени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нижение аварийности на водопроводных сетях. </w:t>
      </w:r>
    </w:p>
    <w:p>
      <w:pPr>
        <w:pStyle w:val="Normal"/>
        <w:widowControl w:val="false"/>
        <w:tabs>
          <w:tab w:val="clear" w:pos="708"/>
          <w:tab w:val="left" w:pos="247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75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Мероприятия подпрограммы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с указанием объема средств на их реализацию и ожидаемых результатов указан в приложение  2 подпрограммы « Содержание и развитие объектов инфраструктуры на территории Сучковского сельсовета»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в 2023-2025 годах – 854,0 тыс. рублей, в том числе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средства местного бюджета – 854,0 тыс. рублей по годам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в 2023 году – 294,0 тыс. рублей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в 2024 году – 280,0 тыс. рублей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в 2025 году – 280,0 тыс. рублей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4"/>
          <w:szCs w:val="24"/>
        </w:rPr>
        <w:t>Объем средств местного бюджета для финансирования подпрограммы носит прогнозный характер и подлежит ежегодной корректировке.</w:t>
      </w:r>
    </w:p>
    <w:p>
      <w:pPr>
        <w:pStyle w:val="Normal"/>
        <w:widowControl w:val="false"/>
        <w:autoSpaceDE w:val="false"/>
        <w:ind w:left="839" w:firstLine="93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ind w:left="10206" w:hanging="0"/>
        <w:jc w:val="both"/>
        <w:rPr/>
      </w:pPr>
      <w:r>
        <w:rPr>
          <w:sz w:val="24"/>
          <w:szCs w:val="24"/>
        </w:rPr>
        <w:t xml:space="preserve">к подпрограмме «Содержание и развитие объектов инфраструктуры на территории Сучковского сельсовета на 2023 год и плановый период 2024-2025 годов» реализуемой в рамках муниципальной программы Сучковского сельсовет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985" w:hanging="0"/>
        <w:contextualSpacing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8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26"/>
        <w:gridCol w:w="992"/>
        <w:gridCol w:w="993"/>
        <w:gridCol w:w="1701"/>
        <w:gridCol w:w="1134"/>
        <w:gridCol w:w="1134"/>
        <w:gridCol w:w="1134"/>
        <w:gridCol w:w="1134"/>
        <w:gridCol w:w="1275"/>
        <w:gridCol w:w="1771"/>
      </w:tblGrid>
      <w:tr>
        <w:trPr>
          <w:trHeight w:val="4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2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  подпрограммы: Содержание объектов инфраструктуры в  надлежащем состояния  для обеспечения населения качественными  услугам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00</w:t>
            </w: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адежности функционирования объектов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служивание объектов водоснабжени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8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нение порывов на действующей водопроводной сети с.Сучк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81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качеством питьевой воды на объектах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008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учк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4,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Сучковского сельсовета </w:t>
        <w:tab/>
        <w:tab/>
        <w:tab/>
        <w:tab/>
        <w:tab/>
        <w:tab/>
        <w:tab/>
        <w:tab/>
        <w:tab/>
        <w:tab/>
        <w:tab/>
        <w:t>Саяускене А.И.</w:t>
      </w:r>
    </w:p>
    <w:p>
      <w:pPr>
        <w:pStyle w:val="Normal"/>
        <w:autoSpaceDE w:val="false"/>
        <w:ind w:left="5103" w:hanging="0"/>
        <w:rPr/>
      </w:pPr>
      <w:r>
        <w:rPr>
          <w:sz w:val="24"/>
          <w:szCs w:val="24"/>
        </w:rPr>
        <w:t xml:space="preserve">Приложение № 8 к муниципальной программе "Благоустройство территории 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>Сучковского сельсовета, содержание и развитие объектов инфраструктуры"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3.5 к муниципальной программе "Благоустройство территории </w:t>
      </w:r>
    </w:p>
    <w:p>
      <w:pPr>
        <w:pStyle w:val="Normal"/>
        <w:autoSpaceDE w:val="false"/>
        <w:ind w:left="5103" w:hanging="0"/>
        <w:rPr/>
      </w:pPr>
      <w:r>
        <w:rPr>
          <w:sz w:val="24"/>
          <w:szCs w:val="24"/>
        </w:rPr>
        <w:t>Сучковского сельсовета, содержание и развитие объектов инфраструктуры"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Отдельные мероприятия"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6379"/>
      </w:tblGrid>
      <w:tr>
        <w:trPr>
          <w:trHeight w:val="34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тдельные мероприятия"</w:t>
            </w:r>
          </w:p>
        </w:tc>
      </w:tr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ются отдельны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территории Сучковского сельсовета, содержание и развитие жилищно-коммунального хозяйства"</w:t>
            </w:r>
          </w:p>
        </w:tc>
      </w:tr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– координато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ского сельсовета</w:t>
            </w:r>
          </w:p>
        </w:tc>
      </w:tr>
      <w:tr>
        <w:trPr>
          <w:trHeight w:val="65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, главные распорядители бюджетных сред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ского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Трудоустройство граждан, проживающих на территории сельсове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улучшение благосостояния граждан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надежности функционирования систем жизнеобеспечения граждан сельских поселений до 100% ежегодно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25 годы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на период действия мероприятия с указанием на источники финансирования по годам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за счет средств бюджетов на 2023-2025 годы составит – 683,3 тыс. рублей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– 180,0 тыс. 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60,0 тыс. 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60,0 тыс. 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60,0 тыс. 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– 427,3 тыс. 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27,3 тыс. 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лиц – 10,0 тыс. 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0,0 тыс. 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26,0 тыс. 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6,0 тыс. 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ступления – 40,0 тыс. 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3 год – 40,0 тыс. 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 тыс. руб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реализацией и исполнением мероприятия осуществляет администрация Сучковского сельсовет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остановка общей проблемы и обоснование необходимости разработки отдельных мероприят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и повышения надежности функционирования систем жизнеобеспечения населения Сучковского сельсов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цели и задачи, сроки реализации отдельных мероприятий муниципальной программы, целевые индикаторы и показатели результативност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м обоснованием выбора отдельных мероприятий является обеспечение создания условий устойчивого функционирования систем коммунальной инфраструктуры, используемых в сфере жизнеобеспечения на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такого выбора мероприятий программы осуществляется администрацией Сучковского сельсовета в рамках муниципальной программы "Благоустройство территории Сучковского сельсовета, содержание и развитие объектов инфраструктуры"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отдельных мероприятий является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Трудоустройство граждан, проживающих на территории сельсовета.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ей задач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благосостояния граждан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рок реализации: 2023-2025 годы.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Целевые индикаторы и показатели результативности указаны в приложение № 1 к отдельным мероприятиям программы "Благоустройство территории Сучковского сельсовета, содержание и развитие объектов инфраструктуры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зм реализации мероприяти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Финансирование мероприятий подпрограммы осуществляется за счёт средств районного бюджета в соответствии с мероприятиями согласно приложению № 2 к отдельным мероприятиям программы "Благоустройство территории Сучковского сельсовета, содержание и развитие объектов инфраструктуры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правление отдельными мероприятиями программы и контроль за ходом ее выполн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управление отдельных мероприятий программы направлена на достижения поставленных целей и задач и эффективности от проведения каждого мероприятия.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и контроль за ходом реализации отдельных мероприятий программы осуществляет администрация Сучковского сельсовета. В его обязанности входит:                                                                                                                                                                                                     - координация деятельности по реализации мероприятий программы;                                    - рассмотрение материалов о ходе реализации программы и по мере необходимости уточнение мероприятий, предусмотренных программой, объемов финансирова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отдельных мероприятий программы является администрация Сучковского сельсовета. Исполнитель несет ответственность за своевременную и полную реализацию мероприятий программы и за достижения значений целевых индикаторов отдельных мероприятий программ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социально-экономического развит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отдельных мероприятий программы оценивается по следующим показателя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надежности функционирования систем жизнеобеспечения граждан сельских поселе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Мероприят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с указанием объема средств на их реализацию и ожидаемых результатов указан в приложении 2 к отдельным мероприятиям программы "Благоустройство территории Сучковского сельсовета, содержание и развитие объектов инфраструктуры"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ъем финансирования за счет средств бюджетов на 2023-2025 годы составит – 683,3 тыс. рублей, в том числ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редства районного бюджета – 180,0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годам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23 год – 60,0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24 год – 60,0 тыс. рублей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25 год – 60,0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редства краевого бюджета – 427,3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годам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23 год – 427,3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24 год – 0,0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25 год – 0,0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редства юридических лиц – 10,0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годам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23 год – 10,0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24 год – 0,0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25 год – 0,0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редства местного бюджета – 26,0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годам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23 год – 26,0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24 год – 0,0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25 год – 0,0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ные поступления – 40,0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 годам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23 год – 40,0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24 год – 0,0 тыс. рубле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25 год – 0,0 тыс. рублей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4"/>
          <w:szCs w:val="24"/>
        </w:rPr>
        <w:t>Объем средств для финансирования отдельных мероприятий носит прогнозный характер и подлежит ежегодной корректировке.</w:t>
      </w:r>
    </w:p>
    <w:p>
      <w:pPr>
        <w:pStyle w:val="Normal"/>
        <w:autoSpaceDE w:val="false"/>
        <w:ind w:firstLine="10206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10206" w:hanging="0"/>
        <w:rPr/>
      </w:pPr>
      <w:r>
        <w:rPr>
          <w:sz w:val="24"/>
          <w:szCs w:val="24"/>
        </w:rPr>
        <w:t>к отдельным мероприятиям программы "Благоустройство территории Сучковского сельсовета, содержание и развитие объектов инфраструктуры"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мероприят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1701"/>
        <w:gridCol w:w="1559"/>
        <w:gridCol w:w="1843"/>
        <w:gridCol w:w="1701"/>
        <w:gridCol w:w="1843"/>
        <w:gridCol w:w="1842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   </w:t>
              <w:br/>
              <w:t>целевые индикаторы</w:t>
              <w:b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ервый год                 планового 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                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Трудоустройство граждан, проживающих на территории сельсове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функционирования систем жизнеобеспечения граждан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10206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10206" w:hanging="0"/>
        <w:rPr/>
      </w:pPr>
      <w:r>
        <w:rPr>
          <w:sz w:val="24"/>
          <w:szCs w:val="24"/>
        </w:rPr>
        <w:t>к отдельным мероприятиям программы "Благоустройство территории Сучковского сельсовета, содержание и развитие объектов инфраструктуры"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тдельных мероприятий программы с указанием объема средств на их реализацию и ожидаемых результатов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3"/>
        <w:gridCol w:w="709"/>
        <w:gridCol w:w="851"/>
        <w:gridCol w:w="1559"/>
        <w:gridCol w:w="709"/>
        <w:gridCol w:w="1418"/>
        <w:gridCol w:w="1417"/>
        <w:gridCol w:w="1419"/>
        <w:gridCol w:w="1275"/>
        <w:gridCol w:w="1701"/>
      </w:tblGrid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год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Трудоустройство граждан, проживающих на территории сельсовета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состояния гражда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90000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ьные мероприятия направленные на повышение надежности функционирования систем жизнеобеспечения граждан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900</w:t>
            </w:r>
            <w:r>
              <w:rPr>
                <w:sz w:val="24"/>
                <w:szCs w:val="24"/>
              </w:rPr>
              <w:t>8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поддержке местных инициатив за счет иных межбюджетных трансфертов из краевого бюджет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поддержке местных инициатив за счет поступлений юридических лиц (индивидуальных предпринимателей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64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поддержке местных инициатив за счет поступлений от вкладов гражда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  <w:r>
              <w:rPr>
                <w:sz w:val="24"/>
                <w:szCs w:val="24"/>
                <w:lang w:val="en-US"/>
              </w:rPr>
              <w:t>00S</w:t>
            </w:r>
            <w:r>
              <w:rPr>
                <w:sz w:val="24"/>
                <w:szCs w:val="24"/>
              </w:rPr>
              <w:t>6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поддержке местных инициатив за счет средств бюджета Сучковского сельсовет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900</w:t>
            </w:r>
            <w:r>
              <w:rPr>
                <w:sz w:val="24"/>
                <w:szCs w:val="24"/>
                <w:lang w:val="en-US"/>
              </w:rPr>
              <w:t>S64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Администрация Сучковского сельсовет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Глава Сучковского сельсовета                                                                                                            </w:t>
        <w:tab/>
        <w:t xml:space="preserve">           Саяускене А.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3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Абзац списка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1">
    <w:name w:val="Основной текст Знак1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5:00Z</dcterms:created>
  <dc:creator>Admin</dc:creator>
  <dc:description/>
  <cp:keywords/>
  <dc:language>en-US</dc:language>
  <cp:lastModifiedBy>User</cp:lastModifiedBy>
  <cp:lastPrinted>2023-04-04T09:14:00Z</cp:lastPrinted>
  <dcterms:modified xsi:type="dcterms:W3CDTF">2024-01-22T05:06:00Z</dcterms:modified>
  <cp:revision>117</cp:revision>
  <dc:subject/>
  <dc:title>ГЛАВА АДМИНИСТРАЦИИ</dc:title>
</cp:coreProperties>
</file>