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1.2024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с. Сучково                                                 № 4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S16"/>
        <w:spacing w:before="0" w:after="0"/>
        <w:rPr/>
      </w:pPr>
      <w:r>
        <w:rPr>
          <w:rFonts w:cs="Arial" w:ascii="Arial" w:hAnsi="Arial"/>
        </w:rPr>
        <w:t xml:space="preserve">"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и развитие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ъектов инфраструктуры"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 Утвердить муниципальную программу "Благоустройство территории Сучковского сельсовета, содержание и развитие объектов инфраструктуры" согласно приложению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 Финансово–экономическому управлению администрации Большеулуйского района предусмотреть ассигнования на реализацию муниципальной программы "Благоустройство территории Сучковского сельсовета, содержание и развитие объектов инфраструктуры" при формировании проекта бюджета Сучковского сельсовета на 2025 год и плановый период 2026-2027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 Установить, что в ходе реализации муниципальной программы "Благоустройство территории Сучковского сельсовета, содержание и развитие объектов инфраструктуры" мероприятия и объемы их финансирования подлежат ежегодной корректировке с учетом возможностей средств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                                        </w:t>
        <w:tab/>
        <w:t xml:space="preserve">      </w:t>
        <w:tab/>
        <w:t>Саяускене А.И.</w:t>
      </w:r>
      <w:r>
        <w:br w:type="page"/>
      </w:r>
    </w:p>
    <w:p>
      <w:pPr>
        <w:pStyle w:val="Heading1"/>
        <w:spacing w:before="0" w:after="0"/>
        <w:ind w:firstLine="48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 № 1.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820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 xml:space="preserve">к постановлению № 41 от 11.11.2024г.  </w:t>
      </w:r>
    </w:p>
    <w:p>
      <w:pPr>
        <w:pStyle w:val="Normal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sz w:val="24"/>
          <w:szCs w:val="24"/>
        </w:rPr>
        <w:t>"Благоустройство территории Сучковского сельсовета, содержание и развитие объектов инфраструктуры"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территории Сучковского сельсовета, содержание и развитие объектов инфраструктуры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Благоустройство территории Сучковского сельсовета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.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Отдельные мероприяти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autoSpaceDE w:val="false"/>
              <w:ind w:left="28" w:firstLine="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населенных пунктов, содержание и развитие объектов инфраструктуры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autoSpaceDE w:val="false"/>
              <w:ind w:left="0" w:firstLine="34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autoSpaceDE w:val="false"/>
              <w:ind w:left="0"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 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" w:leader="none"/>
              </w:tabs>
              <w:autoSpaceDE w:val="false"/>
              <w:ind w:left="170" w:hanging="764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 Уборки территории населенных пунктов от мусора 1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5-2027 годах – 10552,3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местного бюджета – 7258,9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2363,5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2381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2514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районного бюджета – 3293,4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1097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1097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1097,8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апитальное строительство на 2025-2027 годы не предусмотрен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 территории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2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ar-SA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spacing w:before="280" w:after="280"/>
        <w:ind w:firstLine="709"/>
        <w:jc w:val="both"/>
        <w:rPr>
          <w:rFonts w:ascii="Arial" w:hAnsi="Arial" w:eastAsia="Calibri" w:cs="Arial"/>
          <w:color w:val="FF66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одпрограмма 1 "Благоустройство территории Сучковского сельсовета"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борка территории населенных пунктов от мусора до 100 %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2 "</w:t>
      </w:r>
      <w:r>
        <w:rPr>
          <w:rFonts w:eastAsia="Calibri" w:cs="Arial" w:ascii="Arial" w:hAnsi="Arial"/>
          <w:bCs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rFonts w:eastAsia="Calibri" w:cs="Arial" w:ascii="Arial" w:hAnsi="Arial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 xml:space="preserve">Подпрограмма 3 </w:t>
      </w:r>
      <w:r>
        <w:rPr>
          <w:rFonts w:eastAsia="Calibri" w:cs="Arial" w:ascii="Arial" w:hAnsi="Arial"/>
          <w:sz w:val="24"/>
          <w:szCs w:val="24"/>
          <w:lang w:eastAsia="ar-SA"/>
        </w:rPr>
        <w:t>"Обеспечение условий реализации муниципальной программы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дельные мероприятия "Повышение надежности функционирования систем жизнеобеспечения граждан сельских поселений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Информация о распределении планируемых расходов по подпрограммам,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В 2025-2027 годах – 10552,3 тыс. рублей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средства местного бюджета – 7258,9 тыс. рублей по годам: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в 2025 году – 2363,5 тыс. рублей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в 2026 году – 2381,2 тыс. рублей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в 2027 году – 2514,2 тыс. рублей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средства районного бюджета – 3293,4 тыс. рублей по годам: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в 2025 году – 1097,8 тыс. рублей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4"/>
          <w:szCs w:val="24"/>
        </w:rPr>
        <w:t>в 2026 году – 1097,8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7 году – 1097,8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 xml:space="preserve">       Саяускене А.И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0770" w:leader="none"/>
        </w:tabs>
        <w:ind w:left="1049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Благоустройство территории     </w:t>
      </w:r>
    </w:p>
    <w:p>
      <w:pPr>
        <w:pStyle w:val="Normal"/>
        <w:ind w:left="1049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 содержание</w:t>
      </w:r>
    </w:p>
    <w:p>
      <w:pPr>
        <w:pStyle w:val="Normal"/>
        <w:ind w:left="1049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 развитие объектов инфраструктуры"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18"/>
        <w:gridCol w:w="1701"/>
        <w:gridCol w:w="1995"/>
        <w:gridCol w:w="1620"/>
        <w:gridCol w:w="1440"/>
        <w:gridCol w:w="1440"/>
        <w:gridCol w:w="1443"/>
        <w:gridCol w:w="11"/>
        <w:gridCol w:w="1407"/>
        <w:gridCol w:w="11"/>
      </w:tblGrid>
      <w:tr>
        <w:trPr>
          <w:trHeight w:val="86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1      </w:t>
            </w:r>
          </w:p>
        </w:tc>
        <w:tc>
          <w:tcPr>
            <w:tcW w:w="1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 Сучк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  </w:t>
              <w:br/>
              <w:t xml:space="preserve">показ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 Освещенность населенных пун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ётн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 Уборка территории населенных пунктов с.Сучково, д. Симоново, д.Секретарка, д.Красновка от мус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47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0" w:leader="none"/>
              </w:tabs>
              <w:autoSpaceDE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Благоустройство территории Сучковского сельсове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свещенность улично-дорожной сети населенных пун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</w:t>
            </w:r>
          </w:p>
        </w:tc>
      </w:tr>
      <w:tr>
        <w:trPr>
          <w:trHeight w:val="5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борка территории от мусор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ность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4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</w:tc>
        <w:tc>
          <w:tcPr>
            <w:tcW w:w="9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, благоустройство мест захорон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9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4</w:t>
            </w:r>
          </w:p>
        </w:tc>
      </w:tr>
      <w:tr>
        <w:trPr>
          <w:trHeight w:val="27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Задача 3</w:t>
            </w:r>
          </w:p>
        </w:tc>
        <w:tc>
          <w:tcPr>
            <w:tcW w:w="11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полнение муниципальных функций в сфере благоустройства территории и объектов инфраструктуры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одпрограмма 3</w:t>
            </w:r>
          </w:p>
        </w:tc>
        <w:tc>
          <w:tcPr>
            <w:tcW w:w="11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Доля исполненных бюджетных ассигнований, предусмотренных в муниципальной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left="1049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 к паспорту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left="1049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left="10490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"Благоустройство территории</w:t>
      </w:r>
    </w:p>
    <w:p>
      <w:pPr>
        <w:pStyle w:val="Normal"/>
        <w:ind w:left="1049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 содержание</w:t>
      </w:r>
    </w:p>
    <w:p>
      <w:pPr>
        <w:pStyle w:val="Normal"/>
        <w:ind w:left="1049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 развитие объектов инфраструктуры"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27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98"/>
        <w:gridCol w:w="1074"/>
        <w:gridCol w:w="1276"/>
        <w:gridCol w:w="1080"/>
        <w:gridCol w:w="1080"/>
        <w:gridCol w:w="876"/>
        <w:gridCol w:w="854"/>
        <w:gridCol w:w="851"/>
        <w:gridCol w:w="850"/>
        <w:gridCol w:w="993"/>
        <w:gridCol w:w="850"/>
        <w:gridCol w:w="851"/>
        <w:gridCol w:w="992"/>
        <w:gridCol w:w="1084"/>
        <w:gridCol w:w="1226"/>
      </w:tblGrid>
      <w:tr>
        <w:trPr>
          <w:trHeight w:val="60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7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5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1162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 Сучковского сельсовета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</w:t>
              <w:br/>
              <w:t>показател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вещенность населенных пунктов 100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Уборка территории населенных пунктов  от мусора -100 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санитарного благополучия в местах временного хранения  ТБ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Доля исполненных бюджетных ассигнований предусмотренных в муниципальной подпрограмм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Мероприятия "Повышение надежности функционирования систем жизнеобеспечения граждан сельских поселений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1 к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>"Благоустройство территории</w:t>
      </w:r>
    </w:p>
    <w:p>
      <w:pPr>
        <w:pStyle w:val="Normal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ind w:left="10773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фраструктуры"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82"/>
        <w:gridCol w:w="2621"/>
        <w:gridCol w:w="837"/>
        <w:gridCol w:w="750"/>
        <w:gridCol w:w="1551"/>
        <w:gridCol w:w="560"/>
        <w:gridCol w:w="1038"/>
        <w:gridCol w:w="1041"/>
        <w:gridCol w:w="1041"/>
        <w:gridCol w:w="1262"/>
      </w:tblGrid>
      <w:tr>
        <w:trPr>
          <w:trHeight w:val="62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4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1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2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2,3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1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2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2,3</w:t>
            </w:r>
          </w:p>
        </w:tc>
      </w:tr>
      <w:tr>
        <w:trPr>
          <w:trHeight w:val="23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2,2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2,2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4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03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</w:t>
        <w:tab/>
        <w:tab/>
        <w:t xml:space="preserve">   Саяускене А.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>"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содержание и развитие объектов инфраструктуры" </w:t>
      </w:r>
    </w:p>
    <w:p>
      <w:pPr>
        <w:pStyle w:val="Normal"/>
        <w:widowControl w:val="false"/>
        <w:autoSpaceDE w:val="false"/>
        <w:ind w:left="84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tbl>
      <w:tblPr>
        <w:tblW w:w="15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300"/>
        <w:gridCol w:w="2102"/>
        <w:gridCol w:w="1634"/>
        <w:gridCol w:w="1368"/>
        <w:gridCol w:w="1368"/>
        <w:gridCol w:w="1346"/>
      </w:tblGrid>
      <w:tr>
        <w:trPr>
          <w:trHeight w:val="60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1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2,3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3,4</w:t>
            </w:r>
          </w:p>
        </w:tc>
      </w:tr>
      <w:tr>
        <w:trPr>
          <w:trHeight w:val="245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8,9</w:t>
            </w:r>
          </w:p>
        </w:tc>
      </w:tr>
      <w:tr>
        <w:trPr>
          <w:trHeight w:val="393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 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2,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3,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7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9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     Саяускене А.И.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ind w:left="5865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 3 к </w:t>
      </w:r>
      <w:r>
        <w:rPr>
          <w:rFonts w:cs="Arial" w:ascii="Arial" w:hAnsi="Arial"/>
          <w:sz w:val="24"/>
          <w:szCs w:val="24"/>
          <w:lang w:eastAsia="en-US"/>
        </w:rPr>
        <w:t>муниципальной программе</w:t>
      </w:r>
      <w:r>
        <w:rPr>
          <w:rFonts w:eastAsia="Calibri" w:cs="Arial" w:ascii="Arial" w:hAnsi="Arial"/>
          <w:sz w:val="24"/>
          <w:szCs w:val="24"/>
        </w:rPr>
        <w:t xml:space="preserve"> "</w:t>
      </w:r>
      <w:r>
        <w:rPr>
          <w:rFonts w:eastAsia="Calibri" w:cs="Arial" w:ascii="Arial" w:hAnsi="Arial"/>
          <w:sz w:val="24"/>
          <w:szCs w:val="24"/>
          <w:lang w:eastAsia="en-US"/>
        </w:rPr>
        <w:t>Благоустройство территории Сучковского сельсовета, содержание и развитие объектов инфраструктуры"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828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нормативного правового акта Сучков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шение № 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Положения о бюджетном процессе в Сучковском сельсове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4.08.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поряжение № 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 утверждении перечня муниципальных программ Сучковского сельсове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1.11.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№ 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Порядка принятия решений о разработке муниципальных программ, Сучковского сельсовета, их формировании и реализ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.09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№ 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 утверждении муниципальной программы 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1.11.2024 г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.1.</w:t>
      </w:r>
    </w:p>
    <w:p>
      <w:pPr>
        <w:pStyle w:val="Normal"/>
        <w:shd w:fill="FFFFFF" w:val="clear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sz w:val="24"/>
          <w:szCs w:val="24"/>
        </w:rPr>
        <w:t>"Благоустройство территории</w:t>
      </w:r>
    </w:p>
    <w:p>
      <w:pPr>
        <w:pStyle w:val="Normal"/>
        <w:shd w:fill="FFFFFF" w:val="clear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чковского сельсовета, </w:t>
      </w:r>
    </w:p>
    <w:p>
      <w:pPr>
        <w:pStyle w:val="Normal"/>
        <w:shd w:fill="FFFFFF" w:val="clear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shd w:fill="FFFFFF" w:val="clear"/>
        <w:ind w:firstLine="5670"/>
        <w:rPr/>
      </w:pPr>
      <w:r>
        <w:rPr>
          <w:rFonts w:cs="Arial" w:ascii="Arial" w:hAnsi="Arial"/>
          <w:sz w:val="24"/>
          <w:szCs w:val="24"/>
        </w:rPr>
        <w:t xml:space="preserve">объектов инфраструктуры" </w:t>
      </w:r>
    </w:p>
    <w:p>
      <w:pPr>
        <w:pStyle w:val="Normal"/>
        <w:shd w:fill="FFFFFF" w:val="clear"/>
        <w:ind w:firstLine="52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"Благоустройство территории Сучковского сельсовета"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ОДПРОГРАММЫ</w:t>
        <w:b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76"/>
      </w:tblGrid>
      <w:tr>
        <w:trPr>
          <w:trHeight w:val="1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Сучковского сельсовета"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1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autoSpaceDE w:val="false"/>
              <w:ind w:left="23" w:hanging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-2027 годах – 6722,2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3649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– 1160,2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1177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– 1310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3073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1024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1024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– 1024,4 тыс. рублей</w:t>
            </w:r>
          </w:p>
        </w:tc>
      </w:tr>
      <w:tr>
        <w:trPr>
          <w:trHeight w:val="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ind w:lef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Общая характеристика сферы реализации подпрограммы, основные проблемы и перспективы развития</w:t>
      </w:r>
    </w:p>
    <w:p>
      <w:pPr>
        <w:pStyle w:val="Normal"/>
        <w:ind w:left="3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чно-дорожной сети с освещением - 16.1 к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"Благоустройство территории Сучковского сельсовета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одпрограммы 2025-2027 го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в приложении №1 подпрограммы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и районного бюджетов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, и эффективности от проведения каждого мероприят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ы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5-2027 годах – 6722,2 тыс. рублей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3649,0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5 году – 1160,2 тыс. рубле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1177,9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1310,9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– 3073,2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1024,4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1024,4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1024,4 тыс. рублей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учковского сельсовета                                                  </w:t>
        <w:tab/>
        <w:t>Саяускене А.И.</w:t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>
          <w:rFonts w:cs="Arial" w:ascii="Arial" w:hAnsi="Arial"/>
          <w:sz w:val="24"/>
          <w:szCs w:val="24"/>
        </w:rPr>
        <w:t xml:space="preserve">к подпрограмме "Благоустройство территории Сучковского сельсовета" 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 муниципальной программы Сучков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39"/>
        <w:gridCol w:w="1418"/>
        <w:gridCol w:w="1842"/>
        <w:gridCol w:w="1843"/>
        <w:gridCol w:w="1843"/>
        <w:gridCol w:w="1843"/>
        <w:gridCol w:w="184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Текущий финансовый год 2024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чередной финансовый год 2025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ервый год планового периода 2026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Второй год планового периода 2027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Цель подпрограммы: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рганизация благоустройства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1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ротяженность улично-дорожной сети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ность улично-дорожной сет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км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2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ощадь убранной территории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ка территории от мусор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кв.м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144742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027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027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027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27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Целевой индикатор 3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санитарного благополучия в местах временного хранения ТБ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не менее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не менее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не менее 1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383" w:firstLine="9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96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"Благоустройство территории Сучковского сельсовета"</w:t>
      </w:r>
    </w:p>
    <w:p>
      <w:pPr>
        <w:pStyle w:val="Normal"/>
        <w:autoSpaceDE w:val="false"/>
        <w:ind w:left="383" w:firstLine="9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мой в рамках муниципальной</w:t>
      </w:r>
    </w:p>
    <w:p>
      <w:pPr>
        <w:pStyle w:val="Normal"/>
        <w:autoSpaceDE w:val="false"/>
        <w:ind w:left="383" w:firstLine="92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Сучковского сельсове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5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2"/>
        <w:gridCol w:w="708"/>
        <w:gridCol w:w="855"/>
        <w:gridCol w:w="1564"/>
        <w:gridCol w:w="717"/>
        <w:gridCol w:w="1551"/>
        <w:gridCol w:w="1418"/>
        <w:gridCol w:w="1276"/>
        <w:gridCol w:w="1114"/>
        <w:gridCol w:w="28"/>
        <w:gridCol w:w="1837"/>
      </w:tblGrid>
      <w:tr>
        <w:trPr>
          <w:trHeight w:val="63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7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2,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2,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ность улично-дорожной сети - 16.1 км 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ликвидацию несанкционированных свало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8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6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.2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5670"/>
        <w:rPr/>
      </w:pPr>
      <w:r>
        <w:rPr>
          <w:rFonts w:cs="Arial" w:ascii="Arial" w:hAnsi="Arial"/>
          <w:sz w:val="24"/>
          <w:szCs w:val="24"/>
        </w:rPr>
        <w:t xml:space="preserve">"Благоустройство территории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чковского сельсовета,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инфраструктуры"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Содержание и благоустройство мест захоронений на территории Сучковского сельсовета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7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 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11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 захоронений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- площадь мест захоронений, на которой проводятся мероприятия по благоустройству 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 менее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-2027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подпрограммы составит 150,0 тыс. рублей за счет средств бюджета Сучковского сельсовета, в том числе в разбивк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5 году – 5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6 году – 5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в 2027 году – 50,0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реализацией и исполнением подпрограммы осуществляет администрация Сучковского 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44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мест захоронений - одна из задач исполнительной власти 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, поэтому в подпрограмме учитываются мероприятия по поддержанию чистоты и порядка на муниципальных кладбищ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на территории сельского поселения находятся 4 муниципальных кладбища общей площадью </w:t>
      </w:r>
      <w:r>
        <w:rPr>
          <w:rFonts w:cs="Arial" w:ascii="Arial" w:hAnsi="Arial"/>
          <w:sz w:val="24"/>
          <w:szCs w:val="24"/>
        </w:rPr>
        <w:t>2,44</w:t>
      </w:r>
      <w:r>
        <w:rPr>
          <w:rFonts w:cs="Arial" w:ascii="Arial" w:hAnsi="Arial"/>
          <w:color w:val="000000"/>
          <w:sz w:val="24"/>
          <w:szCs w:val="24"/>
        </w:rPr>
        <w:t xml:space="preserve"> г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682"/>
        <w:gridCol w:w="1905"/>
        <w:gridCol w:w="1203"/>
        <w:gridCol w:w="1526"/>
        <w:gridCol w:w="2706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именование кладби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есто расположения кладбищ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лощадь кладбища,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татус кладбища (сельское, закрытое для захоронений, открытое для захоронений)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личие инженерной инфраструктур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туале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мусорных контейнеров и площадок под ни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ограждений мест погреб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хозяйственных построек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1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. Сучков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с. Сучк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ровая, 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95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 открыто  для захоронени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– 1 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Контейнерное оборудование (мульд) –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ограждение – состояние неудовлетвор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2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имонов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имо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1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66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 огражд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3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екретарк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екрет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, 26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32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Красновк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Крас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Г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51 г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- 1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2ш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еталлическое огражд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хоронения производятся путем рекультивации земель (вырубки зеленых насаждений, планировки территорий и т.д.), что влечет за собой большие затраты. На некоторых кладбищах поселения отсутствуют такие элементы инфраструктуры как: дорожки и др. На территории всех кладбищ требуется регулярное скашивание травы проходов, дороже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ми целями настоящей подпрограммы являются </w:t>
      </w:r>
      <w:r>
        <w:rPr>
          <w:rFonts w:cs="Arial" w:ascii="Arial" w:hAnsi="Arial"/>
          <w:sz w:val="24"/>
          <w:szCs w:val="24"/>
        </w:rPr>
        <w:t xml:space="preserve">обеспечение потребности населения в наличии мест захоронений и благоустройство этих мест на территор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, в том числе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я гарантий погребения умерших с учетом их волеизъявления, выраженного при жизни, или пожеланий родственников, создание оптимальных условий жителям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 сельсовета по посещению и уходом за местами захоронений; расширение, благоустройство и сохранность мест захоронений умерших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достижения поставленных в настоящей подпрограмме целей предусматривается решить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содержанию мест захорон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благоустройству мест захоронений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7"/>
        <w:rPr/>
      </w:pPr>
      <w:r>
        <w:rPr>
          <w:rFonts w:cs="Arial" w:ascii="Arial" w:hAnsi="Arial"/>
          <w:sz w:val="24"/>
          <w:szCs w:val="24"/>
        </w:rPr>
        <w:t>Выполнение подпрограммы рассчитано на 2025 – 2027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Целевые индикаторы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лощадь мест захоронений, на которой проводятся мероприятия по благоустройству -  не менее 100% ежегод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еализация подпрограммы осуществляется за счет средств бюджета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ным распорядителем средств подпрограммы является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поставленных целей происходит путе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прямых договоров с подрядными организациями и физическими лицами на сумму, не превышающую 100 тыс. рублей в кварта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определения организаций - исполнителей программных мероприят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Администрация проводится </w:t>
      </w:r>
      <w:r>
        <w:rPr>
          <w:rFonts w:cs="Arial" w:ascii="Arial" w:hAnsi="Arial"/>
          <w:iCs/>
          <w:sz w:val="24"/>
          <w:szCs w:val="24"/>
        </w:rPr>
        <w:t>мониторинг и оценку качества выполнения работ по благоустройству мест захоронен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720" w:hanging="72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tabs>
          <w:tab w:val="clear" w:pos="708"/>
          <w:tab w:val="left" w:pos="3668" w:leader="none"/>
        </w:tabs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правление реализацией подпрограммы осуществляется Главным исполнителем подпрограммы – Администрацией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1570" w:hanging="157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  Оценка социально-экономической эффективно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одпрограммы позволит:                 </w:t>
        <w:br/>
        <w:t xml:space="preserve">- обеспечить потребность населен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 наличии мест захоронений;</w:t>
        <w:br/>
        <w:t>- создание благоприятных условий при посещении родственниками могил: наличие схемы кладбища, наличие песка, скамеек, доро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роводить мероприятия по благоустройству мест захоронений на 100% ежегодно.</w:t>
      </w:r>
    </w:p>
    <w:p>
      <w:pPr>
        <w:pStyle w:val="Normal"/>
        <w:autoSpaceDE w:val="false"/>
        <w:spacing w:before="0" w:after="0"/>
        <w:ind w:left="85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850" w:hanging="85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держание мест захоронений в чистоте и порядк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Устройство площадок под мусорные контейнеры на кладбище в д.Симоново, д.Секретар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граждение кладбищ в с. Сучково и в д. Секретар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бюджета Суч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огнозируемый объем финансирования на содержание мест захоронений Сучковского сельсовета составит 150,0 тыс. рублей за счет средств бюджета Сучковского сельсовета, в том числе в разбивке по годам:  </w:t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 2025 году – 5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 2026 году – 5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 2027 году – 5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en-US"/>
        </w:rPr>
        <w:t>Глава Сучковского сельсовета</w:t>
        <w:tab/>
        <w:tab/>
        <w:tab/>
        <w:tab/>
        <w:tab/>
        <w:tab/>
        <w:t xml:space="preserve">        Саяускене А.И.</w:t>
      </w:r>
    </w:p>
    <w:p>
      <w:pPr>
        <w:pStyle w:val="Normal"/>
        <w:widowControl w:val="false"/>
        <w:autoSpaceDE w:val="false"/>
        <w:ind w:firstLine="8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firstLine="8505"/>
        <w:rPr/>
      </w:pPr>
      <w:r>
        <w:rPr>
          <w:rFonts w:cs="Arial" w:ascii="Arial" w:hAnsi="Arial"/>
          <w:sz w:val="24"/>
          <w:szCs w:val="24"/>
        </w:rPr>
        <w:t xml:space="preserve">подпрограммы 2 "Содержание и благоустройство мест </w:t>
      </w:r>
    </w:p>
    <w:p>
      <w:pPr>
        <w:pStyle w:val="Normal"/>
        <w:widowControl w:val="false"/>
        <w:autoSpaceDE w:val="false"/>
        <w:ind w:firstLine="8505"/>
        <w:rPr/>
      </w:pPr>
      <w:r>
        <w:rPr>
          <w:rFonts w:cs="Arial" w:ascii="Arial" w:hAnsi="Arial"/>
          <w:sz w:val="24"/>
          <w:szCs w:val="24"/>
        </w:rPr>
        <w:t xml:space="preserve">захоронений на территории Сучковского сельсовета"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92" w:type="dxa"/>
        <w:jc w:val="left"/>
        <w:tblInd w:w="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176"/>
        <w:gridCol w:w="1134"/>
        <w:gridCol w:w="1843"/>
        <w:gridCol w:w="2835"/>
        <w:gridCol w:w="2268"/>
        <w:gridCol w:w="2410"/>
      </w:tblGrid>
      <w:tr>
        <w:trPr>
          <w:trHeight w:val="24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й на территории  Сучковского 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4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85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8505"/>
        <w:rPr/>
      </w:pPr>
      <w:r>
        <w:rPr>
          <w:rFonts w:cs="Arial" w:ascii="Arial" w:hAnsi="Arial"/>
          <w:sz w:val="24"/>
          <w:szCs w:val="24"/>
        </w:rPr>
        <w:t xml:space="preserve">подпрограммы 2 "Содержание и благоустройство мест </w:t>
      </w:r>
    </w:p>
    <w:p>
      <w:pPr>
        <w:pStyle w:val="Normal"/>
        <w:widowControl w:val="false"/>
        <w:autoSpaceDE w:val="false"/>
        <w:ind w:firstLine="8505"/>
        <w:rPr/>
      </w:pPr>
      <w:r>
        <w:rPr>
          <w:rFonts w:cs="Arial" w:ascii="Arial" w:hAnsi="Arial"/>
          <w:sz w:val="24"/>
          <w:szCs w:val="24"/>
        </w:rPr>
        <w:t xml:space="preserve">захоронений на территории Сучковского сельсовета" 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1985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99"/>
        <w:gridCol w:w="709"/>
        <w:gridCol w:w="851"/>
        <w:gridCol w:w="1559"/>
        <w:gridCol w:w="709"/>
        <w:gridCol w:w="1418"/>
        <w:gridCol w:w="1417"/>
        <w:gridCol w:w="1419"/>
        <w:gridCol w:w="1275"/>
        <w:gridCol w:w="1701"/>
      </w:tblGrid>
      <w:tr>
        <w:trPr>
          <w:trHeight w:val="3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 подпрограммы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я на территории  Сучковского  сельсовета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</w:t>
            </w: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993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>Глава Сучковского сельсовета                                                                                                                       Саяускене А.И.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.3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  <w:szCs w:val="24"/>
        </w:rPr>
        <w:t xml:space="preserve">"Благоустройство территории 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ind w:firstLine="55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инфраструктуры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спорт подпрограммы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  <w:lang w:eastAsia="ar-SA"/>
        </w:rPr>
        <w:t>Обеспечение условий реализации муниципальной программы</w:t>
      </w:r>
      <w:r>
        <w:rPr>
          <w:rFonts w:cs="Arial" w:ascii="Arial" w:hAnsi="Arial"/>
          <w:b/>
          <w:sz w:val="24"/>
          <w:szCs w:val="24"/>
        </w:rPr>
        <w:t>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7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"Обеспечение условий реализации муниципальной программы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ение муниципальных функций в сфере благоустройства территории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доведение доли исполненных бюджетных ассигнований, предусмотренных в муниципальной программе до 100% ежегодно;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 финансирования за счет средств бюджета Сучковского сельсовета на 2025-2027 годы составит – </w:t>
            </w:r>
            <w:r>
              <w:rPr>
                <w:rFonts w:cs="Arial" w:ascii="Arial" w:hAnsi="Arial"/>
                <w:sz w:val="24"/>
                <w:szCs w:val="24"/>
              </w:rPr>
              <w:t xml:space="preserve">3459,9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лей, в том числе в разбивк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1153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1153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1153,3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нтроль над реализацией и исполнением подпрограммы осуществляет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Благоустройство территории Сучковского сельсовета, является одной из главных задач местного самоуправления, обеспечивает население Сучковского сельсовета условиями для безопасного, комфортного, соответствующего санитарным и экологическим нормам, прожи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сновными показателями, характеризующими сферу благоустройства, являются уровень протяженности и качества улично-дорожной сети населенных пунктов, процент освещенных улиц, своевременная вывозка ТБО, санитарная очистка населенных пунктов от мусора, водоснабжение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Данная подпрограмма направлена на достижение цели и задач муниципальной программы и предусматривает обеспечение </w:t>
      </w:r>
      <w:r>
        <w:rPr>
          <w:rFonts w:cs="Arial" w:ascii="Arial" w:hAnsi="Arial"/>
          <w:sz w:val="24"/>
          <w:szCs w:val="24"/>
          <w:lang w:eastAsia="ar-SA"/>
        </w:rPr>
        <w:t xml:space="preserve">условий реализации муниципальной Программы </w:t>
      </w:r>
      <w:r>
        <w:rPr>
          <w:rFonts w:cs="Arial" w:ascii="Arial" w:hAnsi="Arial"/>
          <w:sz w:val="24"/>
          <w:szCs w:val="24"/>
        </w:rPr>
        <w:t>на уровне Сучковского сельсовета в новых услов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том числе, в рамках подпрограммы осуществляется реализация полномочий органов исполнительной власти по обеспечению водоснабжения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бесперебойного обеспечения жителей населенных пунктов питьевой водой в штат администрации Сучковского сельсовета введены две единицы дежурного машиниста и две единицы слесаря по обслуживанию водонапорных баше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благоустройства территории населенных пунктов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ыполнения работ по обслуживанию и текущему ремонту линий уличного освещения в штате администрации Сучковского сельсовета введена одна единица электрик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годовой фонд заработной платы инфраструктуры составляет – </w:t>
      </w:r>
      <w:r>
        <w:rPr>
          <w:rFonts w:cs="Arial" w:ascii="Arial" w:hAnsi="Arial"/>
          <w:sz w:val="24"/>
          <w:szCs w:val="24"/>
          <w:lang w:eastAsia="ar-SA"/>
        </w:rPr>
        <w:t xml:space="preserve">1153,3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2.  Основная цель, задачи, этапы и сроки выполнения </w:t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дпрограммы, целевые индикатор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условий для эффективного и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нения муниципальных функций в сфере благоустройства территории населенных пункт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выполнения программы 2025 – 2027 г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евые индикаторы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доведение доли исполненных бюджетных ассигнований, предусмотренных в муниципальной подпрограмме до 100% ежегодно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подпрограммы осуществляется за счет средств бюджета Сучковского сельсовета.</w:t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м распорядителем средств подпрограммы является администрация Сучковского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мероприятий подпрограммы осуществляется также посредством заключения контрактов (договоров) на поставки товаров, выполнение работ, оказание услуг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4. Управление подпрограммой и контроль </w:t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над ходом ее выполнения</w:t>
      </w:r>
    </w:p>
    <w:p>
      <w:pPr>
        <w:pStyle w:val="Normal"/>
        <w:tabs>
          <w:tab w:val="clear" w:pos="708"/>
          <w:tab w:val="left" w:pos="3668" w:leader="none"/>
        </w:tabs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Сучк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 Оценка социально-экономической эффективности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нения муниципальных функций в сфере благоустройства населенных пун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е осуществление реализации полномочий органов местного самоуправления п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ю благополучного санитарного и экологического состоянию территории населенных пунктов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 жители </w:t>
      </w:r>
      <w:r>
        <w:rPr>
          <w:rFonts w:cs="Arial" w:ascii="Arial" w:hAnsi="Arial"/>
          <w:bCs/>
          <w:sz w:val="24"/>
          <w:szCs w:val="24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 смогут воспользоваться результатами реализации планируемых мероприятий в случае исполнения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иобретение хозяйственного инвентаря защитных средств, расходных материалов для выполнения работ по благоустройству населенных пунктов своих обязанностей – в течение года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Финансирование оплаты труда работников инфраструктуры – ежемесячно;</w:t>
      </w:r>
    </w:p>
    <w:p>
      <w:pPr>
        <w:pStyle w:val="Normal"/>
        <w:ind w:right="-143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Региональные выплата и выплаты, обеспечивающие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бюджета Сучков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огнозируемый объем финансирования на обеспечение реализации мероприятий муниципальной программы составит – </w:t>
      </w:r>
      <w:r>
        <w:rPr>
          <w:rFonts w:cs="Arial" w:ascii="Arial" w:hAnsi="Arial"/>
          <w:sz w:val="24"/>
          <w:szCs w:val="24"/>
        </w:rPr>
        <w:t xml:space="preserve">3459,9 </w:t>
      </w:r>
      <w:r>
        <w:rPr>
          <w:rFonts w:cs="Arial" w:ascii="Arial" w:hAnsi="Arial"/>
          <w:sz w:val="24"/>
          <w:szCs w:val="24"/>
          <w:lang w:eastAsia="ar-SA"/>
        </w:rPr>
        <w:t>тыс. рублей, в том числе в разбивк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4 год – 1153,3 тыс. рублей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5 год – 1153,3 тыс. рублей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6 год – 1153,3 тыс.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>А.И. Саяускене</w:t>
      </w:r>
    </w:p>
    <w:p>
      <w:pPr>
        <w:pStyle w:val="Normal"/>
        <w:autoSpaceDE w:val="false"/>
        <w:ind w:firstLine="10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3 "Обеспечение условий реализации муниципальной программы"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701"/>
        <w:gridCol w:w="1701"/>
        <w:gridCol w:w="1843"/>
        <w:gridCol w:w="1701"/>
        <w:gridCol w:w="1843"/>
        <w:gridCol w:w="1842"/>
        <w:gridCol w:w="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ервый год                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               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-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ля исполненных бюджетных ассигнований, предусмотренных в муниципальной под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76" w:before="0" w:after="200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3 "Обеспечение условий реализации муниципальной программы"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851"/>
        <w:gridCol w:w="850"/>
        <w:gridCol w:w="1560"/>
        <w:gridCol w:w="992"/>
        <w:gridCol w:w="1276"/>
        <w:gridCol w:w="1417"/>
        <w:gridCol w:w="1276"/>
        <w:gridCol w:w="1276"/>
        <w:gridCol w:w="1559"/>
      </w:tblGrid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15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7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:  исполнение муниципальных функций в сфер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4</w:t>
            </w:r>
            <w:r>
              <w:rPr>
                <w:rFonts w:cs="Arial" w:ascii="Arial" w:hAnsi="Arial"/>
                <w:sz w:val="24"/>
                <w:szCs w:val="24"/>
              </w:rPr>
              <w:t>001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объектов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4</w:t>
            </w:r>
            <w:r>
              <w:rPr>
                <w:rFonts w:cs="Arial" w:ascii="Arial" w:hAnsi="Arial"/>
                <w:sz w:val="24"/>
                <w:szCs w:val="24"/>
              </w:rPr>
              <w:t>008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</w:t>
        <w:tab/>
        <w:t xml:space="preserve"> Саяускене А.И.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Приложение 3.4 к муниципальной программе "Благоустройство территории Сучковского сельсовета,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firstLine="5670"/>
        <w:rPr/>
      </w:pPr>
      <w:r>
        <w:rPr>
          <w:rFonts w:cs="Arial" w:ascii="Arial" w:hAnsi="Arial"/>
          <w:sz w:val="24"/>
          <w:szCs w:val="24"/>
        </w:rPr>
        <w:t>объектов инфраструктуры"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Отдельные мероприятия"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670"/>
      </w:tblGrid>
      <w:tr>
        <w:trPr>
          <w:trHeight w:val="3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"Отдельные мероприятия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ются отдель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униципальный заказчик– координато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, главные распорядители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и и задачи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Трудоустройство граждан, проживающих на территории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улучшение благосостояния граждан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надежности функционирования систем жизнеобеспечения граждан сельских поселений до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ы и источники финансирования на период действия мероприятия с указанием на источники финансирования по годам реал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за счет средств районного бюджета на 2025-2027 годы составит – 220,2 тыс. рублей, в том числе в разбивк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73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73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73,4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нтроль над реализацией и исполнением мероприятия осуществляет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остановка общей проблемы и обоснование необходимости разработки отдельных меро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целях обеспечения и </w:t>
      </w:r>
      <w:r>
        <w:rPr>
          <w:rFonts w:cs="Arial" w:ascii="Arial" w:hAnsi="Arial"/>
          <w:sz w:val="24"/>
          <w:szCs w:val="24"/>
        </w:rPr>
        <w:t>повышения надежности функционирования систем жизнеобеспечения населения</w:t>
      </w:r>
      <w:r>
        <w:rPr>
          <w:rFonts w:cs="Arial" w:ascii="Arial" w:hAnsi="Arial"/>
          <w:sz w:val="24"/>
          <w:szCs w:val="24"/>
          <w:lang w:eastAsia="en-US"/>
        </w:rPr>
        <w:t xml:space="preserve"> Сучк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реализации отдельных мероприятий муниципальной 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боснованием выбора отдель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.</w:t>
      </w:r>
    </w:p>
    <w:p>
      <w:pPr>
        <w:pStyle w:val="Normal"/>
        <w:widowControl w:val="false"/>
        <w:autoSpaceDE w:val="false"/>
        <w:ind w:right="25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такого выбора мероприятий программы осуществляется администрацией Сучковского сельсовета в рамках муниципальной программы "Благоустройство территории Сучковского сельсовета, содержание и развитие объектов инфраструктуры"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отдельных мероприятий являе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Трудоустройство граждан, проживающих на территории сельсовета.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лучшение благосостояния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2025-2027 годы.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результативности указаны в приложение №1 к отдельным мероприятиям программы "Благоустройство территории Сучковского сельсовета, содержание и развитие объектов инфраструктуры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осуществляется за счёт средств районного бюджета в соответствии с мероприятиями согласно приложению №2 к отдельным мероприятиям программы "Благоустройство территории Сучковского сельсовета, содержание и развитие объектов инфраструктуры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4. Управление отдельными мероприятиями программы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а управление отдельных мероприятий программы направлена на достижения поставленных целей и задач, и эффективности от проведения каждого мероприятия.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и контроль за ходом реализации отдельных мероприятий программы осуществляет администрация Су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рограммы;                                    - рассмотрение материалов о ходе реализации программы и по мере необходимости уточнение мероприятий, предусмотренных программой, объемов финансир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 исполнителем отдельных мероприятий программы является администрация Сучковского сельсовета. Исполнитель несет ответственность за своевременную и полную реализацию мероприятий программы и за достижения значений целевых индикаторов отдельных мероприятий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ффективность отдельных мероприятий 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надежности функционирования систем жизнеобеспечения граждан сельских поселений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Мероприят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с указанием объема средств на их реализацию и ожидаемых результатов указан в приложении 2 к отдельным мероприятиям программы "Благоустройство территории Сучковского сельсовета, содержание и развитие объектов инфраструктуры"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Общий объем финансирования соста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2025-2027 годах – 220,2 тыс. рубле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средства районного бюджета – 220,2 тыс. рублей по годам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73,4 тыс. рублей,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73,4 тыс. рублей,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73,4 тыс. руб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район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>Саяускене А.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10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5670"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дельным мероприятия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ограммы "Благоустройство территории Сучковского сельсовета,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инфраструктуры"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701"/>
        <w:gridCol w:w="1559"/>
        <w:gridCol w:w="1843"/>
        <w:gridCol w:w="1701"/>
        <w:gridCol w:w="1843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ервый год                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               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- Трудоустройство граждан, проживающих на территории сельсовета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10206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5670"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дельным мероприятия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ограммы "Благоустройство территории Сучковского сельсовета,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инфраструктур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1985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1985" w:hanging="1985"/>
        <w:contextualSpacing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чень отдельных мероприятий 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3"/>
        <w:gridCol w:w="709"/>
        <w:gridCol w:w="851"/>
        <w:gridCol w:w="1559"/>
        <w:gridCol w:w="709"/>
        <w:gridCol w:w="1418"/>
        <w:gridCol w:w="1417"/>
        <w:gridCol w:w="1419"/>
        <w:gridCol w:w="1275"/>
        <w:gridCol w:w="1701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устройство граждан, проживающих на территории сельсовета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благосостояния гражд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9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направленные на 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900</w:t>
            </w:r>
            <w:r>
              <w:rPr>
                <w:rFonts w:cs="Arial" w:ascii="Arial" w:hAnsi="Arial"/>
                <w:sz w:val="24"/>
                <w:szCs w:val="24"/>
              </w:rPr>
              <w:t>8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Глава Сучковского сельсовета                                                                                                            </w:t>
        <w:tab/>
        <w:t xml:space="preserve">           Саяускене А.И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basedOn w:val="Style12"/>
    <w:qFormat/>
    <w:rPr/>
  </w:style>
  <w:style w:type="character" w:styleId="Style15">
    <w:name w:val="Абзац списка Знак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11-13T06:06:00Z</cp:lastPrinted>
  <dcterms:modified xsi:type="dcterms:W3CDTF">2024-11-13T04:27:00Z</dcterms:modified>
  <cp:revision>89</cp:revision>
  <dc:subject/>
  <dc:title>ГЛАВА АДМИНИСТРАЦИИ</dc:title>
</cp:coreProperties>
</file>