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08.2024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с. Сучково                                            </w:t>
        <w:tab/>
        <w:t xml:space="preserve"> № 35 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в постановление № 58 от 10.11.2023 г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ы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Благоустройство территории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чковского сельсовета, содержание и развитие 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объектов инфраструктуры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 xml:space="preserve"> </w:t>
      </w:r>
      <w:r>
        <w:rPr>
          <w:rStyle w:val="FontStyle14"/>
          <w:rFonts w:cs="Arial" w:ascii="Arial" w:hAnsi="Arial"/>
          <w:sz w:val="24"/>
          <w:szCs w:val="24"/>
        </w:rPr>
        <w:t>на 2024 год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и плановый период 2025-2026 годов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 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пунктом 3 статьи 33 Устава Сучков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71"/>
        <w:widowControl/>
        <w:spacing w:before="173" w:after="0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 Внести изменения и дополнения в приложение № 1 муниципальной программы </w:t>
      </w:r>
      <w:r>
        <w:rPr>
          <w:rFonts w:cs="Arial" w:ascii="Arial" w:hAnsi="Arial"/>
          <w:bCs/>
        </w:rPr>
        <w:t>"</w:t>
      </w:r>
      <w:r>
        <w:rPr>
          <w:rStyle w:val="FontStyle14"/>
          <w:rFonts w:cs="Arial" w:ascii="Arial" w:hAnsi="Arial"/>
          <w:sz w:val="24"/>
          <w:szCs w:val="24"/>
        </w:rPr>
        <w:t>Благоустройство территории Сучковского сельсовета, содержание и развитие объектов инфраструктуры на 2024 год и плановый период 2025-2026 годов</w:t>
      </w:r>
      <w:r>
        <w:rPr>
          <w:rFonts w:cs="Arial" w:ascii="Arial" w:hAnsi="Arial"/>
          <w:bCs/>
        </w:rPr>
        <w:t>"</w:t>
      </w:r>
      <w:r>
        <w:rPr>
          <w:rStyle w:val="FontStyle14"/>
          <w:rFonts w:cs="Arial" w:ascii="Arial" w:hAnsi="Arial"/>
          <w:sz w:val="24"/>
          <w:szCs w:val="24"/>
        </w:rPr>
        <w:t>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</w:t>
        <w:tab/>
        <w:t>В паспорте муниципальной программы в разделе «Ресурсное обеспечение муниципальной программы» общий объем финансирования программы цифру «18343,5» заменить на «20493,5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Приложение № 1.1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2. Приложение № 1 к муниципальной программе изложить в новой редакции согласно приложению № 2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3. Приложение № 2 к муниципальной программе изложить в новой редакции согласно приложению № 3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2. В приложении 3.1 к муниципальной программе (подпрограмма 1 </w:t>
      </w:r>
      <w:r>
        <w:rPr>
          <w:rFonts w:cs="Arial" w:ascii="Arial" w:hAnsi="Arial"/>
          <w:bCs/>
        </w:rPr>
        <w:t>"</w:t>
      </w:r>
      <w:r>
        <w:rPr>
          <w:rStyle w:val="FontStyle14"/>
          <w:rFonts w:cs="Arial" w:ascii="Arial" w:hAnsi="Arial"/>
          <w:sz w:val="24"/>
          <w:szCs w:val="24"/>
        </w:rPr>
        <w:t>Благоустройство территории Сучковского сельсовета</w:t>
      </w:r>
      <w:r>
        <w:rPr>
          <w:rFonts w:cs="Arial" w:ascii="Arial" w:hAnsi="Arial"/>
          <w:bCs/>
        </w:rPr>
        <w:t>"</w:t>
      </w:r>
      <w:r>
        <w:rPr>
          <w:rStyle w:val="FontStyle14"/>
          <w:rFonts w:cs="Arial" w:ascii="Arial" w:hAnsi="Arial"/>
          <w:sz w:val="24"/>
          <w:szCs w:val="24"/>
        </w:rPr>
        <w:t xml:space="preserve"> на 2024 год и плановый период 2025-2026 годов»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1. В паспорте подпрограммы 1 в разделе «Объекты и источники финансирования подпрограммы» цифру «6356,3» заменить на «8506,3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2.2. </w:t>
      </w:r>
      <w:r>
        <w:rPr>
          <w:rFonts w:cs="Arial" w:ascii="Arial" w:hAnsi="Arial"/>
          <w:bCs/>
        </w:rPr>
        <w:t>Приложение № 3.1 муниципальной программы изложить в новой редакции, согласно приложению № 4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3. Приложение № 2 к подпрограмме 1 изложить в новой редакции согласно приложению № 5 к настоящему постановлению.</w:t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Глава Сучковского сельсовета                                                              Саяускене А.И.</w:t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529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S16"/>
        <w:spacing w:before="0" w:after="0"/>
        <w:ind w:left="552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</w:rPr>
        <w:t>Благоустройство территории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учковского сельсовета,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одержание и развитие объектов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инфраструктуры</w:t>
      </w:r>
      <w:r>
        <w:rPr>
          <w:rFonts w:cs="Arial" w:ascii="Arial" w:hAnsi="Arial"/>
          <w:bCs/>
        </w:rPr>
        <w:t>"</w:t>
      </w:r>
    </w:p>
    <w:p>
      <w:pPr>
        <w:pStyle w:val="S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Благоустройство территории Сучковского сельсовета, содержание и развитие объектов инфраструктуры"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.3 Бюджетного кодекса РФ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Сучковского сельсовета № 104 от 15.09.2013 года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Порядка принятия решений о разработке муниципальных программ, Сучковского сельсовета, их формировании и реализации</w:t>
            </w:r>
            <w:r>
              <w:rPr>
                <w:rFonts w:cs="Arial" w:ascii="Arial" w:hAnsi="Arial"/>
                <w:bCs/>
                <w:sz w:val="24"/>
                <w:szCs w:val="24"/>
              </w:rPr>
              <w:t>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развитие объектов инфраструктуры на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  <w:r>
              <w:rPr>
                <w:rFonts w:cs="Arial" w:ascii="Arial" w:hAnsi="Arial"/>
                <w:sz w:val="24"/>
                <w:szCs w:val="24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"Обеспечение условий реализации муниципальной программы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дельные мероприятия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надежности функционирования систем жизнеобеспечения граждан сельских поселен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населенных пунктов, содержание и развитие объектов инфраструктуры на территории Сучковского сельсове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, расположенных на территории Сучковского сельсове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</w:t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рганизация благоустройства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держание объектов инфраструктуры в надлежащем состоянии для обеспечения населения качественными услуга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sz w:val="24"/>
                <w:szCs w:val="24"/>
              </w:rPr>
              <w:t>Обеспечение условий реализации муниципальной программ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 и показатели результативност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свещенность населенных пунктов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Уборки территории населенных пунктов от мусора 100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Безаварийная работа водопроводных сетей к 2026 год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лощадь мест захоронений, на которой проводятся мероприятия по благоустрой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Доведение доли исполненных бюджетных ассигнований, предусмотренных в муниципальной программе до 100% ежегод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2024-2026 годах – 20493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13917,4 тыс. рублей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528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4317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4320,3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4321,1 тыс. рублей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87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72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72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 212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121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тыс. рубле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ступления юридических лиц – 75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– 75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0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0,0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Иные поступления – 59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о год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4 год – 59,0 тыс. рублей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0,0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0,0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ень объектов капитального строительств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ое строительство на 2024-2026 годы не предусмотре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Характеристика текущего состояния с указанием основных показателей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Сучковский сельсовет включает в себя четыре населенных пункта: с. Сучково, д. Симоново, д. Секретарка, д. Красновка. 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инство объектов внешнего благоустройства населенных пунктов, таких как зоны отдыха, уличное освещение протяженностью 16.1 км, дороги и тротуары до настоящего времени не обеспечивают комфортных условий для жизни и деятельности населения и нуждаются в ремонте, места захоронения требуют благоустройства. Проблема удаления и обезвреживания твердых бытовых отходов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сельсовета имеются две водонапорные башни с водопроводной сетью протяженностью 4.79 км. Значительный уровень износа основных производственных фондов, обусловлен принятием в муниципальную собственность объектов коммунального назначения в ветхом и аварийном состоянии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и цели социально - экономического развития муниципальной  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Целью муниципальной программы явля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лагоустройство населенных пунктов, содержание и развитие объектов инфраструктуры на территории   Сучко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я благоустройства населенных пун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 Содержание объектов инфраструктуры в надлежащем состоянии для обеспечения населения качественными услугами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одержание и благоустройство мест захоронений, расположенных на территории Сучковского сельсовет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Обеспечение условий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и отдельных мероприят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представлены в подпрограммах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  Прогноз конечных результатов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, Приложение 1,2 к паспорту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еречень подпрограмм и отдельных мероприятий, сроки реализации и ожидаемых резуль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1 "Благоустройство территории Сучковского сельсовета"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100% освещенность улично-дорожной сети населенных пункто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Уборка территории населенных пунктов от мусора до 100 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2 "Содержание и развитие объектов инфраструктуры на территории Сучковского сельсовета"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аварийности водопроводных сетей до 0 к 2026 год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одпрограмма 3 "</w:t>
      </w:r>
      <w:r>
        <w:rPr>
          <w:rFonts w:cs="Arial" w:ascii="Arial" w:hAnsi="Arial"/>
          <w:bCs/>
          <w:sz w:val="24"/>
          <w:szCs w:val="24"/>
        </w:rPr>
        <w:t>Содержание и благоустройство мест захоронений на территории Сучковского сельсовета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жидаемые результат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мест захоронений в чистоте и порядк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4 "Обеспечение условий реализации муниципальной программы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дельные мероприятия "Повышение надежности функционирования систем жизнеобеспечения граждан сельских поселений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реализации: 2024-2026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Информация о распределении планируемых расходов по отдельным мероприятиям Программы, Подпрограммам,  с указанием главных распорядителей средств местного бюдж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подпрограммам, по отдельным мероприятиям Программы, с указанием главных распорядителей средств местного бюджета, а также по годам реализации программы представлена в приложении № 1 к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финансирования программы составляе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2024-2026 годах – 20493,5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местного бюджета – 13917,4 тыс. рубле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4 год – 5280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5 год – 4317,1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6 год – 4320,3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районного бюджета – 4321,1 тыс. рублей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2873,7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723,7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723,7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краевого бюджета – 2121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4 год – 2121,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5 год – 0,0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0,0 тыс. рублей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упления юридических лиц – 75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годам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4 год – 75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5 год – 0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6 год – 0,0 тыс. рубл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Иные поступления – 59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 годам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4 год – 59,0 тыс. рублей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5 год – 0,0 тыс. рублей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026 год – 0,0 тыс.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оставлено в приложении № 2 к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учковского сельсовета </w:t>
        <w:tab/>
        <w:tab/>
        <w:tab/>
        <w:tab/>
        <w:tab/>
        <w:t>Саяускене А.И.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/>
      </w:pPr>
      <w:r>
        <w:rPr>
          <w:rFonts w:cs="Arial" w:ascii="Arial" w:hAnsi="Arial"/>
          <w:bCs/>
          <w:sz w:val="24"/>
          <w:szCs w:val="24"/>
        </w:rPr>
        <w:t>"</w:t>
      </w:r>
      <w:r>
        <w:rPr>
          <w:rFonts w:eastAsia="Calibri" w:cs="Arial" w:ascii="Arial" w:hAnsi="Arial"/>
          <w:sz w:val="24"/>
          <w:szCs w:val="24"/>
        </w:rPr>
        <w:t>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>инфраструктуры</w:t>
      </w:r>
      <w:r>
        <w:rPr>
          <w:rFonts w:cs="Arial" w:ascii="Arial" w:hAnsi="Arial"/>
          <w:bCs/>
          <w:sz w:val="24"/>
          <w:szCs w:val="24"/>
        </w:rPr>
        <w:t xml:space="preserve">" </w:t>
      </w:r>
      <w:r>
        <w:rPr>
          <w:rFonts w:eastAsia="Calibri" w:cs="Arial" w:ascii="Arial" w:hAnsi="Arial"/>
          <w:sz w:val="24"/>
          <w:szCs w:val="24"/>
        </w:rPr>
        <w:t xml:space="preserve">на 2024 год и плановый период 2025-2026 годов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54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82"/>
        <w:gridCol w:w="2621"/>
        <w:gridCol w:w="837"/>
        <w:gridCol w:w="750"/>
        <w:gridCol w:w="1551"/>
        <w:gridCol w:w="560"/>
        <w:gridCol w:w="1038"/>
        <w:gridCol w:w="1041"/>
        <w:gridCol w:w="1041"/>
        <w:gridCol w:w="1262"/>
      </w:tblGrid>
      <w:tr>
        <w:trPr>
          <w:trHeight w:val="62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РБС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64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БС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 г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 период</w:t>
            </w:r>
          </w:p>
        </w:tc>
      </w:tr>
      <w:tr>
        <w:trPr>
          <w:trHeight w:val="757" w:hRule="atLeast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408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0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4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93,5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408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0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44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93,5</w:t>
            </w:r>
          </w:p>
        </w:tc>
      </w:tr>
      <w:tr>
        <w:trPr>
          <w:trHeight w:val="23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"Благоустройство территории Сучковского сельсовета"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1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8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32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35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6,3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38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832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35,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6,3</w:t>
            </w:r>
          </w:p>
        </w:tc>
      </w:tr>
      <w:tr>
        <w:trPr>
          <w:trHeight w:val="28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2</w:t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"Содержание и развитие объектов инфраструктуры на территории Сучковского сельсовета" 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2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4,1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4,1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Содержание и благоустройство мест захоронений на территории Сучковского сельсовета"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300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,5</w:t>
            </w:r>
          </w:p>
        </w:tc>
      </w:tr>
      <w:tr>
        <w:trPr>
          <w:trHeight w:val="45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2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2,5</w:t>
            </w:r>
          </w:p>
        </w:tc>
      </w:tr>
      <w:tr>
        <w:trPr>
          <w:trHeight w:val="246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"Обеспечение условий реализации муниципальной программы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245,8</w:t>
            </w:r>
          </w:p>
        </w:tc>
      </w:tr>
      <w:tr>
        <w:trPr>
          <w:trHeight w:val="22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48,6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5,8</w:t>
            </w:r>
          </w:p>
        </w:tc>
      </w:tr>
      <w:tr>
        <w:trPr>
          <w:trHeight w:val="24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"Повышение надежности функционирования систем жизнеобеспечения граждан сельских поселений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6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03 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19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4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4,8</w:t>
            </w:r>
          </w:p>
        </w:tc>
      </w:tr>
      <w:tr>
        <w:trPr>
          <w:trHeight w:val="49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4,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4,8</w:t>
            </w:r>
          </w:p>
        </w:tc>
      </w:tr>
      <w:tr>
        <w:trPr>
          <w:trHeight w:val="23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                                                                                                                Саяускене А.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/>
      </w:pPr>
      <w:r>
        <w:rPr>
          <w:rFonts w:cs="Arial" w:ascii="Arial" w:hAnsi="Arial"/>
          <w:bCs/>
          <w:sz w:val="24"/>
          <w:szCs w:val="24"/>
        </w:rPr>
        <w:t>"</w:t>
      </w:r>
      <w:r>
        <w:rPr>
          <w:rFonts w:eastAsia="Calibri" w:cs="Arial" w:ascii="Arial" w:hAnsi="Arial"/>
          <w:sz w:val="24"/>
          <w:szCs w:val="24"/>
        </w:rPr>
        <w:t>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 w:cs="Arial" w:ascii="Arial" w:hAnsi="Arial"/>
          <w:sz w:val="24"/>
          <w:szCs w:val="24"/>
        </w:rPr>
        <w:t>инфраструктуры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eastAsia="Calibri" w:cs="Arial" w:ascii="Arial" w:hAnsi="Arial"/>
          <w:sz w:val="24"/>
          <w:szCs w:val="24"/>
        </w:rPr>
        <w:t xml:space="preserve"> на 2024 год и плановый период 2025-2026 годов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есурсное обеспечение и прогнозная оценка расходов на реализацию целей  муниципальной программы  Сучковского сельсовета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314"/>
        <w:gridCol w:w="2103"/>
        <w:gridCol w:w="1634"/>
        <w:gridCol w:w="1368"/>
        <w:gridCol w:w="1368"/>
        <w:gridCol w:w="1346"/>
      </w:tblGrid>
      <w:tr>
        <w:trPr>
          <w:trHeight w:val="600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8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40,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4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93,5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1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3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1,1</w:t>
            </w:r>
          </w:p>
        </w:tc>
      </w:tr>
      <w:tr>
        <w:trPr>
          <w:trHeight w:val="24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8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17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2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17,4</w:t>
            </w:r>
          </w:p>
        </w:tc>
      </w:tr>
      <w:tr>
        <w:trPr>
          <w:trHeight w:val="393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Благоустройство территории Сучковского сельсовета"   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8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,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6,3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81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,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63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141,1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68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7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5,2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 xml:space="preserve">"Содержание и развитие объектов инфраструктуры на территории Сучковского сельсовета"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,1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,1</w:t>
            </w:r>
          </w:p>
        </w:tc>
      </w:tr>
      <w:tr>
        <w:trPr>
          <w:trHeight w:val="417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Содержание и благоустройство мест захоронений на территории Сучковского сельсовета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2,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2,5</w:t>
            </w:r>
          </w:p>
        </w:tc>
      </w:tr>
      <w:tr>
        <w:trPr>
          <w:trHeight w:val="25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40,0</w:t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5</w:t>
            </w:r>
          </w:p>
        </w:tc>
      </w:tr>
      <w:tr>
        <w:trPr>
          <w:trHeight w:val="24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43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Обеспечение условий реализации муниципальной программы"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5,8</w:t>
            </w:r>
          </w:p>
        </w:tc>
      </w:tr>
      <w:tr>
        <w:trPr>
          <w:trHeight w:val="255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едеральный бюджет(*)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748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45,8</w:t>
            </w:r>
          </w:p>
        </w:tc>
      </w:tr>
      <w:tr>
        <w:trPr>
          <w:trHeight w:val="240" w:hRule="atLeast"/>
        </w:trPr>
        <w:tc>
          <w:tcPr>
            <w:tcW w:w="29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  <w:t>"Повышение надежности функционирования систем жизнеобеспечения граждан сельских поселений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сего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4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,8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федеральный бюджет (*)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бюджет Сучковского сельсовета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лава Сучковского сельсовета                                                                                                                         Саяускене А.И.                     .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Благоустройство территории Сучковского сельсовета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реализуемой в рамках муниципальной программы Суч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  1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"Благоустройство территории Сучковского сельсовета"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ПОДПРОГРАММЫ</w:t>
        <w:br/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275"/>
      </w:tblGrid>
      <w:tr>
        <w:trPr>
          <w:trHeight w:val="12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"Благоустройство территории Сучковского сельсовета"</w:t>
            </w:r>
          </w:p>
        </w:tc>
      </w:tr>
      <w:tr>
        <w:trPr>
          <w:trHeight w:val="2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Благоустройство территории Сучковского сельсовета, содержание и развитие объектов инфраструктуры"</w:t>
            </w:r>
          </w:p>
        </w:tc>
      </w:tr>
      <w:tr>
        <w:trPr>
          <w:trHeight w:val="11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28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5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>
          <w:trHeight w:val="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autoSpaceDE w:val="false"/>
              <w:ind w:left="23" w:hanging="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342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100% освещенность улично-дорожной сети населенных пункт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борка территории населенных пунктов от мусора до 100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беспечение санитарного благополучия в местах несанкционированных свалок ТБО</w:t>
            </w:r>
          </w:p>
        </w:tc>
      </w:tr>
      <w:tr>
        <w:trPr>
          <w:trHeight w:val="11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</w:tc>
      </w:tr>
      <w:tr>
        <w:trPr>
          <w:trHeight w:val="2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кты и источники финансирования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2024-2026 годах – 8506,3 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– 4365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2025,0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168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171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4141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81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663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663,7 тыс. рублей</w:t>
            </w:r>
          </w:p>
        </w:tc>
      </w:tr>
      <w:tr>
        <w:trPr>
          <w:trHeight w:val="5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ализацией подпрограммы осуществляет администрация Сучковского сельсовета</w:t>
            </w:r>
          </w:p>
        </w:tc>
      </w:tr>
    </w:tbl>
    <w:p>
      <w:pPr>
        <w:pStyle w:val="Normal"/>
        <w:ind w:left="2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 Общая характеристика сферы реализации подпрограммы, основные проблемы и перспективы развития</w:t>
      </w:r>
    </w:p>
    <w:p>
      <w:pPr>
        <w:pStyle w:val="Normal"/>
        <w:ind w:left="38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Сучковский сельсовет включает в себя четыре населенных пункта: с. Сучково, д. Симоново, д. Секретарка, д. Красновка, в них существуют зоны застройки частного сект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улично-дорожной сети с освещением - 16.1 к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й требуют благоустройства. 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территории невозможно добиться каких-либо значимых результатов в обеспечении условий для жизни, деятельности и отдыха насел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сновные цели и задачи, сроки и этапы реализации муниципальной подпрограммы, целевые индикаторы и показател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благоустройства населенных пунк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лучшение состояния территории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ение мероприятий подпрограммы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этих задач будет осуществляться администрацией Сучковского сельсовета в рамках муниципальной подпрограммы "Благоустройство территории Сучковского сельсовета"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реализации подпрограммы 2024-2026 го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 и показатели результативности указаны в приложении №1 подпрограммы </w:t>
      </w:r>
      <w:r>
        <w:rPr>
          <w:rFonts w:cs="Arial" w:ascii="Arial" w:hAnsi="Arial"/>
          <w:bCs/>
          <w:sz w:val="24"/>
          <w:szCs w:val="24"/>
        </w:rPr>
        <w:t>"Благоустройство территории Сучковского сельсовета"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Механизм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и районного бюджета в соответствии с мероприятиями Подпрограммы согласно приложению № 2 к подпрограмме (далее - мероприятия подпрограммы)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Управление подпрограммой и контроль за ходом её выполн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е руководство и контроль над ходом реализации подпрограммы осуществляет администрация Сучковского сельсовета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В его обязанности входит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             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 </w:t>
      </w:r>
    </w:p>
    <w:p>
      <w:pPr>
        <w:pStyle w:val="Normal"/>
        <w:ind w:left="3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ind w:left="38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содержания территории поселения в чистоте и порядке, а также содержания мест захоронений в надлежащем вид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освещённости улично-дорожной сети в населенных пунктах поселения, снижение нарушений общественного порядка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приведен в приложении № 2 подпрограммы </w:t>
      </w:r>
      <w:r>
        <w:rPr>
          <w:rFonts w:cs="Arial" w:ascii="Arial" w:hAnsi="Arial"/>
          <w:bCs/>
          <w:sz w:val="24"/>
          <w:szCs w:val="24"/>
        </w:rPr>
        <w:t>"Благоустройство территории Сучковского сельсовета"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в 2024-2026 годах – 6356,38506,3 тыс. рублей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редства местного бюджета – 4365,2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2024 год – 2025,0 тыс. рублей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5 год – 1168,5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6 год – 1171,7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средства районного бюджета – 4141,1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4 год – 2813,7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25 год – 663,7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663,7 тыс. рублей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бъемы средств бюджетов всех уровней для финансирования подпрограммы носят прогнозный характер и подлежат ежегодной корректировке.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 Сучковского сельсовета                                                  </w:t>
        <w:tab/>
        <w:t>Саяускене А.И.</w:t>
      </w:r>
    </w:p>
    <w:p>
      <w:pPr>
        <w:pStyle w:val="Style22"/>
        <w:ind w:left="10206" w:hanging="0"/>
        <w:rPr/>
      </w:pPr>
      <w:r>
        <w:rPr>
          <w:rFonts w:cs="Arial" w:ascii="Arial" w:hAnsi="Arial"/>
          <w:sz w:val="24"/>
          <w:szCs w:val="24"/>
        </w:rPr>
        <w:t xml:space="preserve">Приложение № 5 к подпрограмме 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Благоустройство территории Сучковского сельсовета на 2024 год и плановый период 2024-2026 годов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реализуемой в рамках муниципальной программы Сучковского сельсовета</w:t>
      </w:r>
    </w:p>
    <w:p>
      <w:pPr>
        <w:pStyle w:val="Style22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982"/>
        <w:gridCol w:w="708"/>
        <w:gridCol w:w="855"/>
        <w:gridCol w:w="1700"/>
        <w:gridCol w:w="717"/>
        <w:gridCol w:w="7"/>
        <w:gridCol w:w="1409"/>
        <w:gridCol w:w="1418"/>
        <w:gridCol w:w="1276"/>
        <w:gridCol w:w="1114"/>
        <w:gridCol w:w="26"/>
        <w:gridCol w:w="7"/>
        <w:gridCol w:w="1830"/>
        <w:gridCol w:w="7"/>
      </w:tblGrid>
      <w:tr>
        <w:trPr>
          <w:trHeight w:val="635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2024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 2025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 2026г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1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населенных пункт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6,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остояния территории населенных пунктов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X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8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6,3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8,5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вещенность улично-дорожной сети - 16.1 км ежегодн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территории населенных пунктов в чистоте и порядке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2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6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 Сучковского сельсовет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,8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ка территории населенных пунктов от ТБО в объеме не менее 100%, улучшение экологии</w:t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водных объектов 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бъектов недвижимого имущества, техники технической инвентаризацией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 по изготовлению землеустроительной документации по межеванию планов земельных участков Сучковского сельсовет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140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ликвидацию несанкционированных свалок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2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содержание автомобильных дорог общего пользования местного значения (за счет средств районного бюджета)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8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3,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1,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84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, направленных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50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Глава Сучковского сельсовета </w:t>
        <w:tab/>
        <w:tab/>
        <w:tab/>
        <w:tab/>
        <w:tab/>
        <w:t>Саяускене А.И.</w:t>
      </w:r>
    </w:p>
    <w:sectPr>
      <w:type w:val="nextPage"/>
      <w:pgSz w:orient="landscape" w:w="16838" w:h="11906"/>
      <w:pgMar w:left="1134" w:right="1134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/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4-04-22T06:23:00Z</cp:lastPrinted>
  <dcterms:modified xsi:type="dcterms:W3CDTF">2025-01-10T04:38:00Z</dcterms:modified>
  <cp:revision>159</cp:revision>
  <dc:subject/>
  <dc:title>ГЛАВА АДМИНИСТРАЦИИ</dc:title>
</cp:coreProperties>
</file>