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6.2024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с. Сучково                                            </w:t>
        <w:tab/>
        <w:t xml:space="preserve"> № 29 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58 от 10.11.2023 г.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«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содержание и развитие 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бъектов инфраструктуры» </w:t>
      </w:r>
      <w:r>
        <w:rPr>
          <w:rStyle w:val="FontStyle14"/>
          <w:rFonts w:cs="Arial" w:ascii="Arial" w:hAnsi="Arial"/>
          <w:sz w:val="24"/>
          <w:szCs w:val="24"/>
        </w:rPr>
        <w:t>на 2024 год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 плановый период 2025-2026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71"/>
        <w:widowControl/>
        <w:spacing w:before="173" w:after="0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Благоустройство территории Сучковского сельсовета, содержание и развитие объектов инфраструктуры на 2024 год и плановый период 2025-2026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</w:t>
        <w:tab/>
        <w:t>В паспорте муниципальной программы в разделе «Ресурсное обеспечение муниципальной программы» общий объем финансирования программы цифру «17196,0» заменить на «18343,5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риложение № 1.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2. Приложение № 1 к муниципальной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3. 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2. В приложении 3.1 к муниципальной программе (подпрограмма 1 «Благоустройство территории Сучковского сельсовета» на 2024 год и плановый период 2025-2026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1. В паспорте подпрограммы 1 в разделе «Объекты и источники финансирования подпрограммы» цифру «6306,5» заменить на «6356,3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bCs/>
        </w:rPr>
        <w:t>Приложение № 3.1 муниципальной программы изложить в новой редакции, согласно приложению № 4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3. Приложение № 2 к подпрограмме 1 изложить в новой редакции согласно приложению № 5 к настоящему постановлению.</w:t>
      </w:r>
    </w:p>
    <w:p>
      <w:pPr>
        <w:pStyle w:val="Style71"/>
        <w:widowControl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3. В приложении 3.3 к муниципальной программе (подпрограмма 3 «Содержание и благоустройство мест захоронений на территории Сучковского сельсовета» на 2024 год и плановый период 2025-2026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1. В паспорте подпрограммы 3 в разделе «Объекты и источники финансирования подпрограммы» цифру «214,8» заменить на «1312,5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3.2. </w:t>
      </w:r>
      <w:r>
        <w:rPr>
          <w:rFonts w:cs="Arial" w:ascii="Arial" w:hAnsi="Arial"/>
          <w:bCs/>
        </w:rPr>
        <w:t>Приложение № 3.3 муниципальной программы изложить в новой редакции, согласно приложению № 6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3. Приложение № 2 к подпрограмме 3 изложить в новой редакции согласно приложению № 7 к настоящему постановлению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529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территории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учковского сельсовета,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одержание и развитие объектов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фраструктуры» </w:t>
      </w:r>
    </w:p>
    <w:p>
      <w:pPr>
        <w:pStyle w:val="S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Благоустройство территории Сучковского сельсовета, содержание и развитие объектов инфраструктуры"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учковского сельсовета № 104 от 15.09.2013 года  «Об утверждении Порядка принятия решений о разработке муниципальных программ, Сучковского сельсовета, их формировании и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развитие объектов инфраструктуры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"Обеспечение условий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ьные мероприяти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населенных пунктов, содержание и развитие объектов инфраструктуры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, расположенных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держание объектов инфраструктуры в надлежащем состоянии для обеспечения населения качественными услуг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Уборки территории населенных пунктов от мусора 10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Безаварийная работа водопроводных сетей к 2026 год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-2026 годах – 1834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3917,4 тыс. рубле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28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4317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4320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2171,1 тыс. рубле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72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72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72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212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12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ступления юридических лиц – 75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75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ные поступления – 59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59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0,0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0,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на 2024-2026 годы не предусмотр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овета имеются две водонапорные башни с водопроводной сетью протяженностью 4.79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и цели социально - экономического развития муниципальной  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 муниципальной программы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населенных пунктов, содержание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объектов инфраструктуры в надлежащем состоянии для обеспечения населения качественными  услугам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держание и благоустройство мест захоронений, расположенных на территории Сучковского сельсо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Обеспечение условий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, Приложение 1,2 к паспор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еречень подпрограмм и отдельных мероприятий, сроки реализации и ожидаемых резуль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1 "Благоустройство территории Сучковского сельсовета"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100% освещенность улично-дорожной сети населенных пункт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Уборка территории населенных пунктов от мусора  до 100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2 "Содержание и развитие объектов инфраструктуры на территории Сучковского сельсовета"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варийности водопроводных сетей до 0 к 2026 год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дпрограмма 3 "</w:t>
      </w:r>
      <w:r>
        <w:rPr>
          <w:rFonts w:cs="Arial" w:ascii="Arial" w:hAnsi="Arial"/>
          <w:bCs/>
          <w:sz w:val="24"/>
          <w:szCs w:val="24"/>
        </w:rPr>
        <w:t>Содержание и благоустройство мест захоронений на территории Сучковского сельсовета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 "Обеспечение условий реализации муниципальной программы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дельные мероприятия "Повышение надежности функционирования систем жизнеобеспечения граждан сельских поселений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,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2024-2026 годах – 18343,5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местного бюджета – 13917,4 тыс. рубле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 – 528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5 год – 4317,1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6 год – 4320,3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районного бюджета – 2171,1 тыс. рубле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723,7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5 год – 723,7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723,7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краевого бюджета – 2121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 – 2121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5 год – 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0,0 тыс. рубл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упления юридических лиц – 75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года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4 год – 75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5 год – 0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6 год – 0,0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ные поступления – 59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года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4 год – 59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5 год – 0,0 тыс. рублей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6 год – 0,0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>Саяускене А.И.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4 год и плановый период 2025-2026 годов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82"/>
        <w:gridCol w:w="2621"/>
        <w:gridCol w:w="837"/>
        <w:gridCol w:w="750"/>
        <w:gridCol w:w="1551"/>
        <w:gridCol w:w="560"/>
        <w:gridCol w:w="1038"/>
        <w:gridCol w:w="1041"/>
        <w:gridCol w:w="1041"/>
        <w:gridCol w:w="1262"/>
      </w:tblGrid>
      <w:tr>
        <w:trPr>
          <w:trHeight w:val="62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РБС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4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258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3,5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258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43,5</w:t>
            </w:r>
          </w:p>
        </w:tc>
      </w:tr>
      <w:tr>
        <w:trPr>
          <w:trHeight w:val="23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"Благоустройство территории Сучковского сельсовета"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8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5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6,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8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5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6,5</w:t>
            </w:r>
          </w:p>
        </w:tc>
      </w:tr>
      <w:tr>
        <w:trPr>
          <w:trHeight w:val="28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"Содержание и развитие объектов инфраструктуры на территории Сучковского сельсовета"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2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,1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,1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3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,5</w:t>
            </w:r>
          </w:p>
        </w:tc>
      </w:tr>
      <w:tr>
        <w:trPr>
          <w:trHeight w:val="45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,5</w:t>
            </w:r>
          </w:p>
        </w:tc>
      </w:tr>
      <w:tr>
        <w:trPr>
          <w:trHeight w:val="24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"Обеспечение условий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5,8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5,8</w:t>
            </w:r>
          </w:p>
        </w:tc>
      </w:tr>
      <w:tr>
        <w:trPr>
          <w:trHeight w:val="2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"Повышение надежности функционирования систем жизнеобеспечения граждан сельских поселений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03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,8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,8</w:t>
            </w:r>
          </w:p>
        </w:tc>
      </w:tr>
      <w:tr>
        <w:trPr>
          <w:trHeight w:val="2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Саяускене А.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4 год и плановый период 2025-2026 год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314"/>
        <w:gridCol w:w="2103"/>
        <w:gridCol w:w="1634"/>
        <w:gridCol w:w="1368"/>
        <w:gridCol w:w="1368"/>
        <w:gridCol w:w="1346"/>
      </w:tblGrid>
      <w:tr>
        <w:trPr>
          <w:trHeight w:val="60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8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0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3,5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,1</w:t>
            </w:r>
          </w:p>
        </w:tc>
      </w:tr>
      <w:tr>
        <w:trPr>
          <w:trHeight w:val="24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7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2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7,4</w:t>
            </w:r>
          </w:p>
        </w:tc>
      </w:tr>
      <w:tr>
        <w:trPr>
          <w:trHeight w:val="393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Благоустройство территории Сучковского сельсовета"   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8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6,5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91,1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6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7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,4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Содержание и развитие объектов инфраструктуры на территории Сучковского сельсовета"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,1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,1</w:t>
            </w:r>
          </w:p>
        </w:tc>
      </w:tr>
      <w:tr>
        <w:trPr>
          <w:trHeight w:val="41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,5</w:t>
            </w:r>
          </w:p>
        </w:tc>
      </w:tr>
      <w:tr>
        <w:trPr>
          <w:trHeight w:val="25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0,0</w:t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5</w:t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5,8</w:t>
            </w:r>
          </w:p>
        </w:tc>
      </w:tr>
      <w:tr>
        <w:trPr>
          <w:trHeight w:val="25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5,8</w:t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"Повышение надежности функционирования систем жизнеобеспечения граждан сельских поселений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,8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         Саяускене А.И.                     .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дпрограмме «Благоустройство территории Сучковского сельсовета» реализуемой в рамках муниципальной программы Суч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 1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"Благоустройство территории Сучковского сельсовета"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ОДПРОГРАММЫ</w:t>
        <w:br/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275"/>
      </w:tblGrid>
      <w:tr>
        <w:trPr>
          <w:trHeight w:val="1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Благоустройство территории Сучковского сельсовета"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1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autoSpaceDE w:val="false"/>
              <w:ind w:left="23" w:hanging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100% освещенность улично-дорожной сети населенных пунк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борка территории населенных пунктов от мусора до 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4-2026 годах – 6356,3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4365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2025,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168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171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1991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66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66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663,7 тыс. рублей</w:t>
            </w:r>
          </w:p>
        </w:tc>
      </w:tr>
      <w:tr>
        <w:trPr>
          <w:trHeight w:val="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ind w:lef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Общая характеристика сферы реализации подпрограммы, основные проблемы и перспективы развития</w:t>
      </w:r>
    </w:p>
    <w:p>
      <w:pPr>
        <w:pStyle w:val="Normal"/>
        <w:ind w:left="3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, в них существуют зоны застройки частного сект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улично-дорожной сети с освещением - 16.1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территории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"Благоустройство территории Сучковского сельсовета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результативности указаны в приложении №1 подпрограммы 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"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и районного бюджета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В его обязанности входи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ind w:left="3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содержания территории поселения в чистоте и порядке, а также содержания мест захоронений в надлежащем вид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подпрограммы 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в 2024-2026 годах – 6356,3 тыс. рублей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редства местного бюджета – 4365,2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2025,0 тыс. рубле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5 год – 1168,5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6 год – 1171,7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редства районного бюджета – 1991,1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 – 663,7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5 год – 663,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663,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ъемы средств бюджетов всех уровней для финансирования подпрограммы носят прогнозный характер и подлежат ежегодной корректировке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Сучковского сельсовета                                                  </w:t>
        <w:tab/>
        <w:t>Саяускене А.И.</w:t>
      </w:r>
    </w:p>
    <w:p>
      <w:pPr>
        <w:pStyle w:val="Style22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 подпрограмме «Благоустройство территории Сучковского сельсовета на 2024 год и плановый период 2024-2026 годов» реализуемой в рамках муниципальной программы Сучковского сельсовета</w:t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82"/>
        <w:gridCol w:w="708"/>
        <w:gridCol w:w="855"/>
        <w:gridCol w:w="1700"/>
        <w:gridCol w:w="717"/>
        <w:gridCol w:w="7"/>
        <w:gridCol w:w="1409"/>
        <w:gridCol w:w="1418"/>
        <w:gridCol w:w="1276"/>
        <w:gridCol w:w="1114"/>
        <w:gridCol w:w="26"/>
        <w:gridCol w:w="7"/>
        <w:gridCol w:w="1830"/>
        <w:gridCol w:w="7"/>
      </w:tblGrid>
      <w:tr>
        <w:trPr>
          <w:trHeight w:val="63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5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6,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6,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5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ность улично-дорожной сети - 16.1 км ежегод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населенных пунктов в чистоте и порядке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6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Сучков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,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изготовлению землеустроительной документации по межеванию планов земельных участков Сучков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ликвидацию несанкционированных свало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держание автомобильных дорог общего пользования местного значения (за счет средств районного бюджета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709" w:right="851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Сучковского сельсовета </w:t>
        <w:tab/>
        <w:tab/>
        <w:tab/>
        <w:tab/>
        <w:tab/>
        <w:t>Саяускене А.И.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дпрограмме «Содержание и благоустройство мест захоронений на территории Сучковского сельсовета реализуемой в рамках муниципальной программы Суч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Содержание и благоустройство мест захоронений на территории Сучковского сельсовета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7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ый заказчик – 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11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й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25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25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 захоронений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- площадь мест захоронений, на которой проводятся мероприятия по благоустройству 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 менее 100% ежегодно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-2026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2024-2026 годах – 1312,5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средств местного бюджета -  172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72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ет краевого бюджета – 114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114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0,0 тыс. рублей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троль над реализацией и исполнением подпрограммы осуществляет администрация Сучковского сельсове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44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разделы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мест захоронений - одна из задач исполнительной власти администрации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, поэтому в подпрограмме учитываются мероприятия по поддержанию чистоты и порядка на муниципальных кладбищ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настоящее время на территории сельского поселения находятся 4 муниципальных кладбища общей площадью </w:t>
      </w:r>
      <w:r>
        <w:rPr>
          <w:rFonts w:cs="Arial" w:ascii="Arial" w:hAnsi="Arial"/>
          <w:sz w:val="24"/>
          <w:szCs w:val="24"/>
        </w:rPr>
        <w:t>2,44</w:t>
      </w:r>
      <w:r>
        <w:rPr>
          <w:rFonts w:cs="Arial" w:ascii="Arial" w:hAnsi="Arial"/>
          <w:color w:val="000000"/>
          <w:sz w:val="24"/>
          <w:szCs w:val="24"/>
        </w:rPr>
        <w:t xml:space="preserve"> г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842"/>
        <w:gridCol w:w="1920"/>
        <w:gridCol w:w="1203"/>
        <w:gridCol w:w="1551"/>
        <w:gridCol w:w="2220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Наименование кладбищ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есто расположения кладбищ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Площадь кладбища,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татус кладбища (сельское, закрытое для захоронений, открытое для захоронений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Наличие инженерной инфраструктур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туале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мусорных контейнеров и площадок под них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ограждений мест погреб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хозяйственных построек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. Сучков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с. Сучк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оровая, 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95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 открыто 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й короб – 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Есть деревянное огра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Симонов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Симо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1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66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й короб – не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Есть деревянное  огражд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Секретар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Секрет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, 26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32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Ограждения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Краснов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Крас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Г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51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Ограждения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хоронения производятся путем рекультивации земель (вырубки зеленых насаждений, планировки территорий и т.д.), что влечет за собой большие затраты. На некоторых кладбищах поселения отсутствуют такие элементы инфраструктуры как: дорожки и др. На территории всех кладбищ требуется регулярное скашивание травы проходов, дороже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ыми целями настоящей подпрограммы являются </w:t>
      </w:r>
      <w:r>
        <w:rPr>
          <w:rFonts w:cs="Arial" w:ascii="Arial" w:hAnsi="Arial"/>
          <w:sz w:val="24"/>
          <w:szCs w:val="24"/>
        </w:rPr>
        <w:t xml:space="preserve">обеспечение потребности населения в наличии мест захоронений и благоустройство этих мест на территории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, в том числе </w:t>
      </w:r>
      <w:r>
        <w:rPr>
          <w:rFonts w:cs="Arial" w:ascii="Arial" w:hAnsi="Arial"/>
          <w:color w:val="000000"/>
          <w:sz w:val="24"/>
          <w:szCs w:val="24"/>
        </w:rPr>
        <w:t xml:space="preserve">реализация гарантий погребения умерших с учетом их волеизъявления, выраженного при жизни, или пожеланий родственников, создание оптимальных условий жителям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по посещению и уходом за местами захоронений; расширение, благоустройство и сохранность мест захоронений умерших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достижения поставленных в настоящей подпрограмме целей предусматривается решить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содержанию мест захороне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благоустройству мест захоронений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одпрограммы рассчитано на 2024 – 2026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Целевые индикаторы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лощадь мест захоронений, на которой проводятся мероприятия по благоустройству -  не менее 100% ежегод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еализация подпрограммы осуществляется за счет средств бюджета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ным распорядителем средств подпрограммы является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ижение поставленных целей происходит путе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я прямых договоров с подрядными организациями и физическими лицами на сумму, не превышающую 100 тыс. рублей в кварта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, определения организаций - исполнителей программных мероприят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Администрация проводится </w:t>
      </w:r>
      <w:r>
        <w:rPr>
          <w:rFonts w:cs="Arial" w:ascii="Arial" w:hAnsi="Arial"/>
          <w:iCs/>
          <w:sz w:val="24"/>
          <w:szCs w:val="24"/>
        </w:rPr>
        <w:t>мониторинг и оценку качества выполнения работ по благоустройству мест захоронен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720" w:hanging="72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4. Управление подпрограммой и контроль над ходом ее выполнения</w:t>
      </w:r>
    </w:p>
    <w:p>
      <w:pPr>
        <w:pStyle w:val="Normal"/>
        <w:widowControl w:val="false"/>
        <w:tabs>
          <w:tab w:val="clear" w:pos="708"/>
          <w:tab w:val="left" w:pos="3668" w:leader="none"/>
        </w:tabs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правление реализацией подпрограммы осуществляется Главным исполнителем подпрограммы – Администрацией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1570" w:hanging="157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5.  Оценка социально-экономической эффективно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одпрограммы позволит:                 </w:t>
        <w:br/>
        <w:t xml:space="preserve">- обеспечить потребность населен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в наличии мест захоронений;</w:t>
        <w:br/>
        <w:t>- создание благоприятных условий при посещении родственниками могил: наличие схемы кладбища, наличие песка, скамеек, доро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роводить мероприятия по благоустройству мест захоронений на 100% ежегодно.</w:t>
      </w:r>
    </w:p>
    <w:p>
      <w:pPr>
        <w:pStyle w:val="Normal"/>
        <w:autoSpaceDE w:val="false"/>
        <w:spacing w:before="0" w:after="0"/>
        <w:ind w:left="85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850" w:hanging="85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6. Мероприятия подпрограммы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держание мест захоронений в чистоте и порядк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стройство коробов на кладбище в д. Секретарка и в д. Краснов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граждение кладбищ в д. Секретарка и в д. Краснов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7. 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бюджета Сучковского сельсовета и за счет средств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24-2026 годах – 1312,5 тыс. рублей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за счет средств местного бюджета -  172,5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024 год – 72,5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025 год – 5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6 год – 5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за счет краевого бюджета – 114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024 год – 114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025 год – 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2026 год – 0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99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Глава Сучковского сельсовета </w:t>
        <w:tab/>
        <w:tab/>
        <w:tab/>
        <w:tab/>
        <w:tab/>
        <w:tab/>
        <w:t xml:space="preserve">      Саяускене А.И.</w:t>
      </w:r>
    </w:p>
    <w:p>
      <w:pPr>
        <w:pStyle w:val="Normal"/>
        <w:autoSpaceDE w:val="false"/>
        <w:ind w:firstLine="102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autoSpaceDE w:val="false"/>
        <w:ind w:left="10206" w:hanging="0"/>
        <w:jc w:val="both"/>
        <w:rPr/>
      </w:pPr>
      <w:r>
        <w:rPr>
          <w:rFonts w:cs="Arial" w:ascii="Arial" w:hAnsi="Arial"/>
          <w:sz w:val="24"/>
          <w:szCs w:val="24"/>
        </w:rPr>
        <w:t>к подпрограмме «Содержание и благоустройство мест захоронений на территории Сучковского сельсовета на 2024 год и плановый период 2025-2026 годов» реализуемой в рамках муниципальной программы Сучковского сельсовета</w:t>
      </w:r>
    </w:p>
    <w:p>
      <w:pPr>
        <w:pStyle w:val="Normal"/>
        <w:ind w:left="10206"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985" w:hanging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709"/>
        <w:gridCol w:w="851"/>
        <w:gridCol w:w="1559"/>
        <w:gridCol w:w="709"/>
        <w:gridCol w:w="1418"/>
        <w:gridCol w:w="1417"/>
        <w:gridCol w:w="1419"/>
        <w:gridCol w:w="1275"/>
        <w:gridCol w:w="1701"/>
        <w:gridCol w:w="24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  подпрограммы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я на территории  Сучковского  сельсовета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 1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благоустройство кладбищ за счет средств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6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00</w:t>
            </w: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благоустройство кладбищ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Администрация Сучк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>Глава Сучковского сельсовета                                                                                                                       Саяускене А.И.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4-04-22T06:23:00Z</cp:lastPrinted>
  <dcterms:modified xsi:type="dcterms:W3CDTF">2024-07-17T08:11:00Z</dcterms:modified>
  <cp:revision>153</cp:revision>
  <dc:subject/>
  <dc:title>ГЛАВА АДМИНИСТРАЦИИ</dc:title>
</cp:coreProperties>
</file>