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6.2025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2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41 от 11.11.2024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5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6-2027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5 год и плановый период 2026-2027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цифру «13275,9» заменить на «13325,9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1 к муниципальной программе (подпрограмма 1 «Благоустройство территории Сучковского сельсовета» на 2025 год и плановый период 2026-2027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мы и источники финансирования подпрограммы» цифру «8248,8» заменить на «8348,8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 В приложении № 3.2 к муниципальной программе (подпрограмма 2 «Содержание и благоустройство мест захоронений на территории Сучковского сельсовета» на 2025 год и плановый период 2026-2027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1. В паспорте подпрограммы 2 в разделе «Объемы и источники финансирования подпрограммы» цифру «250,0» заменить на «200,0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3.2. </w:t>
      </w:r>
      <w:r>
        <w:rPr>
          <w:rFonts w:cs="Arial" w:ascii="Arial" w:hAnsi="Arial"/>
          <w:bCs/>
        </w:rPr>
        <w:t>Приложение № 3.2 муниципальной программы изложить в новой редакции, согласно приложению № 6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2 изложить в новой редакции согласно приложению № 7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территории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учковского сельсовета,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и развитие объектов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» 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sz w:val="24"/>
          <w:szCs w:val="24"/>
        </w:rPr>
        <w:t>"Благоустройство территории Сучковского сельсовета, содержание и развитие объектов инфраструктуры"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территории Сучковского сельсовета, содержание и развитие объектов инфраструктуры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Благоустройство территории Сучковского сельсовета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.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тдельные мероприят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28" w:firstLine="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населенных пунктов, содержание и развитие объектов инфраструктуры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0" w:firstLine="34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0"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autoSpaceDE w:val="false"/>
              <w:ind w:left="170" w:hanging="76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Уборки территории населенных пунктов от мусора 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-2027 годах – 13325,9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– 8990,5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4095,1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2381,2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2514,2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районного бюджета – 3293,4 тыс. рублей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1097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1097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1097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краевого бюджета – 932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932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упления юридических лиц – 55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55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поступления – 55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55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0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апитальное строительство на 2025-2027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территории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2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ar-SA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spacing w:before="280" w:after="280"/>
        <w:ind w:firstLine="709"/>
        <w:jc w:val="both"/>
        <w:rPr>
          <w:rFonts w:ascii="Arial" w:hAnsi="Arial" w:eastAsia="Calibri" w:cs="Arial"/>
          <w:color w:val="FF66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одпрограмма 1 "Благоустройство территории Сучковского сельсовета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борка территории населенных пунктов от мусора до 100 %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2 "</w:t>
      </w:r>
      <w:r>
        <w:rPr>
          <w:rFonts w:eastAsia="Calibri" w:cs="Arial" w:ascii="Arial" w:hAnsi="Arial"/>
          <w:bCs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eastAsia="Calibri" w:cs="Arial" w:ascii="Arial" w:hAnsi="Arial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 xml:space="preserve">Подпрограмма 3 </w:t>
      </w:r>
      <w:r>
        <w:rPr>
          <w:rFonts w:eastAsia="Calibri" w:cs="Arial" w:ascii="Arial" w:hAnsi="Arial"/>
          <w:sz w:val="24"/>
          <w:szCs w:val="24"/>
          <w:lang w:eastAsia="ar-SA"/>
        </w:rPr>
        <w:t>"Обеспечение условий реализации муниципальной программы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дельные мероприятия "Повышение надежности функционирования систем жизнеобеспечения граждан сельских поселений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,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В 2025-2027 годах – 13325,9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средства местного бюджета – 8990,5тыс. рублей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в 2025 году – 4095,1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2381,2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2514,2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едства районного бюджета – 3293,4 тыс. рублей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 году – 1097,8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1097,8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1097,8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едства краевого бюджета – 932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 году – 932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упления юридических лиц – 55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 году – 55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ые поступления – 55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 году – 55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0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0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 xml:space="preserve">       Саяускене А.И.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5 год и плановый период 2026-2027 годов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82"/>
        <w:gridCol w:w="2621"/>
        <w:gridCol w:w="837"/>
        <w:gridCol w:w="750"/>
        <w:gridCol w:w="1551"/>
        <w:gridCol w:w="560"/>
        <w:gridCol w:w="1038"/>
        <w:gridCol w:w="1041"/>
        <w:gridCol w:w="1041"/>
        <w:gridCol w:w="1262"/>
      </w:tblGrid>
      <w:tr>
        <w:trPr>
          <w:trHeight w:val="62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3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5,9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3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5,9</w:t>
            </w:r>
          </w:p>
        </w:tc>
      </w:tr>
      <w:tr>
        <w:trPr>
          <w:trHeight w:val="23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8,8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8,8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03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,2</w:t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2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5 год и плановый период 2026-2027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300"/>
        <w:gridCol w:w="2102"/>
        <w:gridCol w:w="1634"/>
        <w:gridCol w:w="1368"/>
        <w:gridCol w:w="1368"/>
        <w:gridCol w:w="1346"/>
      </w:tblGrid>
      <w:tr>
        <w:trPr>
          <w:trHeight w:val="60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4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5,9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3,4</w:t>
            </w:r>
          </w:p>
        </w:tc>
      </w:tr>
      <w:tr>
        <w:trPr>
          <w:trHeight w:val="24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0,5</w:t>
            </w:r>
          </w:p>
        </w:tc>
      </w:tr>
      <w:tr>
        <w:trPr>
          <w:trHeight w:val="393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8,8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3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,6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709" w:right="96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Саяускене А.И                                         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подпрограмме «Благоустройство территории Сучковского сельсовета»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"Благоустройство территории Сучковского сельсовета"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75"/>
      </w:tblGrid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Сучковского сельсовета"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autoSpaceDE w:val="false"/>
              <w:ind w:left="23" w:hanging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-2027 годах – 8348,8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5275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– 2786,8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177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1310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3073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02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02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1024,4 тыс. рублей</w:t>
            </w:r>
          </w:p>
        </w:tc>
      </w:tr>
      <w:tr>
        <w:trPr>
          <w:trHeight w:val="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ind w:left="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-дорожной сети с освещением - 16.1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"Благоустройство территории Сучковского сельсовета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одпрограммы 2025-2027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в приложении №1 подпрограммы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районного бюджетов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, и эффективности от проведения каждого мероприя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ы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-2027 годах – 8348,8 тыс. рублей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5275,6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 году – 2786,8 тыс. рубле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177,9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1310,9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3073,2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024,4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024,4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1024,4 тыс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                 </w:t>
        <w:tab/>
        <w:t>Саяускене А.И.</w:t>
      </w:r>
    </w:p>
    <w:p>
      <w:pPr>
        <w:pStyle w:val="Style23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5 к  подпрограмме «Благоустройство территории Сучковского сельсовета на 2025 год и плановый период 2026-2027 годов» реализуемой в рамках муниципальной программы Сучковского сельсовета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62"/>
        <w:gridCol w:w="708"/>
        <w:gridCol w:w="855"/>
        <w:gridCol w:w="1635"/>
        <w:gridCol w:w="717"/>
        <w:gridCol w:w="12"/>
        <w:gridCol w:w="1539"/>
        <w:gridCol w:w="1418"/>
        <w:gridCol w:w="1276"/>
        <w:gridCol w:w="1194"/>
        <w:gridCol w:w="1843"/>
      </w:tblGrid>
      <w:tr>
        <w:trPr>
          <w:trHeight w:val="6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6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7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Финансирование мероприятий за счет средств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- 16.1 км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ликвидацию несанкционированных свалок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ind w:left="623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 подпрограмме «Содержание и благоустройство мест захоронений на территории Сучковского сельсовета»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Содержание и благоустройство мест захоронений на территории Сучковского сельсовета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7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 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11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 захоронений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площадь мест захоронений, на которой проводятся мероприятия по благоустройству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 менее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-2027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подпрограммы составит 200,0 тыс. рублей за счет средств бюджета Сучковского сельсовета, в том числе в разбивк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5 году – 10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6 году – 5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7 году – 50,0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реализацией и исполнением подпрограммы осуществляет администрация Сучковского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44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мест захоронений - одна из задач исполнительной власти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 поэтому в подпрограмме учитываются мероприятия по поддержанию чистоты и порядка на муниципальных кладбищ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на территории сельского поселения находятся 4 муниципальных кладбища общей площадью </w:t>
      </w:r>
      <w:r>
        <w:rPr>
          <w:rFonts w:cs="Arial" w:ascii="Arial" w:hAnsi="Arial"/>
          <w:sz w:val="24"/>
          <w:szCs w:val="24"/>
        </w:rPr>
        <w:t>2,44</w:t>
      </w:r>
      <w:r>
        <w:rPr>
          <w:rFonts w:cs="Arial" w:ascii="Arial" w:hAnsi="Arial"/>
          <w:color w:val="000000"/>
          <w:sz w:val="24"/>
          <w:szCs w:val="24"/>
        </w:rPr>
        <w:t xml:space="preserve"> г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682"/>
        <w:gridCol w:w="1905"/>
        <w:gridCol w:w="1203"/>
        <w:gridCol w:w="1526"/>
        <w:gridCol w:w="2706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именование кладби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сто расположения кладбищ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лощадь кладбища,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татус кладбища (сельское, закрытое для захоронений, открытое для захоронений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личие инженерной инфраструктур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туале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мусорных контейнеров и площадок под ни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ограждений мест погреб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хозяйственных построек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1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. Сучков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с. Сучк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ровая, 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95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 открыто 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Контейнерное оборудование (мульд)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ограждение – состояние неудовлетвор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2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имонов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имо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1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66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3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екретарк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екрет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26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32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Красновк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Крас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Г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51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- 1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2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таллическое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дорожки и др. На территории всех кладбищ требуется регулярное скашивание травы проходов, дорож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целями настоящей подпрограммы являются </w:t>
      </w:r>
      <w:r>
        <w:rPr>
          <w:rFonts w:cs="Arial" w:ascii="Arial" w:hAnsi="Arial"/>
          <w:sz w:val="24"/>
          <w:szCs w:val="24"/>
        </w:rPr>
        <w:t xml:space="preserve">обеспечение потребности населения в наличии мест захоронений и благоустройство этих мест на территор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, в том числ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я гарантий погребения умерших с учетом их волеизъявления, выраженного при жизни, или пожеланий родственников, создание оптимальных условий жителям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 по посещению и уходом за местами захоронений; расширение, благоустройство и сохранность мест захоронений умерших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настоящей подпрограмме целей предусматривается решить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содержанию мест захорон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благоустройству мест захоронений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>Выполнение подпрограммы рассчитано на 2025 – 2027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Целевые индикаторы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лощадь мест захоронений, на которой проводятся мероприятия по благоустройству -  не менее 100% ежегод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ализация подпрограммы осуществляется за счет средств бюджета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ным распорядителем средств подпрограммы является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определения организаций - исполнителей программных мероприят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Администрация проводится </w:t>
      </w:r>
      <w:r>
        <w:rPr>
          <w:rFonts w:cs="Arial" w:ascii="Arial" w:hAnsi="Arial"/>
          <w:iCs/>
          <w:sz w:val="24"/>
          <w:szCs w:val="24"/>
        </w:rPr>
        <w:t>мониторинг и оценку качества выполнения работ по благоустройству мест захоронен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720" w:hanging="72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правление реализацией подпрограммы осуществляется Главным исполнителем подпрограммы – Администрацией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1570" w:hanging="157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 Оценка социально-экономической эффектив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                 </w:t>
        <w:br/>
        <w:t xml:space="preserve">- обеспечить потребность населен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наличии мест захоронений;</w:t>
        <w:br/>
        <w:t>- создание благоприятных условий при посещении родственниками могил: наличие схемы кладбища, наличие песка, скамеек, доро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оводить мероприятия по благоустройству мест захоронений на 100% ежегодно.</w:t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850" w:hanging="85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держание мест захоронений в чистоте и порядке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Устройство площадок под мусорные контейнеры на кладбище в д.Симоново, д.Секретар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граждение кладбищ в с. Сучково и в д. Секретар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бюджета Суч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гнозируемый объем финансирования на содержание мест захоронений Сучковского сельсовета составит 200,0 тыс. рублей за счет средств бюджета Сучковского сельсовета, в том числе в разбивке по годам:  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5 году – 10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6 году – 5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7 году – 5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en-US"/>
        </w:rPr>
        <w:t>Глава Сучковского сельсовета</w:t>
        <w:tab/>
        <w:tab/>
        <w:tab/>
        <w:tab/>
        <w:tab/>
        <w:tab/>
        <w:t xml:space="preserve">        Саяускене А.И.</w:t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дпрограмме «Содержание и благоустройство мест захоронений на территории Сучковского сельсовета на 2025год и плановый период 2026-2027 годов» реализуемой в рамках муниципальной программы Сучковского сельсовета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contextualSpacing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853"/>
        <w:gridCol w:w="992"/>
        <w:gridCol w:w="1559"/>
        <w:gridCol w:w="709"/>
        <w:gridCol w:w="14"/>
        <w:gridCol w:w="1404"/>
        <w:gridCol w:w="1417"/>
        <w:gridCol w:w="1419"/>
        <w:gridCol w:w="1275"/>
        <w:gridCol w:w="14"/>
        <w:gridCol w:w="1687"/>
        <w:gridCol w:w="19"/>
        <w:gridCol w:w="9"/>
      </w:tblGrid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БС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(тыс. руб.), год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6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и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5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ель   подпрограммы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еспечение содержания мест захоронения на территории  Сучковского  сельсовета</w:t>
            </w:r>
          </w:p>
        </w:tc>
      </w:tr>
      <w:tr>
        <w:trPr>
          <w:trHeight w:val="7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дача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учков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учков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300</w:t>
            </w:r>
            <w:r>
              <w:rPr>
                <w:rFonts w:cs="Arial" w:ascii="Arial" w:hAnsi="Arial"/>
                <w:sz w:val="23"/>
                <w:szCs w:val="23"/>
              </w:rPr>
              <w:t>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24</w:t>
            </w: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 том числ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БС Администрация Сучк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>Глава Сучковского сельсовета                                                                                                                       Саяускене А.И.</w:t>
      </w:r>
    </w:p>
    <w:sectPr>
      <w:type w:val="nextPage"/>
      <w:pgSz w:orient="landscape" w:w="16838" w:h="11906"/>
      <w:pgMar w:left="1134" w:right="67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5:00Z</dcterms:created>
  <dc:creator>Admin</dc:creator>
  <dc:description/>
  <cp:keywords/>
  <dc:language>en-US</dc:language>
  <cp:lastModifiedBy>User</cp:lastModifiedBy>
  <cp:lastPrinted>2025-06-19T11:17:00Z</cp:lastPrinted>
  <dcterms:modified xsi:type="dcterms:W3CDTF">2025-06-19T04:17:00Z</dcterms:modified>
  <cp:revision>147</cp:revision>
  <dc:subject/>
  <dc:title>ГЛАВА АДМИНИСТРАЦИИ</dc:title>
</cp:coreProperties>
</file>