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6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25 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4 год и плановый период 2025-2026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6046,4» заменить на «17196,0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2. В приложении 3.3 к муниципальной программе (подпрограмма 3 «Содержание и благоустройство мест захоронений на территории Сучковского сельсовета»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3 в разделе «Объекты и источники финансирования подпрограммы» цифру «250,0» заменить на «214,8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3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3 изложить в новой редакции согласно приложению № 5 к настоящему постановлению.</w:t>
      </w:r>
    </w:p>
    <w:p>
      <w:pPr>
        <w:pStyle w:val="Style71"/>
        <w:widowControl/>
        <w:ind w:firstLine="744"/>
        <w:rPr/>
      </w:pPr>
      <w:r>
        <w:rPr>
          <w:rStyle w:val="FontStyle14"/>
          <w:rFonts w:cs="Arial" w:ascii="Arial" w:hAnsi="Arial"/>
          <w:sz w:val="24"/>
          <w:szCs w:val="24"/>
        </w:rPr>
        <w:t>1.3. В приложении 3.5 к муниципальной программе («Отдельные мероприятия» на 2024 год и плановый период 2025-2026 годов»):</w:t>
      </w:r>
    </w:p>
    <w:p>
      <w:pPr>
        <w:pStyle w:val="Formattexttopleveltext"/>
        <w:spacing w:before="0" w:after="0"/>
        <w:ind w:firstLine="744"/>
        <w:rPr>
          <w:rStyle w:val="8"/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1.3.1. В паспорте Отдельных мероприятий в разделе «</w:t>
      </w:r>
      <w:r>
        <w:rPr>
          <w:rFonts w:cs="Arial" w:ascii="Arial" w:hAnsi="Arial"/>
          <w:lang w:eastAsia="ar-SA"/>
        </w:rPr>
        <w:t>Объемы и источники финансирования на период действия мероприятия с указанием на источники финансирования по годам реализации» цифру «180,0» заменить на «1364,8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2. </w:t>
      </w:r>
      <w:r>
        <w:rPr>
          <w:rFonts w:cs="Arial" w:ascii="Arial" w:hAnsi="Arial"/>
          <w:bCs/>
        </w:rPr>
        <w:t>Приложение № 3.5 муниципальной программы изложить в новой редакции, согласно приложению № 6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3.3. Приложение № 2 к подпрограмме 3 изложить в новой редакции согласно приложению № 7 к настоящему постановлению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нфраструктуры» 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Сучковского сельсовета № 104 от 15.09.2013 года  «Об утверждении Порядка принятия решений о разработке муниципальных программ, Сучковского сельсовета, их формировании и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719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909,9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27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31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4320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217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98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98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 юридических лиц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поступления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-2026 годах – 17196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13909,9 тыс. рублей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5272,5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4317,1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6 год – 4320,3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районного бюджета – 2171,1 тыс. рублей 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723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98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981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упления юридических лиц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ые поступления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1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6,0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1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96,0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8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06,5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8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,8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 xml:space="preserve">инфраструктуры»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4"/>
        <w:gridCol w:w="2103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1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96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1,1</w:t>
            </w:r>
          </w:p>
        </w:tc>
      </w:tr>
      <w:tr>
        <w:trPr>
          <w:trHeight w:val="24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09,9</w:t>
            </w:r>
          </w:p>
        </w:tc>
      </w:tr>
      <w:tr>
        <w:trPr>
          <w:trHeight w:val="39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8,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6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91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5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5,4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41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         Саяускене А.И.                     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дпрограмме «Содержание и благоустройство мест захоронений на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"Содержание и благоустройство мест захоронений на территории Сучковского сельсовета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одпрограммы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25" w:hanging="28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-2026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подпрограммы составит 214,8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114,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5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644" w:hanging="0"/>
        <w:contextualSpacing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настоящее время на территории сельского поселения находятся 4 муниципальных кладбища общей площадью </w:t>
      </w:r>
      <w:r>
        <w:rPr>
          <w:rFonts w:cs="Arial" w:ascii="Arial" w:hAnsi="Arial"/>
          <w:sz w:val="24"/>
          <w:szCs w:val="24"/>
        </w:rPr>
        <w:t>2,44</w:t>
      </w:r>
      <w:r>
        <w:rPr>
          <w:rFonts w:cs="Arial" w:ascii="Arial" w:hAnsi="Arial"/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7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842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с. Сучк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имо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Есть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Секрет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ноярский край, Большеулуйский район, д. Крас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242424"/>
                <w:sz w:val="24"/>
                <w:szCs w:val="24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ыми целями настоящей подпрограммы являются </w:t>
      </w:r>
      <w:r>
        <w:rPr>
          <w:rFonts w:cs="Arial" w:ascii="Arial" w:hAnsi="Arial"/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, в том числе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дпрограммы рассчитано на 2024 – 2026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720" w:right="-1" w:hanging="36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 xml:space="preserve">Администрация проводится </w:t>
      </w:r>
      <w:r>
        <w:rPr>
          <w:rFonts w:cs="Arial" w:ascii="Arial" w:hAnsi="Arial"/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72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157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rFonts w:cs="Arial" w:ascii="Arial" w:hAnsi="Arial"/>
          <w:sz w:val="24"/>
          <w:szCs w:val="24"/>
          <w:shd w:fill="FFFFFF" w:val="clear"/>
        </w:rPr>
        <w:t>Сучк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85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214,8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2024 году – 114,8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2025 году – 50,0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- 2026 году – 5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а Сучковского сельсовета </w:t>
        <w:tab/>
        <w:tab/>
        <w:tab/>
        <w:tab/>
        <w:tab/>
        <w:tab/>
        <w:t>Саяускене А.И.</w:t>
      </w:r>
    </w:p>
    <w:p>
      <w:pPr>
        <w:pStyle w:val="Normal"/>
        <w:autoSpaceDE w:val="false"/>
        <w:ind w:firstLine="102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>к подпрограмме «Содержание и благоустройство мест захоронений на территории Сучковского сельсовета на 2024 год и плановый период 2025-2026 годов» реализуемой в рамках муниципальной программы Сучковского сельсовета</w:t>
      </w:r>
    </w:p>
    <w:p>
      <w:pPr>
        <w:pStyle w:val="Normal"/>
        <w:ind w:left="10206" w:firstLine="1020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  <w:gridCol w:w="24"/>
      </w:tblGrid>
      <w:tr>
        <w:trPr>
          <w:trHeight w:val="3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  подпрограммы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300</w:t>
            </w:r>
            <w:r>
              <w:rPr>
                <w:rFonts w:cs="Arial" w:ascii="Arial" w:hAnsi="Arial"/>
                <w:sz w:val="24"/>
                <w:szCs w:val="24"/>
              </w:rPr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>Глава Сучковского сельсовета                                                                                                                       Саяускене А.И.</w:t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>к «Отдельным мероприятиям» реализуемых в рамках муниципальной программы Сучковского сельсовета</w:t>
      </w:r>
    </w:p>
    <w:p>
      <w:pPr>
        <w:pStyle w:val="Normal"/>
        <w:autoSpaceDE w:val="false"/>
        <w:ind w:firstLine="56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аспорт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Отдельные мероприятия"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379"/>
      </w:tblGrid>
      <w:tr>
        <w:trPr>
          <w:trHeight w:val="34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Наименование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"Отдельные мероприятия"</w:t>
            </w:r>
          </w:p>
        </w:tc>
      </w:tr>
      <w:tr>
        <w:trPr>
          <w:trHeight w:val="32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муниципальной программы, в рамках которой реализуются отдель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жилищно-коммунального хозяйства"</w:t>
            </w:r>
          </w:p>
        </w:tc>
      </w:tr>
      <w:tr>
        <w:trPr>
          <w:trHeight w:val="50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Муниципальный заказчик– координатор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сполнители мероприятий, главные распорядители бюджетных средст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и и задачи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Трудоустройство граждан, проживающих на территории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: улучшение благосостояния граждан</w:t>
            </w:r>
          </w:p>
        </w:tc>
      </w:tr>
      <w:tr>
        <w:trPr>
          <w:trHeight w:val="1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надежности функционирования систем жизнеобеспечения граждан сельских поселений до 100% ежегодно</w:t>
            </w:r>
          </w:p>
        </w:tc>
      </w:tr>
      <w:tr>
        <w:trPr>
          <w:trHeight w:val="1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оки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ы</w:t>
            </w:r>
          </w:p>
        </w:tc>
      </w:tr>
      <w:tr>
        <w:trPr>
          <w:trHeight w:val="20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ъемы и источники финансирования на период действия мероприятия с указанием на источники финансирования по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Объем финансирования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1364,8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средства районного бюджета – 180,0 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6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6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6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едства краевого бюджета – 98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981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редства местного бюджета – 69,8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69,8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 юридических лиц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поступления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Контроль над реализацией и исполнением мероприятия осуществляет администрация </w:t>
            </w:r>
            <w:r>
              <w:rPr>
                <w:rFonts w:cs="Arial" w:ascii="Arial" w:hAnsi="Arial"/>
                <w:sz w:val="24"/>
                <w:szCs w:val="24"/>
              </w:rPr>
              <w:t>Сучковского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</w:tbl>
    <w:p>
      <w:pPr>
        <w:pStyle w:val="Normal"/>
        <w:spacing w:before="280" w:after="28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Постановка общей проблемы и обоснование необходимости разработки отдельных мероприят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целях обеспечения и </w:t>
      </w:r>
      <w:r>
        <w:rPr>
          <w:rFonts w:cs="Arial" w:ascii="Arial" w:hAnsi="Arial"/>
          <w:sz w:val="24"/>
          <w:szCs w:val="24"/>
        </w:rPr>
        <w:t>повышения надежности функционирования систем жизнеобеспечения населения</w:t>
      </w:r>
      <w:r>
        <w:rPr>
          <w:rFonts w:cs="Arial" w:ascii="Arial" w:hAnsi="Arial"/>
          <w:sz w:val="24"/>
          <w:szCs w:val="24"/>
          <w:lang w:eastAsia="en-US"/>
        </w:rPr>
        <w:t xml:space="preserve"> Сучковского сельсове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реализации отдельных мероприятий муниципальной программы, целевые индикаторы и показатели результативности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 обоснованием выбора отдельных мероприятий является обеспечение создания условий устойчивого функционирования систем коммунальной инфраструктуры, используемых в сфере жизнеобеспечения населения.</w:t>
      </w:r>
    </w:p>
    <w:p>
      <w:pPr>
        <w:pStyle w:val="Normal"/>
        <w:widowControl w:val="false"/>
        <w:autoSpaceDE w:val="false"/>
        <w:ind w:right="255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шение такого выбора мероприятий программы осуществляется администрацией Сучковского сельсовета в рамках муниципальной программы "Благоустройство территории Сучковского сельсовета, содержание и развитие объектов инфраструктуры"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Целью отдельных мероприятий являетс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 Трудоустройство граждан, проживающих на территории сельсовета.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ых целей необходимо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лучшение благосостояния гражд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   2024-2026 годы.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указаны в приложение №1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ероприят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инансирование мероприятий осуществляется за счёт средств бюджетов в соответствии с мероприятиями согласно приложению № 2 к отдельным мероприятиям программы "Благоустройство территории Сучковского сельсовета, содержание и развитие объектов инфраструктуры"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 w:val="24"/>
          <w:szCs w:val="24"/>
        </w:rPr>
        <w:t>4. Управление отдельными мероприятиями программы и контроль за ходом ее выполн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истема управления отдельных мероприятий программы направлена на достижения поставленных целей и задач и эффективности от проведения каждого мероприятия.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за ходом реализации отдельных мероприятий программы осуществляет администрация Сучковского сельсовета. В его обязанности входит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координация деятельности по реализации мероприятий программы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рассмотрение материалов о ходе реализации программы и по мере необходимости уточнение мероприятий, предусмотренных программой, объемов финансировани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ветственным исполнителем отдельных мероприятий программы является администрация Сучковского сельсовета. Исполнитель несет ответственность за своевременную и полную реализацию мероприятий программы и за достижения значений целевых индикаторов отдельных мероприятий программ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го развит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ффективность отдельных мероприятий программы оценивается по следующим показател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надежности функционирования систем жизнеобеспечения граждан сельских поселений</w:t>
      </w:r>
    </w:p>
    <w:p>
      <w:pPr>
        <w:pStyle w:val="Normal"/>
        <w:widowControl w:val="false"/>
        <w:tabs>
          <w:tab w:val="clear" w:pos="708"/>
          <w:tab w:val="left" w:pos="2475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с указанием объема средств на их реализацию и ожидаемых результатов указан в приложении  2 к  отдельным мероприятиям программы "Благоустройство территории Сучковского сельсовета,  содержание и развитие объектов инфраструктуры"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бъем финансирования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-2026 годах – 1364,8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средства районного бюджета – 180,0 тыс. рублей,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4 год – 60,0 тыс. рублей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025 год – 6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6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едства краевого бюджета – 981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981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редства местного бюджета – 69,8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69,8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упления юридических лиц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ые поступления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средств для финансирования отдельных мероприятий носит прогнозный характер и подлежи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>Саяускене А.И.</w:t>
      </w:r>
    </w:p>
    <w:p>
      <w:pPr>
        <w:pStyle w:val="Normal"/>
        <w:widowControl w:val="false"/>
        <w:autoSpaceDE w:val="false"/>
        <w:ind w:firstLine="10206"/>
        <w:rPr/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firstLine="45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тдельным мероприятиям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ограммы "Благоустройство территории Сучковского сельсовета,  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и развитие </w:t>
      </w:r>
    </w:p>
    <w:p>
      <w:pPr>
        <w:pStyle w:val="Normal"/>
        <w:autoSpaceDE w:val="false"/>
        <w:ind w:left="1020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инфраструктуры" на 2024 год и плановый период 2025-2026 годов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0"/>
        <w:contextualSpacing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ind w:left="1985" w:hanging="1985"/>
        <w:contextualSpacing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отдельных мероприятий программы с указанием объема средств на их реализацию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985" w:hanging="0"/>
        <w:contextualSpacing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3"/>
        <w:gridCol w:w="709"/>
        <w:gridCol w:w="851"/>
        <w:gridCol w:w="1703"/>
        <w:gridCol w:w="709"/>
        <w:gridCol w:w="24"/>
        <w:gridCol w:w="1394"/>
        <w:gridCol w:w="1417"/>
        <w:gridCol w:w="1419"/>
        <w:gridCol w:w="1132"/>
        <w:gridCol w:w="1837"/>
        <w:gridCol w:w="27"/>
      </w:tblGrid>
      <w:tr>
        <w:trPr>
          <w:trHeight w:val="37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ind w:left="-102" w:right="-11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 мероприятия (в натуральном выражении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Трудоустройство граждан, проживающих на территории сельсовета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благосостояния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0000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900</w:t>
            </w:r>
            <w:r>
              <w:rPr>
                <w:rFonts w:cs="Arial" w:ascii="Arial" w:hAnsi="Arial"/>
                <w:sz w:val="24"/>
                <w:szCs w:val="24"/>
              </w:rPr>
              <w:t>8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иных межбюджетных трансферт из краевого бюдж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поступлений от юридических лиц (индивидуальных предпринимателей)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поступлений от вкладов граждан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 поддержке местных инициатив за счет средств бюджета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64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 Администрация Сучковского сельсовет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Глава Сучковского сельсовета                                                                                                            </w:t>
        <w:tab/>
        <w:t xml:space="preserve">           Саяускене А.И.</w:t>
      </w:r>
    </w:p>
    <w:sectPr>
      <w:type w:val="nextPage"/>
      <w:pgSz w:orient="landscape" w:w="16838" w:h="11906"/>
      <w:pgMar w:left="851" w:right="1134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4-07-17T03:07:00Z</dcterms:modified>
  <cp:revision>145</cp:revision>
  <dc:subject/>
  <dc:title>ГЛАВА АДМИНИСТРАЦИИ</dc:title>
</cp:coreProperties>
</file>