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АДМИНИСТРАЦИЯ   СУЧКОВСКОГО  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РАСНОЯРСКИЙ  КРАЙ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5.2024 г.                                   с. Сучково</w:t>
        <w:tab/>
        <w:tab/>
        <w:tab/>
        <w:tab/>
        <w:t xml:space="preserve">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Модернизация жилищно-коммун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а на территории Суч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» на 2024 год и плановые период 2025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N 131-ФЗ «Об общих принципах организации местного самоуправления в Российской Федерации», Постановления администрации Сучковского сельсовета от </w:t>
      </w:r>
      <w:r>
        <w:rPr>
          <w:sz w:val="28"/>
          <w:szCs w:val="28"/>
        </w:rPr>
        <w:t>15.09.2013 г. № 104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sz w:val="28"/>
          <w:szCs w:val="28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Calibri"/>
          <w:sz w:val="28"/>
          <w:szCs w:val="28"/>
        </w:rPr>
        <w:t>руководствуясь пунктом 3 статьи 33 Устава Сучк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муниципальную программу Сучковского сельсовета «Модернизация жилищно-коммунального хозяйства на территории Сучковского сельсовета» на 2024 год и плановые период 2025-2026 годов согласно приложения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в ходе реализации муниципальной программы «Модернизация жилищно-коммунального хозяйства на территории Сучковского сельсовета» мероприятия и объемы их финансирования подлежат ежегодной корректировке с учетом возможностей средст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№ 45 от 02.08.2022 года «Об утверждении муниципальной программы «Модернизация жилищно-коммунального хозяйства на территории Сучковского сельсовета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 в газете «Вестник Большеулуй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чковского сельсовета</w:t>
        <w:tab/>
        <w:tab/>
        <w:tab/>
        <w:tab/>
        <w:tab/>
        <w:t>А.И. Саяускене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екту Постановления администрации</w:t>
      </w:r>
    </w:p>
    <w:p>
      <w:pPr>
        <w:pStyle w:val="Normal"/>
        <w:jc w:val="right"/>
        <w:rPr/>
      </w:pPr>
      <w:r>
        <w:rPr/>
        <w:t>Сучковского сельсовета</w:t>
      </w:r>
    </w:p>
    <w:p>
      <w:pPr>
        <w:pStyle w:val="Normal"/>
        <w:jc w:val="right"/>
        <w:rPr/>
      </w:pPr>
      <w:r>
        <w:rPr/>
        <w:t>от 29.05.2024  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Модернизация жилищно-коммунального хозяйства на территории Сучковского сельсовет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 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одернизация жилищно-коммунального хозяйства на  территории Сучковского сельсовета"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Сучковского сельсовета от 15.09.2013 № 104 «Об утверждении Порядка принятия решений о разработке муниципальных программ Сучковского сельсовета, их формировании и реализ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поряжение администрации Сучковского сельсовета № 61 от 01.11.2023 «Об утверждении перечня муниципальных программ Сучковского сельсовета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учк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и модернизация объектов жилищного фонда на территории Сучковск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х мероприятий не предусмотре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приведения жилищного фонда в надлежащее состояние, обеспечивающие комфортные условия проживания на территории Сучк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хранение жилищного фонда для эксплуатации путем проведения ремонтов в жилых домах Сучк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ъектов жилого фонда в муниципальную собственность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1  к паспорту</w:t>
            </w:r>
          </w:p>
        </w:tc>
      </w:tr>
      <w:tr>
        <w:trPr>
          <w:trHeight w:val="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за счет бюджета Сучковского сельсовета составит 1350,0 тыс.рублей, из них в разбивк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35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00,0 тыс.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00,0 тыс.рублей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апитального строительства в муниципальной программе не запланированы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аспорту муниципальной программы  </w:t>
      </w:r>
    </w:p>
    <w:p>
      <w:pPr>
        <w:pStyle w:val="Normal"/>
        <w:jc w:val="right"/>
        <w:rPr/>
      </w:pPr>
      <w:r>
        <w:rPr/>
        <w:t>Суч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ели развития отрасли, вида экономической деяте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993"/>
        <w:gridCol w:w="992"/>
        <w:gridCol w:w="1134"/>
        <w:gridCol w:w="1214"/>
        <w:gridCol w:w="1276"/>
        <w:gridCol w:w="1275"/>
        <w:gridCol w:w="1260"/>
        <w:gridCol w:w="1226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147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 Обеспечение населения Сучковского сельсовета качественными жилищно-коммунальными  услугами и повышение комфортности проживания на территории Сучк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здание условий для приведения жилищного фонда в надлежащее состояние, обеспечивающие комфортные условия проживания на территории Сучк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1. «Развитие и модернизация объектов жилищного фонда на территории Сучковского сельсовета»</w:t>
            </w:r>
          </w:p>
        </w:tc>
      </w:tr>
      <w:tr>
        <w:trPr>
          <w:trHeight w:val="6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муниципального жилого фонда, в которых планируется провести текущий ремонт в общем количестве объектов муниципального жил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бретенных объектов муниципального жилого фон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аспорту муниципальной программы</w:t>
      </w:r>
    </w:p>
    <w:p>
      <w:pPr>
        <w:pStyle w:val="Normal"/>
        <w:jc w:val="right"/>
        <w:rPr/>
      </w:pPr>
      <w:r>
        <w:rPr/>
        <w:t>Суч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4"/>
        <w:gridCol w:w="1275"/>
        <w:gridCol w:w="1517"/>
        <w:gridCol w:w="1177"/>
        <w:gridCol w:w="1276"/>
        <w:gridCol w:w="1276"/>
        <w:gridCol w:w="1319"/>
        <w:gridCol w:w="1232"/>
        <w:gridCol w:w="720"/>
        <w:gridCol w:w="720"/>
        <w:gridCol w:w="720"/>
        <w:gridCol w:w="720"/>
        <w:gridCol w:w="620"/>
        <w:gridCol w:w="33"/>
      </w:tblGrid>
      <w:tr>
        <w:trPr>
          <w:trHeight w:val="14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планового период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тый год планового период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4"/>
                <w:szCs w:val="24"/>
              </w:rPr>
              <w:t>год планового периода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48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ЦЕЛЬ:  Обеспечение населения Сучковского сельсовета качественными жилищно-коммунальными  услугами и повышение комфортности проживания на территории Сучк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</w:t>
              <w:br/>
              <w:t>показател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,  в которых население обеспечено жилищно-коммунальными услуг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и проблем и качественного состояния отдельных элементов благоустройства:</w:t>
      </w:r>
    </w:p>
    <w:p>
      <w:pPr>
        <w:pStyle w:val="Normal"/>
        <w:shd w:fill="FFFFFF" w:val="clear"/>
        <w:ind w:left="50" w:firstLine="65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лищный фон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территории муниципального образования имеются 393 жилых помещений, из них в муниципальной собственности Сучковского сельсовета 3 жилых помещения общей площадью 187,5 кв.м., которые состоят на балансе и являются муниципальной собственностью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ными причинами возникновения проблем на объектах жилищного фонд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эксплуатация объектов жилищного фонда без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изкие объемы капитальных ремонтов, недостаточные для покрытия износа оборудования, строительных конструкций и инженерного оборудования до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нового строительства дом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 ветхого и неперспектив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 состоянием объектов жилищного фонда,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капитального ремонта инженерных сетей в многоквартирных дом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работ по сохранению несущей способности оснований и фундаментов зда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капитального ремонта объектов перспективного жилищного фон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риоритеты и цели социально-экономического развития в сфере жилищно-коммунального хозяйства, основные цели и за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ая цель программы – обеспечение населения Сучковского сельсовета качественными жилищными услугами и повышение комфортности проживания на территории Сучковского сельсовет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ля достижения этой цели в ходе реализации муниципальной программы требуется решить ряд поставленных 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едения жилищного фонда в надлежащее состояние, обеспечивающие комфортные условия проживания на территории Сучко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 приведен в приложении 1 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конечных результатов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1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В результате реализации Программы должен сложиться качественно новый уровень состояния жилищной сферы со следующими характеристиками:</w:t>
      </w:r>
    </w:p>
    <w:p>
      <w:pPr>
        <w:pStyle w:val="1"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уменьшение аварийного жилищного фонда, снижение среднего уровня износа жилищного фонда до нормативного уровня;</w:t>
      </w:r>
    </w:p>
    <w:p>
      <w:pPr>
        <w:pStyle w:val="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ов жилищного фонда, требующего проведения капитального ремонта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>4. Перечень подпрограмм и отдельных мероприят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е программы осуществляется реализация следующи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</w:t>
      </w:r>
      <w:r>
        <w:rPr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«Развитие и модернизация объектов жилищного фонда на территории     Сучковского сельсовета» (приложение № 1 к Программе)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Отдельных мероприятий в составе Программы не предусмотрен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уемые расходы по Программе распределяются по   следующим подпрограммам</w:t>
      </w:r>
      <w:r>
        <w:rPr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звитие и модернизация объектов жилищного фонда на территории Сучковского сельсовета»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: администрация Сучковского сельсовета.</w:t>
        <w:br/>
        <w:t>Объем финансирования – 1350,0 тыс. рублей,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по годам: </w:t>
        <w:tab/>
        <w:t>2024 год – 350,0 тыс.рублей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25 год – 500,0 тыс.рублей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026 год – 500,0 тыс.рублей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средств бюджетов всех уровней для финансирования муниципальной программы носят прогнозный характер и подлежит ежегодной корректиров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Модернизация жилищно- коммунальног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озяйства на территории Сучковского                                                                                     сельсовет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  <w:t>1. Паспорт подпрограммы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70"/>
      </w:tblGrid>
      <w:tr>
        <w:trPr>
          <w:trHeight w:val="5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модернизация объектов жилищного фонда на территории Сучковского сельсовета»</w:t>
            </w:r>
          </w:p>
        </w:tc>
      </w:tr>
      <w:tr>
        <w:trPr>
          <w:trHeight w:val="3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ернизация жилищно - коммунального хозяйства на территории Сучковского сельсовета»</w:t>
            </w:r>
          </w:p>
        </w:tc>
      </w:tr>
      <w:tr>
        <w:trPr>
          <w:trHeight w:val="5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ского сельсовета</w:t>
            </w:r>
          </w:p>
        </w:tc>
      </w:tr>
      <w:tr>
        <w:trPr>
          <w:trHeight w:val="6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ского сельсовета</w:t>
            </w:r>
          </w:p>
        </w:tc>
      </w:tr>
      <w:tr>
        <w:trPr>
          <w:trHeight w:val="67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иведения жилищного фонда в надлежащее состояние, обеспечивающее комфортные условия проживания на территории Сучк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иобретение жилья в муниципальную собственность в рамках подпрограммы  </w:t>
            </w:r>
          </w:p>
        </w:tc>
      </w:tr>
      <w:tr>
        <w:trPr>
          <w:trHeight w:val="10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ъектов жилого фонда приобретенная в муниципальную собственность</w:t>
            </w:r>
          </w:p>
        </w:tc>
      </w:tr>
      <w:tr>
        <w:trPr>
          <w:trHeight w:val="20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1350,0 тыс.рублей за счет средств бюджета Сучковского сельсовета, в том числе в разбивке по годам: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350,0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500,0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500,0 тыс.рублей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и исполнением подпрограммы осуществляет администрация Сучковского сельсо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целевым использованием выделенных средств осуществляет контрольно-счетный орган Большеулуйского райо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й проблемы территории 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ормативная правовая база под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Федеральным законом РФ от 06.10.2003 № 131-ФЗ «Об общих принципах организации местного самоуправления в Российской Федерации» к вопросам местного значения поселения относятся: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Сучковского сельсовета от 15.09.2013 № 104 «Об утверждении Порядка принятия решений о разработке муниципальных программ Сучковского сельсовета, их формировании и реализаци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имеются 393 жилых помещений, из них в муниципальной собственности Сучковского сельсовета 3 жилых помещения общей площадью 187,5 кв.м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В 70-е годы велось строительство домов в деревянном исполнении, максимальный срок службы которых составляет 50 – 60 лет которые в настоящее время интенсивно приходят в негодность и относятся к неперспективному жилищному фонду, в которых  отсутствуют многие виды благоустрой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блем на объектах жилищного фонда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эксплуатация объектов жилищного фонда без капитального ремо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изкие объемы капитальных ремонтов, недостаточные для покрытия износа оборудования, строительных конструкций и инженерного оборудования многоквартирных дом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- отсутствие нового строительства дом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 ветхого и неперспективного жилищного фон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, связанных с состоянием объектов жилищного фонда, необходим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- увеличение объемов капитального ремонта строительной части дом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- проведение капитального ремонта инженерных сетей в дом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работ по сохранению несущей способности оснований и фундаментов зда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капитального ремонта объектов перспективного жилищного фон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 муниципального образования, предотвращения критического уровня износа основных фондов жилищного комплек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восстановления жилищного фонда, соответствует установленным приоритетам социально-экономического развития края и возможно только программными методами, путем проведения комплекса организационных, производственных, социально-экономических и други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дпрограмма не предусматривает капитальных затрат с целью единовременного повышения качественных и количественных показателей определенных объектов инфраструкт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блема формирования и поддержания безопасных, здоровых и комфортных условий проживания граждан на территории Сучковского сельсовета заключается в рассмотрении и решении одновременно целого комплекса разносторонних задач в условиях ограниченного (доведенного) объема финансовых ресурсов.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граниченность финансовых средств определяет необходимость выделения первоочередных мероприятий для ликвидации «слабых мест» при решении каждой из поставленных зада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ероприятий подпрограммы позволит обеспечить удовлетворительный уровень комфортности проживания населения, а так же  улучшить  состояние жилищной инфраструктур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для достижения поставленной цели, обусловле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решения одновременно комплекса задач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граниченностью источников и объемов финансир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достижения наибольшей эффективности расходования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е основной цели программных мероприятий необходимо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ение надежной эксплуатации объектов жилищной  инфраструктуры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хранение перспективного жилищного фонда на территории муниципальног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едотвращения критического уровня износа основных фондов жилищного комплек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негативных последствий реализации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приведения жилищного фонда в надлежащее состояние, обеспечивающее комфортные условия проживания на территории Сучк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казанная цель будет достигнута путем решением следующих задач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объектов жилого фонда в муниципальную собственно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Под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- приобретение объектов жилого фонда в муниципальную собственность 100% к 2026 год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обеспечивается администрацией Сучковского сельсове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од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одпрограммы, подготовку проектно-сметной документации, организацию проведения конкурсных торгов с целью определения организаций - исполнителей программных мероприят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поставленных целей происходит пу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я прямых договоров с подрядными организациями и физическими лицами на сумму, не превышающую 100 тыс. рублей в кварта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над ходом ее выполн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правление реализацией Подпрограммы осуществляется Главным исполнителем Подпрограммы – Администрацией Сучк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над реализацией мероприятий Подпрограммы осуществляет Главный исполнитель – Администрация Сучк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над целевым использованием выделенных средств осуществляется контрольно-счетным органом Большеулу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циальная эффективность реализации подпрограммы достигается за сч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я безопасности условий жизнедеятельности насе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износа жилого фонд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нижение аварийности инженерных се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под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е и учреждения качественными коммунальными услуг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звитию коммунальной инфраструкт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, что реализация подпрограммы обеспечит населению удовлетворительный уровень комфортности проживания на территории Сучк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 Мероприятия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задач Подпрограммы необходимо реализовать ряд мероприятий, перечень которых с указанием объема средств на их реализацию приведен в приложении 2 к под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будет осуществляться за счет средств  бюджета Сучк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огнозируемый объем финансирования на содержание жилищного фонда Сучковского сельсовета составит 1350,0 тыс. рублей за счет средств бюджета Сучковского сельсовета, в том числе в разбивке по года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8"/>
          <w:szCs w:val="28"/>
        </w:rPr>
        <w:t>2024 год – 350,0 тыс. рубле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8"/>
          <w:szCs w:val="28"/>
        </w:rPr>
        <w:t>2025 год – 500,0 тыс. рубле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8"/>
          <w:szCs w:val="28"/>
        </w:rPr>
        <w:t>2026 год – 500,0 тыс. рубле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«Развитие и модернизац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ъектов жилищного фонда на территории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учковского сельсовет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417"/>
        <w:gridCol w:w="1701"/>
        <w:gridCol w:w="1701"/>
        <w:gridCol w:w="1417"/>
        <w:gridCol w:w="1843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Цель, целевые индикаторы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создание условий для приведения жилищного фонда в надлежащее состояние, обеспечивающее комфортные условия проживания на территории Сучк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жилого фонда приобретенная в муниципальную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08"/>
        <w:gridCol w:w="960"/>
        <w:gridCol w:w="960"/>
        <w:gridCol w:w="960"/>
        <w:gridCol w:w="960"/>
        <w:gridCol w:w="1231"/>
        <w:gridCol w:w="1235"/>
        <w:gridCol w:w="1280"/>
        <w:gridCol w:w="1170"/>
        <w:gridCol w:w="1702"/>
      </w:tblGrid>
      <w:tr>
        <w:trPr>
          <w:trHeight w:val="300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480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дпрограмме "Развитие и модернизация объектов жилищного фонда на территории Сучковского сельсовета"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309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3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, годы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7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401" w:hRule="atLeast"/>
        </w:trPr>
        <w:tc>
          <w:tcPr>
            <w:tcW w:w="3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Сучковского сельсовета                                        </w:t>
            </w:r>
          </w:p>
        </w:tc>
      </w:tr>
      <w:tr>
        <w:trPr>
          <w:trHeight w:val="5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: Приобретение жилья в муниципальную собственность в рамках подпрограммы  "Развитие и модернизация объектов жилищного фонда на территории Сучковского сельсовета" муниципальной программы «Модернизация жилищно-коммунального хозяйства на территории Сучковского сельсовета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учковского сельсов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3:00Z</dcterms:created>
  <dc:creator>1</dc:creator>
  <dc:description/>
  <cp:keywords/>
  <dc:language>en-US</dc:language>
  <cp:lastModifiedBy>User</cp:lastModifiedBy>
  <cp:lastPrinted>2024-05-29T11:47:00Z</cp:lastPrinted>
  <dcterms:modified xsi:type="dcterms:W3CDTF">2024-05-29T08:48:00Z</dcterms:modified>
  <cp:revision>72</cp:revision>
  <dc:subject/>
  <dc:title>КРАСНОЯРСКИЙ КРАЙ</dc:title>
</cp:coreProperties>
</file>