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05.2025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 xml:space="preserve"> № 22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41 от 11.11.2024 г.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бъектов инфраструктуры» </w:t>
      </w:r>
      <w:r>
        <w:rPr>
          <w:rStyle w:val="FontStyle14"/>
          <w:rFonts w:cs="Arial" w:ascii="Arial" w:hAnsi="Arial"/>
          <w:sz w:val="24"/>
          <w:szCs w:val="24"/>
        </w:rPr>
        <w:t>на 2025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6-2027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1"/>
        <w:widowControl/>
        <w:spacing w:before="173" w:after="0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Благоустройство территории Сучковского сельсовета, содержание и развитие объектов инфраструктуры на 2025 год и плановый период 2026-2027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Ресурсное обеспечение муниципальной программы» общий объем финансирования программы цифру «10910,0» заменить на «13275,9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.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2. 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3. 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2. В приложении 3.1 к муниципальной программе (подпрограмма 1 «Благоустройство территории Сучковского сельсовета» на 2025 год и плановый период 2026-2027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1 в разделе «Объемы и источники финансирования подпрограммы» цифру «7079,9» заменить на «8248,8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3.1 муниципальной программы изложить в новой редакции, согласно приложению № 4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1 изложить в новой редакции согласно приложению № 5 к настоящему постановлению.</w:t>
      </w:r>
    </w:p>
    <w:p>
      <w:pPr>
        <w:pStyle w:val="Style31"/>
        <w:widowControl/>
        <w:tabs>
          <w:tab w:val="clear" w:pos="708"/>
          <w:tab w:val="left" w:pos="1483" w:leader="none"/>
        </w:tabs>
        <w:ind w:firstLine="739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 В приложении № 3.2 к муниципальной программе (подпрограмма 2 «Содержание и благоустройство мест захоронений на территории Сучковского сельсовета» на 2025 год и плановый период 2026-2027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1. В паспорте подпрограммы 2 в разделе «Объемы и источники финансирования подпрограммы» цифру «150,0» заменить на «250,0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3.2. </w:t>
      </w:r>
      <w:r>
        <w:rPr>
          <w:rFonts w:cs="Arial" w:ascii="Arial" w:hAnsi="Arial"/>
          <w:bCs/>
        </w:rPr>
        <w:t>Приложение № 3.2 муниципальной программы изложить в новой редакции, согласно приложению № 6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3. Приложение № 2 к подпрограмме 2 изложить в новой редакции согласно приложению № 7 к настоящему постановлению.</w:t>
      </w:r>
    </w:p>
    <w:p>
      <w:pPr>
        <w:pStyle w:val="Style71"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4. В приложении 3.4 к муниципальной программе («Отдельные мероприятия» на 2025 год и плановый период 2026-2027 годов»):</w:t>
      </w:r>
    </w:p>
    <w:p>
      <w:pPr>
        <w:pStyle w:val="Style71"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3.1. В паспорте Отдельных мероприятий в разделе «Объемы и источники финансирования на период действия мероприятия с указанием на источники финансирования по годам реализации» цифру «220,2» заменить на «1317,2».</w:t>
      </w:r>
    </w:p>
    <w:p>
      <w:pPr>
        <w:pStyle w:val="Style71"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3.2. Приложение № 3.4 муниципальной программы изложить в новой редакции, согласно приложению № 8 к настоящему постановлению.</w:t>
      </w:r>
    </w:p>
    <w:p>
      <w:pPr>
        <w:pStyle w:val="Style71"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3.3. Приложение № 2 к отдельным мероприятиям изложить в новой редакции согласно приложению № 9 к настоящему постановлению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firstLine="73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529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территории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учковского сельсовета,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одержание и развитие объектов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ы» </w:t>
      </w:r>
    </w:p>
    <w:p>
      <w:pPr>
        <w:pStyle w:val="S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sz w:val="24"/>
          <w:szCs w:val="24"/>
        </w:rPr>
        <w:t>"Благоустройство территории Сучковского сельсовета, содержание и развитие объектов инфраструктуры"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территории Сучковского сельсовета, содержание и развитие объектов инфраструктуры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Благоустройство территории Сучковского сельсовета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.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Отдельные мероприяти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28" w:firstLine="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населенных пунктов, содержание и развитие объектов инфраструктуры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0" w:firstLine="34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0"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autoSpaceDE w:val="false"/>
              <w:ind w:left="170" w:hanging="76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Уборки территории населенных пунктов от мусора 1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5-2027 годах – 13275,9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местного бюджета – 8940,5тыс. рублей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4045,1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2381,2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7 году – 2514,2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районного бюджета – 3293,4 тыс. рублей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1097,8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1097,8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7 году – 1097,8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краевого бюджета – 932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932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7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упления юридических лиц – 55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55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7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ые поступления – 55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55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7 году – 0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апитальное строительство на 2025-2027 годы не предусмотрен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е образование Сучковский сельсовет включает в себя        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территории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Целью муниципальной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2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ar-SA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spacing w:before="280" w:after="280"/>
        <w:ind w:firstLine="709"/>
        <w:jc w:val="both"/>
        <w:rPr>
          <w:rFonts w:ascii="Arial" w:hAnsi="Arial" w:eastAsia="Calibri" w:cs="Arial"/>
          <w:color w:val="FF66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одпрограмма 1 "Благоустройство территории Сучковского сельсовета"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борка территории населенных пунктов от мусора до 100 %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2 "</w:t>
      </w:r>
      <w:r>
        <w:rPr>
          <w:rFonts w:eastAsia="Calibri" w:cs="Arial" w:ascii="Arial" w:hAnsi="Arial"/>
          <w:bCs/>
          <w:sz w:val="24"/>
          <w:szCs w:val="24"/>
        </w:rPr>
        <w:t>Содержание и благоустройство мест захоронений на территории Сучковского сельсовета</w:t>
      </w:r>
      <w:r>
        <w:rPr>
          <w:rFonts w:eastAsia="Calibri" w:cs="Arial" w:ascii="Arial" w:hAnsi="Arial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</w:rPr>
        <w:t xml:space="preserve">Подпрограмма 3 </w:t>
      </w:r>
      <w:r>
        <w:rPr>
          <w:rFonts w:eastAsia="Calibri" w:cs="Arial" w:ascii="Arial" w:hAnsi="Arial"/>
          <w:sz w:val="24"/>
          <w:szCs w:val="24"/>
          <w:lang w:eastAsia="ar-SA"/>
        </w:rPr>
        <w:t>"Обеспечение условий реализации муниципальной программы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дельные мероприятия "Повышение надежности функционирования систем жизнеобеспечения граждан сельских поселений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Информация о распределении планируемых расходов по подпрограммам,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5-2027 годах – 13275,9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средства местного бюджета – 8940,5тыс. рублей 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в 2025 году – 4045,1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6 году – 2381,2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7 году – 2514,2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едства районного бюджета – 3293,4 тыс. рублей 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5 году – 1097,8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6 году – 1097,8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7 году – 1097,8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едства краевого бюджета – 932,0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5 году – 932,0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6 году – 0,0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7 году – 0,0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упления юридических лиц – 55,0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5 году – 55,0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6 году – 0,0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7 году – 0,0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ые поступления – 55,0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5 году – 55,0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6 году – 0,0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7 году – 0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 xml:space="preserve">       Саяускене А.И.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5 год и плановый период 2026-2027 годов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82"/>
        <w:gridCol w:w="2621"/>
        <w:gridCol w:w="837"/>
        <w:gridCol w:w="750"/>
        <w:gridCol w:w="1551"/>
        <w:gridCol w:w="560"/>
        <w:gridCol w:w="1038"/>
        <w:gridCol w:w="1041"/>
        <w:gridCol w:w="1041"/>
        <w:gridCol w:w="1262"/>
      </w:tblGrid>
      <w:tr>
        <w:trPr>
          <w:trHeight w:val="62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4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8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2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5,9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8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2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5,9</w:t>
            </w:r>
          </w:p>
        </w:tc>
      </w:tr>
      <w:tr>
        <w:trPr>
          <w:trHeight w:val="23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1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8,8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1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8,8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4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03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,2</w:t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,2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5 год и плановый период 2026-2027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300"/>
        <w:gridCol w:w="2102"/>
        <w:gridCol w:w="1634"/>
        <w:gridCol w:w="1368"/>
        <w:gridCol w:w="1368"/>
        <w:gridCol w:w="1346"/>
      </w:tblGrid>
      <w:tr>
        <w:trPr>
          <w:trHeight w:val="60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4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5,9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0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3,4</w:t>
            </w:r>
          </w:p>
        </w:tc>
      </w:tr>
      <w:tr>
        <w:trPr>
          <w:trHeight w:val="245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1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0,5</w:t>
            </w:r>
          </w:p>
        </w:tc>
      </w:tr>
      <w:tr>
        <w:trPr>
          <w:trHeight w:val="393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 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9,9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4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4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4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3,2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6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77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,6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,2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0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709" w:right="96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      Саяускене А.И                                         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подпрограмме «Благоустройство территории Сучковского сельсовета»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"Благоустройство территории Сучковского сельсовета"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ОДПРОГРАММЫ</w:t>
        <w:b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75"/>
      </w:tblGrid>
      <w:tr>
        <w:trPr>
          <w:trHeight w:val="1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Благоустройство территории Сучковского сельсовета"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1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autoSpaceDE w:val="false"/>
              <w:ind w:left="23" w:hanging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-2027 годах – 8248,8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5175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– 2686,8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1177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 – 1310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3073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1024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1024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 – 1024,4 тыс. рублей</w:t>
            </w:r>
          </w:p>
        </w:tc>
      </w:tr>
      <w:tr>
        <w:trPr>
          <w:trHeight w:val="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ind w:lef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Общая характеристика сферы реализации подпрограммы, основные проблемы и перспективы развития</w:t>
      </w:r>
    </w:p>
    <w:p>
      <w:pPr>
        <w:pStyle w:val="Normal"/>
        <w:ind w:left="3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улично-дорожной сети с освещением - 16.1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"Благоустройство территории Сучковского сельсовета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одпрограммы 2025-2027 го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в приложении №1 подпрограммы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и районного бюджетов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, и эффективности от проведения каждого мероприят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ы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5-2027 годах – 8248,8 тыс. рублей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– 5175,6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5 году – 2686,8 тыс. рубле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1177,9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– 1310,9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 – 3073,2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1024,4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1024,4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– 1024,4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учковского сельсовета                                                  </w:t>
        <w:tab/>
        <w:t>Саяускене А.И.</w:t>
      </w:r>
    </w:p>
    <w:p>
      <w:pPr>
        <w:pStyle w:val="Style23"/>
        <w:ind w:left="10206" w:hanging="0"/>
        <w:rPr/>
      </w:pPr>
      <w:r>
        <w:rPr>
          <w:rFonts w:cs="Arial" w:ascii="Arial" w:hAnsi="Arial"/>
          <w:sz w:val="24"/>
          <w:szCs w:val="24"/>
        </w:rPr>
        <w:t>Приложение № 5 к  подпрограмме «Благоустройство территории Сучковского сельсовета на 2025 год и плановый период 2026-2027 годов» реализуемой в рамках муниципальной программы Сучковского сельсовета</w:t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62"/>
        <w:gridCol w:w="708"/>
        <w:gridCol w:w="855"/>
        <w:gridCol w:w="1635"/>
        <w:gridCol w:w="717"/>
        <w:gridCol w:w="12"/>
        <w:gridCol w:w="1539"/>
        <w:gridCol w:w="1418"/>
        <w:gridCol w:w="1276"/>
        <w:gridCol w:w="1194"/>
        <w:gridCol w:w="1843"/>
      </w:tblGrid>
      <w:tr>
        <w:trPr>
          <w:trHeight w:val="6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6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7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 Финансирование мероприятий за счет средств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74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ность улично-дорожной сети - 16.1 км 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ликвидацию несанкционированных свалок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4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74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Д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Сучковского сельсовета </w:t>
        <w:tab/>
        <w:tab/>
        <w:tab/>
        <w:tab/>
        <w:tab/>
        <w:t>Саяускене А.И.</w:t>
      </w:r>
    </w:p>
    <w:p>
      <w:pPr>
        <w:pStyle w:val="Normal"/>
        <w:ind w:left="623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 подпрограмме «Содержание и благоустройство мест захоронений на территории Сучковского сельсовета»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Содержание и благоустройство мест захоронений на территории Сучковского сельсовета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7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й заказчик 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11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й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 захоронений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- площадь мест захоронений, на которой проводятся мероприятия по благоустройству 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 менее 100% ежегодно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-2027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финансирования подпрограммы составит 250,0 тыс. рублей за счет средств бюджета Сучковского сельсовета, в том числе в разбивк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2025 году – 15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2026 году – 5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2027 году – 50,0 тыс. рублей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троль над реализацией и исполнением подпрограммы осуществляет администрация Сучковского сельсове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44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разделы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мест захоронений - одна из задач исполнительной власти администрац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, поэтому в подпрограмме учитываются мероприятия по поддержанию чистоты и порядка на муниципальных кладбищ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настоящее время на территории сельского поселения находятся 4 муниципальных кладбища общей площадью </w:t>
      </w:r>
      <w:r>
        <w:rPr>
          <w:rFonts w:cs="Arial" w:ascii="Arial" w:hAnsi="Arial"/>
          <w:sz w:val="24"/>
          <w:szCs w:val="24"/>
        </w:rPr>
        <w:t>2,44</w:t>
      </w:r>
      <w:r>
        <w:rPr>
          <w:rFonts w:cs="Arial" w:ascii="Arial" w:hAnsi="Arial"/>
          <w:color w:val="000000"/>
          <w:sz w:val="24"/>
          <w:szCs w:val="24"/>
        </w:rPr>
        <w:t xml:space="preserve"> г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682"/>
        <w:gridCol w:w="1905"/>
        <w:gridCol w:w="1203"/>
        <w:gridCol w:w="1526"/>
        <w:gridCol w:w="2706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именование кладбищ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есто расположения кладбищ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лощадь кладбища, 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татус кладбища (сельское, закрытое для захоронений, открытое для захоронений)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личие инженерной инфраструктур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туале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мусорных контейнеров и площадок под ни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ограждений мест погреб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хозяйственных построек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1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. Сучков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с. Сучк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оровая, 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95 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 открыто  для захоронений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– 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Контейнерное оборудование (мульд) – 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ограждение – состояние неудовлетвор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2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имонов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имо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1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66 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 огражд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3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екретарк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екрет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, 26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32 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Красновк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Крас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Г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51 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- 1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2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еталлическое огражд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хоронения производятся путем рекультивации земель (вырубки зеленых насаждений, планировки территорий и т.д.), что влечет за собой большие затраты. На некоторых кладбищах поселения отсутствуют такие элементы инфраструктуры как: дорожки и др. На территории всех кладбищ требуется регулярное скашивание травы проходов, дороже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ми целями настоящей подпрограммы являются </w:t>
      </w:r>
      <w:r>
        <w:rPr>
          <w:rFonts w:cs="Arial" w:ascii="Arial" w:hAnsi="Arial"/>
          <w:sz w:val="24"/>
          <w:szCs w:val="24"/>
        </w:rPr>
        <w:t xml:space="preserve">обеспечение потребности населения в наличии мест захоронений и благоустройство этих мест на территор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, в том числе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я гарантий погребения умерших с учетом их волеизъявления, выраженного при жизни, или пожеланий родственников, создание оптимальных условий жителям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 по посещению и уходом за местами захоронений; расширение, благоустройство и сохранность мест захоронений умерших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достижения поставленных в настоящей подпрограмме целей предусматривается решить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содержанию мест захороне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благоустройству мест захоронений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>Выполнение подпрограммы рассчитано на 2025 – 2027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Целевые индикаторы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лощадь мест захоронений, на которой проводятся мероприятия по благоустройству -  не менее 100% ежегод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еализация подпрограммы осуществляется за счет средств бюджета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ным распорядителем средств подпрограммы является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жение поставленных целей происходит пут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я прямых договоров с подрядными организациями и физическими лицами на сумму, не превышающую 100 тыс. рублей в кварта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, определения организаций - исполнителей программных мероприят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Администрация проводится </w:t>
      </w:r>
      <w:r>
        <w:rPr>
          <w:rFonts w:cs="Arial" w:ascii="Arial" w:hAnsi="Arial"/>
          <w:iCs/>
          <w:sz w:val="24"/>
          <w:szCs w:val="24"/>
        </w:rPr>
        <w:t>мониторинг и оценку качества выполнения работ по благоустройству мест захоронен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720" w:hanging="72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4. Управление подпрограммой и контроль над ходом ее выполнения</w:t>
      </w:r>
    </w:p>
    <w:p>
      <w:pPr>
        <w:pStyle w:val="Normal"/>
        <w:widowControl w:val="false"/>
        <w:tabs>
          <w:tab w:val="clear" w:pos="708"/>
          <w:tab w:val="left" w:pos="3668" w:leader="none"/>
        </w:tabs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правление реализацией подпрограммы осуществляется Главным исполнителем подпрограммы – Администрацией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1570" w:hanging="157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5.  Оценка социально-экономической эффективно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одпрограммы позволит:                 </w:t>
        <w:br/>
        <w:t xml:space="preserve">- обеспечить потребность населен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в наличии мест захоронений;</w:t>
        <w:br/>
        <w:t>- создание благоприятных условий при посещении родственниками могил: наличие схемы кладбища, наличие песка, скамеек, доро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роводить мероприятия по благоустройству мест захоронений на 100% ежегодно.</w:t>
      </w:r>
    </w:p>
    <w:p>
      <w:pPr>
        <w:pStyle w:val="Normal"/>
        <w:autoSpaceDE w:val="false"/>
        <w:spacing w:before="0" w:after="0"/>
        <w:ind w:left="85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850" w:hanging="85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держание мест захоронений в чистоте и порядке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Устройство площадок под мусорные контейнеры на кладбище в д.Симоново, д.Секретар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граждение кладбищ в с. Сучково и в д. Секретар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 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бюджета Суч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огнозируемый объем финансирования на содержание мест захоронений Сучковского сельсовета составит 250,0 тыс. рублей за счет средств бюджета Сучковского сельсовета, в том числе в разбивке по годам:  </w:t>
        <w:tab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в 2025 году – 15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в 2026 году – 5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в 2027 году – 5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en-US"/>
        </w:rPr>
        <w:t>Глава Сучковского сельсовета</w:t>
        <w:tab/>
        <w:tab/>
        <w:tab/>
        <w:tab/>
        <w:tab/>
        <w:tab/>
        <w:t xml:space="preserve">        Саяускене А.И.</w:t>
      </w:r>
    </w:p>
    <w:p>
      <w:pPr>
        <w:pStyle w:val="Normal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дпрограмме «Содержание и благоустройство мест захоронений на территории Сучковского сельсовета на 2025год и плановый период 2026-2027 годов» реализуемой в рамках муниципальной программы Сучковского сельсовета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1985" w:hanging="0"/>
        <w:contextualSpacing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853"/>
        <w:gridCol w:w="992"/>
        <w:gridCol w:w="1559"/>
        <w:gridCol w:w="709"/>
        <w:gridCol w:w="14"/>
        <w:gridCol w:w="1404"/>
        <w:gridCol w:w="1417"/>
        <w:gridCol w:w="1419"/>
        <w:gridCol w:w="1275"/>
        <w:gridCol w:w="14"/>
        <w:gridCol w:w="1687"/>
        <w:gridCol w:w="19"/>
        <w:gridCol w:w="9"/>
      </w:tblGrid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БС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ходы (тыс. руб.), год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кущ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6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и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5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Цель   подпрограммы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еспечение содержания мест захоронения на территории  Сучковского  сельсовета</w:t>
            </w:r>
          </w:p>
        </w:tc>
      </w:tr>
      <w:tr>
        <w:trPr>
          <w:trHeight w:val="7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дача 1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Сучковс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Сучковс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300</w:t>
            </w:r>
            <w:r>
              <w:rPr>
                <w:rFonts w:cs="Arial" w:ascii="Arial" w:hAnsi="Arial"/>
                <w:sz w:val="23"/>
                <w:szCs w:val="23"/>
              </w:rPr>
              <w:t>8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24</w:t>
            </w: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 том числ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БС Администрация Сучк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>Глава Сучковского сельсовета                                                                                                                       Саяускене А.И.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тдельным мероприятиям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реализуемых в рамках муниципальной программы Сучковского сельсовета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Отдельные мероприятия"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954"/>
      </w:tblGrid>
      <w:tr>
        <w:trPr>
          <w:trHeight w:val="3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"Отдельные мероприятия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муниципальной программы, в рамках которой реализуются отдель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униципальный заказчик– координатор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, главные распорядители бюджетн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и и задачи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Трудоустройство граждан, проживающих на территории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улучшение благосостояния граждан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надежности функционирования систем жизнеобеспечения граждан сельских поселений до 100% ежегодно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ъемы и источники финансирования на период действия мероприятия с указанием на источники финансирования по годам реализ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щий объем финансирования составляе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5-2027 годах – 1317,2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едства районного бюджета – 220,2 тыс. рублей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5 году – 73,4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6 году – 73,4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7 году – 73,4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едства краевого бюджета – 932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932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едства местного бюджета – 55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55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ступления юридических лиц – 55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55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ые поступления – 55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55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 – 0,0 тыс. рублей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нтроль над реализацией и исполнением мероприятия осуществляет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остановка общей проблемы и обоснование необходимости разработки отдельных меропри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целях обеспечения и </w:t>
      </w:r>
      <w:r>
        <w:rPr>
          <w:rFonts w:cs="Arial" w:ascii="Arial" w:hAnsi="Arial"/>
          <w:sz w:val="24"/>
          <w:szCs w:val="24"/>
        </w:rPr>
        <w:t>повышения надежности функционирования систем жизнеобеспечения населения</w:t>
      </w:r>
      <w:r>
        <w:rPr>
          <w:rFonts w:cs="Arial" w:ascii="Arial" w:hAnsi="Arial"/>
          <w:sz w:val="24"/>
          <w:szCs w:val="24"/>
          <w:lang w:eastAsia="en-US"/>
        </w:rPr>
        <w:t xml:space="preserve"> Сучко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реализации отдельных мероприятий муниципальной программы, целевые индикаторы и показатели результативности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боснованием выбора отдельных мероприятий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.</w:t>
      </w:r>
    </w:p>
    <w:p>
      <w:pPr>
        <w:pStyle w:val="Normal"/>
        <w:widowControl w:val="false"/>
        <w:autoSpaceDE w:val="false"/>
        <w:ind w:right="25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такого выбора мероприятий программы осуществляется администрацией Сучковского сельсовета в рамках муниципальной программы "Благоустройство территории Сучковского сельсовета, содержание и развитие объектов инфраструктуры"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отдельных мероприятий являет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Трудоустройство граждан, проживающих на территории сельсовета.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лучшение благосостояния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2025-2027 годы.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евые индикаторы и показатели результативности указаны в приложение №1 к отдельным мероприятиям программы "Благоустройство территории Сучковского сельсовета, содержание и развитие объектов инфраструктуры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ёт средств районного бюджета в соответствии с мероприятиями согласно приложению №2 к отдельным мероприятиям программы "Благоустройство территории Сучковского сельсовета, содержание и развитие объектов инфраструктуры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4. Управление отдельными мероприятиями программы и контроль за ходом ее выпол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а управление отдельных мероприятий программы направлена на достижения поставленных целей и задач, и эффективности от проведения каждого мероприятия.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и контроль за ходом реализации отдельных мероприятий программы осуществляет администрация Сучков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рограммы;                                    - рассмотрение материалов о ходе реализации программы и по мере необходимости уточнение мероприятий, предусмотренных программой, объемов финансир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м исполнителем отдельных мероприятий программы является администрация Сучковского сельсовета. Исполнитель несет ответственность за своевременную и полную реализацию мероприятий программы и за достижения значений целевых индикаторов отдельных мероприятий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ценка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ффективность отдельных мероприятий программы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надежности функционирования систем жизнеобеспечения граждан сельских поселений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Мероприят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с указанием объема средств на их реализацию и ожидаемых результатов указан в приложении 2 к отдельным мероприятиям программы "Благоустройство территории Сучковского сельсовета, содержание и развитие объектов инфраструктуры"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Общий объем финансирования составляе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 2025-2027 годах – 1317,2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средства районного бюджета – 220,2 тыс. рублей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73,4 тыс. рублей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73,4 тыс. рублей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 2027 году – 73,4 тыс. рубле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средства краевого бюджета – 932,0 тыс. рублей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5 год – 932,0 тыс. рублей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6 год – 0,0 тыс. рублей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7 год – 0,0 тыс. рубле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средства местного бюджета – 55,0 тыс. рублей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5 год – 55,0 тыс. рублей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6 год – 0,0 тыс. рублей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7 год – 0,0 тыс. рубле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поступления юридических лиц – 55,0 тыс. рублей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5 год – 55,0 тыс. рублей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6 год – 0,0 тыс. рублей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7 год – 0,0 тыс. рубле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Иные поступления – 55,0 тыс. рублей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5 год – 55,0 тыс. рублей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6 год – 0,0 тыс. рублей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– 0,0 тыс. руб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район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>Саяускене А.И.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дельным мероприятиям 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9072" w:hanging="0"/>
        <w:rPr/>
      </w:pPr>
      <w:r>
        <w:rPr>
          <w:rFonts w:cs="Arial" w:ascii="Arial" w:hAnsi="Arial"/>
          <w:sz w:val="24"/>
          <w:szCs w:val="24"/>
        </w:rPr>
        <w:t xml:space="preserve">программы «Благоустройство территории Сучковского сельсовета,  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и развитие 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инфраструктуры» на 2025 год и плановый период 2065-2027 годов»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1985" w:hanging="1985"/>
        <w:contextualSpacing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еречень отдельных мероприятий 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85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3"/>
        <w:gridCol w:w="709"/>
        <w:gridCol w:w="851"/>
        <w:gridCol w:w="1559"/>
        <w:gridCol w:w="709"/>
        <w:gridCol w:w="1418"/>
        <w:gridCol w:w="1417"/>
        <w:gridCol w:w="1419"/>
        <w:gridCol w:w="1275"/>
        <w:gridCol w:w="1701"/>
        <w:gridCol w:w="11"/>
      </w:tblGrid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 программы, под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жидаемый результат от реализации 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кущ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6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Трудоустройство граждан, проживающих на территории сельсовета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дача 1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лучшение благосостояния гражд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90000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дельные мероприятия направленные на 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900</w:t>
            </w:r>
            <w:r>
              <w:rPr>
                <w:rFonts w:cs="Arial" w:ascii="Arial" w:hAnsi="Arial"/>
                <w:sz w:val="23"/>
                <w:szCs w:val="23"/>
              </w:rPr>
              <w:t>8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11</w:t>
            </w: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ходы на реализацию мероприятий по поддержке местных инициатив за счет иных межбюджетных трансфертов из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0190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932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932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ходы на реализацию мероприятий по поддержке местных инициатив за счет поступлений от юридических лиц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90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6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ходы на реализацию мероприятий по поддержке местных инициатив за счет поступлений вкладов гражд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90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</w:t>
            </w:r>
            <w:r>
              <w:rPr>
                <w:rFonts w:cs="Arial" w:ascii="Arial" w:hAnsi="Arial"/>
                <w:sz w:val="23"/>
                <w:szCs w:val="23"/>
              </w:rPr>
              <w:t>6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ходы на реализацию мероприятий по поддержке местных инициатив за счет средств бюджета Сучк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01900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S64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55</w:t>
            </w:r>
            <w:r>
              <w:rPr>
                <w:rFonts w:cs="Arial" w:ascii="Arial" w:hAnsi="Arial"/>
                <w:sz w:val="23"/>
                <w:szCs w:val="23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 том числе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БС Администрация Сучк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>Саяускене А.И.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5-06-09T11:07:00Z</cp:lastPrinted>
  <dcterms:modified xsi:type="dcterms:W3CDTF">2025-06-09T08:30:00Z</dcterms:modified>
  <cp:revision>145</cp:revision>
  <dc:subject/>
  <dc:title>ГЛАВА АДМИНИСТРАЦИИ</dc:title>
</cp:coreProperties>
</file>