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.04.2023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с. Сучково                                            </w:t>
        <w:tab/>
        <w:t xml:space="preserve"> № 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в постановление № 71 от 08.11.2022 г.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«Благоустройство территории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чковского сельсовета, содержание и развитие 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бъектов инфраструктуры» </w:t>
      </w:r>
      <w:r>
        <w:rPr>
          <w:rStyle w:val="FontStyle14"/>
          <w:rFonts w:cs="Arial" w:ascii="Arial" w:hAnsi="Arial"/>
          <w:sz w:val="24"/>
          <w:szCs w:val="24"/>
        </w:rPr>
        <w:t>на 2023 год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и плановый период 2024-2025 годов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 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пунктом 3 статьи 33 Устава Сучков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1"/>
        <w:widowControl/>
        <w:spacing w:before="173" w:after="0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приложение № 1 муниципальной программы «Благоустройство территории Сучковского сельсовета, содержание и развитие объектов инфраструктуры на 2023 год и плановый период 2024-2025 годов»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</w:t>
        <w:tab/>
        <w:t>В паспорте муниципальной программы в разделе «Ресурсное обеспечение муниципальной программы» общий объем финансирования программы  цифру «12129,1» заменить на «12928,6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Приложение № 1.1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2. Приложение № 1 к муниципальной программе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3. Приложение № 2 к муниципальной 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2. В приложении 3.1 к муниципальной программе (подпрограмма 1 «Благоустройство территории Сучковского сельсовета» на 2023 год и плановый период 2024-2025 годов»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1. В паспорте подпрограммы 1 в разделе «Объекты и источники финансирования подпрограммы» цифру «4478,8» заменить на «5214,3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2.2. </w:t>
      </w:r>
      <w:r>
        <w:rPr>
          <w:rFonts w:cs="Arial" w:ascii="Arial" w:hAnsi="Arial"/>
          <w:bCs/>
        </w:rPr>
        <w:t>Приложение № 3.1 муниципальной программы изложить в новой редакции, согласно приложению № 4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3. Приложение № 2 к подпрограмме 1 изложить в новой редакции согласно приложению № 5 к настоящему постановлению.</w:t>
      </w:r>
    </w:p>
    <w:p>
      <w:pPr>
        <w:pStyle w:val="Style71"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3. В приложении № 3.2 к муниципальной программе (подпрограмма 2 «Содержание и развитие объектов инфраструктуры на территории Сучковского сельсовета» на 2023 год и плановый период 2024-2025 годов):</w:t>
      </w:r>
    </w:p>
    <w:p>
      <w:pPr>
        <w:pStyle w:val="Style71"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3.1.</w:t>
        <w:tab/>
        <w:t>В паспорте подпрограммы 2 в разделе «Объемы и источники финансирования подпрограммы»  цифру  «840,0» заменить на «904,0», по годам: 2023 год цифру «280,0» заменить на «344».</w:t>
      </w:r>
    </w:p>
    <w:p>
      <w:pPr>
        <w:pStyle w:val="Style71"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3.2. Приложение № 3.2 муниципальной программы изложить в новой редакции, согласно приложению № 6 к настоящему постановлению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3. Приложение № 2 к подпрограмме 2 изложить в новой редакции согласно приложению № 7 к настоящему постановлению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firstLine="739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Fonts w:ascii="Arial" w:hAnsi="Arial" w:cs="Arial"/>
        </w:rPr>
      </w:pPr>
      <w:r>
        <w:rPr>
          <w:rStyle w:val="FontStyle14"/>
          <w:rFonts w:cs="Arial" w:ascii="Arial" w:hAnsi="Arial"/>
          <w:sz w:val="24"/>
          <w:szCs w:val="24"/>
        </w:rPr>
        <w:t>Глава Сучковского сельсовета                                                              Саяускене А.И.</w:t>
      </w:r>
      <w:r>
        <w:br w:type="page"/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S16"/>
        <w:spacing w:before="0" w:after="0"/>
        <w:ind w:left="5529" w:hanging="0"/>
        <w:rPr/>
      </w:pPr>
      <w:r>
        <w:rPr/>
        <w:t>к муниципальной программе</w:t>
      </w:r>
    </w:p>
    <w:p>
      <w:pPr>
        <w:pStyle w:val="S16"/>
        <w:spacing w:before="0" w:after="0"/>
        <w:ind w:left="5529" w:hanging="0"/>
        <w:rPr/>
      </w:pPr>
      <w:r>
        <w:rPr>
          <w:rFonts w:eastAsia="Times New Roman"/>
        </w:rPr>
        <w:t xml:space="preserve"> </w:t>
      </w:r>
      <w:r>
        <w:rPr/>
        <w:t>«Благоустройство территории</w:t>
      </w:r>
    </w:p>
    <w:p>
      <w:pPr>
        <w:pStyle w:val="S16"/>
        <w:spacing w:before="0" w:after="0"/>
        <w:ind w:left="5529" w:hanging="0"/>
        <w:rPr/>
      </w:pPr>
      <w:r>
        <w:rPr/>
        <w:t>Сучковского сельсовета,</w:t>
      </w:r>
    </w:p>
    <w:p>
      <w:pPr>
        <w:pStyle w:val="S16"/>
        <w:spacing w:before="0" w:after="0"/>
        <w:ind w:left="5529" w:hanging="0"/>
        <w:rPr/>
      </w:pPr>
      <w:r>
        <w:rPr/>
        <w:t>содержание и развитие объектов</w:t>
      </w:r>
    </w:p>
    <w:p>
      <w:pPr>
        <w:pStyle w:val="S16"/>
        <w:spacing w:before="0" w:after="0"/>
        <w:ind w:left="5529" w:hanging="0"/>
        <w:rPr/>
      </w:pPr>
      <w:r>
        <w:rPr/>
        <w:t xml:space="preserve">инфраструктуры» </w:t>
      </w:r>
    </w:p>
    <w:p>
      <w:pPr>
        <w:pStyle w:val="S16"/>
        <w:spacing w:before="0" w:after="0"/>
        <w:jc w:val="center"/>
        <w:rPr/>
      </w:pPr>
      <w:r>
        <w:rPr/>
      </w:r>
    </w:p>
    <w:p>
      <w:pPr>
        <w:pStyle w:val="S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 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</w:rPr>
        <w:t>«Благоустройство территории Сучковского сельсовета, содержание и развитие объектов инфраструктуры»</w:t>
      </w: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Сучковского сельсовета № 104 от 15.09.2013 года  «Об утверждении Порядка принятия решений о разработке муниципальных программ, Сучковского сельсовета, их формировании и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учковского сельсовета Большеулуйского района Красноярского кра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.«Благоустройство территории Сучковского сельсовета»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2.«Содержание и развитие объектов инфраструктуры на территории Сучковского сельсовета» 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 «Содержание и благоустройство мест захоронений на территории Сучковского сельсовета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«Обеспечение условий реализации муниципальной программы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 Отдельные мероприятия направленные на повышение надежности функционирования систем жизнеобеспечения граждан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населенных пунктов, содержание  и развитие объектов инфраструктуры  на территории  Сучковского сельсовет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держание и благоустройство мест захоронений, расположенных на территории Сучковского сельсовет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>
          <w:trHeight w:val="2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рганизация благоустройства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одержание объектов инфраструктуры в  надлежащем состоянии  для обеспечения населения качественными  услуг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rFonts w:eastAsia="Calibri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" w:leader="none"/>
              </w:tabs>
              <w:autoSpaceDE w:val="false"/>
              <w:ind w:left="1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свещенность населенных пунктов 100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autoSpaceDE w:val="false"/>
              <w:ind w:left="170" w:hanging="7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Уборки территории населенных пунктов  от мусора 100 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Безаварийная работа водопроводных сетей к 2025 году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5. </w:t>
            </w:r>
            <w:r>
              <w:rPr>
                <w:rFonts w:eastAsia="Calibri"/>
                <w:sz w:val="24"/>
                <w:szCs w:val="24"/>
                <w:lang w:eastAsia="ar-SA"/>
              </w:rPr>
              <w:t>Доведение доли исполненных бюджетных ассигнований, предусмотренных в муниципальной программе до 100% ежегод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3-2025 годах – 12928,6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редства местного бюджета – 12138,1 тыс. рублей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3 году – 4742,0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4 году – 3783,5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3612,6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районного бюджета – 790,5 тыс. рублей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3 году – 263,5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4 году – 263,5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263,5 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ое строительство на 2023-2025 годы не предусмотрено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Сучковский сельсовет включает в себя         четыре населенных пункта: с. Сучково, д. Симоново, д. Секретарка, д. Красновка. 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ольшинство объектов внешнего благоустройства населенных пунктов, таких как зоны отдыха, уличное освещение протяженностью 16.1 км, дороги и тротуары 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 сельсовета имеются две водонапорные башни с водопроводной сетью протяженностью 4.79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Приоритеты и цели социально - экономического развития муниципальной   программы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ью  муниципальной 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Благоустройство населенных пунктов, содержание и развитие объектов инфраструктуры на территории   Сучков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рганизация благоустройства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Содержание объектов инфраструктуры в надлежащем состоянии для обеспечения населения качественными  услугами;</w:t>
      </w:r>
    </w:p>
    <w:p>
      <w:pPr>
        <w:pStyle w:val="Normal"/>
        <w:widowControl w:val="false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 Содержание и благоустройство мест захоронений, расположенных на территории Сучк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ar-SA"/>
        </w:rPr>
        <w:t>Обеспечение условий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ind w:left="3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рограммы достигается реализацией подпрограмм, и отде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 представлены в подпрограммах программы.</w:t>
      </w:r>
    </w:p>
    <w:p>
      <w:pPr>
        <w:pStyle w:val="Normal"/>
        <w:spacing w:before="280" w:after="280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spacing w:before="280" w:after="280"/>
        <w:ind w:firstLine="709"/>
        <w:jc w:val="both"/>
        <w:rPr>
          <w:rFonts w:eastAsia="Calibri"/>
          <w:color w:val="FF6600"/>
          <w:sz w:val="24"/>
          <w:szCs w:val="24"/>
        </w:rPr>
      </w:pPr>
      <w:r>
        <w:rPr>
          <w:rFonts w:eastAsia="Calibri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 населению в соответствии  с основными целевыми показателями данной программы, Приложение 1,2 к паспорту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 Перечень подпрограмм и отдельных мероприятий, сроки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программа 1 «Благоустройство территории Сучковского сельсовета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жидаемые результаты: 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100% освещенность улично-дорожной сети населенных пунктов 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Уборка территории населенных пунктов от мусора  до 100 %</w:t>
      </w:r>
    </w:p>
    <w:p>
      <w:pPr>
        <w:pStyle w:val="Normal"/>
        <w:ind w:left="3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программа 2 «Содержание и развитие объектов инфраструктуры на территории Сучковского сельсовета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жение аварийности водопроводных сетей до 0 к 2025 год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</w:rPr>
        <w:t>Подпрограмма 3 «</w:t>
      </w:r>
      <w:r>
        <w:rPr>
          <w:rFonts w:eastAsia="Calibri"/>
          <w:bCs/>
          <w:sz w:val="24"/>
          <w:szCs w:val="24"/>
        </w:rPr>
        <w:t>Содержание и благоустройство мест захоронений  на территории Сучковского сельсовета</w:t>
      </w:r>
      <w:r>
        <w:rPr>
          <w:rFonts w:eastAsia="Calibri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держание мест захоронений в чистоте и порядке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одпрограмма 4 </w:t>
      </w:r>
      <w:r>
        <w:rPr>
          <w:rFonts w:eastAsia="Calibri"/>
          <w:sz w:val="24"/>
          <w:szCs w:val="24"/>
          <w:lang w:eastAsia="ar-SA"/>
        </w:rPr>
        <w:t>«Обеспечение условий реализации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тдельные мероприятия «Повышение надежности функционирования систем жизнеобеспечения граждан сельских поселений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. 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я о распределении планируемых расходов по подпрограммам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7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ий объем финансирования  программы  составляет: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3-2025 годах – 12928,6 тыс. рублей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едства местного бюджета – 12138,1 тыс. рублей по годам: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3 году – 4742,0  тыс. рублей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4 году – 3783,5  тыс. рублей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5 году – 3612,6  тыс. рублей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едства районного бюджета – 790,5 тыс. рублей по годам: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3 году – 263,5  тыс. рублей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4 году – 263,5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5 году – 263,5  тыс.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/>
          <w:sz w:val="24"/>
          <w:szCs w:val="24"/>
        </w:rPr>
        <w:t>инфраструктуры» на 2023 год и плановый период 2024-2025 годов</w:t>
      </w:r>
      <w:r>
        <w:rPr>
          <w:rFonts w:eastAsia="Calibri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248"/>
        <w:gridCol w:w="2027"/>
        <w:gridCol w:w="786"/>
        <w:gridCol w:w="859"/>
        <w:gridCol w:w="1316"/>
        <w:gridCol w:w="560"/>
        <w:gridCol w:w="1038"/>
        <w:gridCol w:w="1041"/>
        <w:gridCol w:w="1041"/>
        <w:gridCol w:w="1261"/>
      </w:tblGrid>
      <w:tr>
        <w:trPr>
          <w:trHeight w:val="483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6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757" w:hRule="atLeast"/>
        </w:trPr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5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76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,6</w:t>
            </w:r>
          </w:p>
        </w:tc>
      </w:tr>
      <w:tr>
        <w:trPr>
          <w:trHeight w:val="360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005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76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,6</w:t>
            </w:r>
          </w:p>
        </w:tc>
      </w:tr>
      <w:tr>
        <w:trPr>
          <w:trHeight w:val="238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«Благоустройство территории Сучковского сельсовета»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1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6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6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3</w:t>
            </w:r>
          </w:p>
        </w:tc>
      </w:tr>
      <w:tr>
        <w:trPr>
          <w:trHeight w:val="30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6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6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3</w:t>
            </w:r>
          </w:p>
        </w:tc>
      </w:tr>
      <w:tr>
        <w:trPr>
          <w:trHeight w:val="28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«Содержание и развитие объектов инфраструктуры на территории Сучковского сельсовета»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2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98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благоустройство мест захоронений на территории Сучковского сельсове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3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5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4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«Обеспечение условий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160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0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3</w:t>
            </w:r>
          </w:p>
        </w:tc>
      </w:tr>
      <w:tr>
        <w:trPr>
          <w:trHeight w:val="22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160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0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3</w:t>
            </w:r>
          </w:p>
        </w:tc>
      </w:tr>
      <w:tr>
        <w:trPr>
          <w:trHeight w:val="2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Повышение надежности функционирования систем жизнеобеспечения граждан сельских поселени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9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3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                                                                                                                Саяускене А.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0773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/>
          <w:sz w:val="24"/>
          <w:szCs w:val="24"/>
        </w:rPr>
        <w:t xml:space="preserve">инфраструктуры» на 2023 год и плановый период 2024-2025 годов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594"/>
        <w:gridCol w:w="1536"/>
        <w:gridCol w:w="1398"/>
        <w:gridCol w:w="1184"/>
        <w:gridCol w:w="1184"/>
        <w:gridCol w:w="1012"/>
      </w:tblGrid>
      <w:tr>
        <w:trPr>
          <w:trHeight w:val="6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, соисполнители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ой год планового пери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6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7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,6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>
          <w:trHeight w:val="24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12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8,1</w:t>
            </w:r>
          </w:p>
        </w:tc>
      </w:tr>
      <w:tr>
        <w:trPr>
          <w:trHeight w:val="393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</w:t>
            </w:r>
          </w:p>
        </w:tc>
        <w:tc>
          <w:tcPr>
            <w:tcW w:w="6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«Благоустройство территории Сучковского сельсовета»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49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32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3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10,5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5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</w:tc>
        <w:tc>
          <w:tcPr>
            <w:tcW w:w="6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«Содержание и развитие объектов инфраструктуры на территории Сучковского сельсовета»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41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3</w:t>
            </w:r>
          </w:p>
        </w:tc>
        <w:tc>
          <w:tcPr>
            <w:tcW w:w="6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благоустройство мест захоронений на территории Сучков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(*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3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4</w:t>
            </w:r>
          </w:p>
        </w:tc>
        <w:tc>
          <w:tcPr>
            <w:tcW w:w="6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условий реализации муниципальной программы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3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(*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3</w:t>
            </w:r>
          </w:p>
        </w:tc>
      </w:tr>
      <w:tr>
        <w:trPr>
          <w:trHeight w:val="2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7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ые мероприятия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Повышение надежности функционирования систем жизнеобеспечения граждан сельских поселений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Глава Сучковского сельсовета                                                                                                                         Саяускене А.И                                          </w:t>
      </w:r>
    </w:p>
    <w:p>
      <w:pPr>
        <w:sectPr>
          <w:type w:val="nextPage"/>
          <w:pgSz w:orient="landscape" w:w="16838" w:h="11906"/>
          <w:pgMar w:left="1134" w:right="96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 подпрограмме «Благоустройство территории Сучковского сельсовета реализуемой в рамках муниципальной программы Сучк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 1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лагоустройство территории Сучковского сельсовета»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282"/>
      </w:tblGrid>
      <w:tr>
        <w:trPr>
          <w:trHeight w:val="12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лагоустройство территории Сучковского сельсовета»  </w:t>
            </w:r>
          </w:p>
        </w:tc>
      </w:tr>
      <w:tr>
        <w:trPr>
          <w:trHeight w:val="28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>
          <w:trHeight w:val="11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28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5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>
          <w:trHeight w:val="11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34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100% освещенность улично-дорожной сети населенных пун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борка территории населенных пунктов от мусора до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санитарного благополучия в местах несанкционированных свалок ТБО</w:t>
            </w:r>
          </w:p>
        </w:tc>
      </w:tr>
      <w:tr>
        <w:trPr>
          <w:trHeight w:val="11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и источники финансирования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3-2025 годах – 5214,3 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4603,8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3 году – 2187,9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293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122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610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20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0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03,5 тыс. рублей</w:t>
            </w:r>
          </w:p>
        </w:tc>
      </w:tr>
      <w:tr>
        <w:trPr>
          <w:trHeight w:val="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одпрограммы осуществляет администрация Сучковского сельсовет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Сучковский сельсовет включает в себя четыре населенных пункта: с. Сучково, д. Симоново, д. Секретарка, д. Красновка, в них существуют зоны застройки частного сек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чно-дорожной сети с освещением -16.1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й требуют благоустройства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территории невозможно добиться каких-либо значимых результатов в обеспечении условий для жизни, деятельности и отдыха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лагоустройства населенных пунктов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я территории населенн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будет осуществляться администрацией Сучковского сельсовета в рамках муниципальной подпрограммы «Благоустройство территории Сучковского сельсовета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реализация подпрограммы 2023-2025 г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индикаторы и показатели результативности указаны в приложение №1 подпрограммы 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Благоустройство территории Сучковского сельсовета»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Механизм реализации подпрограммы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одпрограммы осуществляется за счёт средств местного  и районного бюджета в соответствии с мероприятиями Подпрограммы согласно приложению № 2 к подпрограмме (далее - мероприятия подпрограммы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правление подпрограммой и контроль за ходом её выполн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Сучковского сельсовета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В его обязанности входи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Normal"/>
        <w:ind w:left="3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ind w:left="38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содержания территории поселения в чистоте и порядке, а так же содержания мест захоронений в надлежаще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освещённости улично-дорожной сети в населенных пунктах поселения, снижение нарушений общественного поряд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приведен в приложении № 2 подпрограмме 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Благоустройство территории Сучковского сельсовета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2023-2025 годах – 5214,3 тыс. рублей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 – 4603,8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– 2187,9 тыс. рублей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293,4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122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ства районного бюджета – 610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203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203,5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5 году – 203,5 тыс.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ъемы средств бюджетов всех уровней для финансирования подпрограммы  носят прогнозный характер и подлежат ежегодной корректировке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учковского сельсовета                                                      </w:t>
        <w:tab/>
        <w:tab/>
        <w:t>Саяускене А.И.</w:t>
      </w:r>
    </w:p>
    <w:p>
      <w:pPr>
        <w:pStyle w:val="Style23"/>
        <w:ind w:left="10206" w:hanging="0"/>
        <w:rPr/>
      </w:pPr>
      <w:r>
        <w:rPr>
          <w:sz w:val="24"/>
          <w:szCs w:val="24"/>
        </w:rPr>
        <w:t>Приложение № 5 к  подпрограмме «Благоустройство территории Сучковского сельсовета на 2023 год и плановый период 2024-2025 годов» реализуемой в рамках муниципальной программы Сучковского сельсовета</w:t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85"/>
        <w:gridCol w:w="708"/>
        <w:gridCol w:w="852"/>
        <w:gridCol w:w="1418"/>
        <w:gridCol w:w="709"/>
        <w:gridCol w:w="1416"/>
        <w:gridCol w:w="1277"/>
        <w:gridCol w:w="1276"/>
        <w:gridCol w:w="1114"/>
        <w:gridCol w:w="2089"/>
      </w:tblGrid>
      <w:tr>
        <w:trPr>
          <w:trHeight w:val="67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0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2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3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4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</w:t>
            </w:r>
          </w:p>
          <w:p>
            <w:pPr>
              <w:pStyle w:val="Normal"/>
              <w:rPr/>
            </w:pPr>
            <w:r>
              <w:rPr/>
              <w:t>Организация благоустройства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  <w:r>
              <w:rPr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,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>Улучшение состояния территори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  <w:r>
              <w:rPr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,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ность улично-дорожной сети - 16.1 км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Содержание территории населенных пунктов в чистоте и поряд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Организация деятельности по накоплению и транспортированию твердых коммунальных отходов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населенных пунктов от ТБО в объеме не менее 100%, улучшение экологии</w:t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дорожного фонда Суч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 xml:space="preserve">Содержание водных объект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>Обеспечение объектов недвижимого имущества, техники технической инвентаризаци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ведение работ по изготовлению землеустроительной документации по межеванию планов земельных участков Суч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</w:t>
            </w:r>
          </w:p>
          <w:p>
            <w:pPr>
              <w:pStyle w:val="Normal"/>
              <w:rPr/>
            </w:pPr>
            <w:r>
              <w:rPr/>
              <w:t>Организация проведения трудоустройства граждан, направленных органами ГУ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редств районного бюджет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,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</w:t>
            </w:r>
          </w:p>
          <w:p>
            <w:pPr>
              <w:pStyle w:val="Normal"/>
              <w:rPr/>
            </w:pPr>
            <w:r>
              <w:rPr/>
              <w:t>Финансовое обеспечение мероприятий, направленных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</w:t>
            </w:r>
            <w:r>
              <w:rPr/>
              <w:t>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5670" w:hanging="0"/>
        <w:rPr/>
      </w:pPr>
      <w:r>
        <w:rPr>
          <w:sz w:val="24"/>
          <w:szCs w:val="24"/>
        </w:rPr>
        <w:t>к подпрограмме «Содержание и развитие объектов инфраструктуры на территории Сучковского сельсовета</w:t>
      </w:r>
      <w:r>
        <w:rPr/>
        <w:t xml:space="preserve"> </w:t>
      </w:r>
      <w:r>
        <w:rPr>
          <w:sz w:val="24"/>
          <w:szCs w:val="24"/>
        </w:rPr>
        <w:t>на 2023 год и плановый период 2024-2025 годов» реализуемой в рамках муниципальной программы Сучковского сельсовета»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2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держание и развитие объектов инфраструктуры на территории Сучковского сельсовет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одержание и развитие объектов инфраструктуры на территории Сучковского сельсовета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ъектов инфраструктуры в  надлежащем состоянии  для обеспечения населения качественными  услуга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функционирования объектов водоснабж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Снижение аварийности водопроводных сетей до 0 к 2025 г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-2025 годах – 904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местного бюджета – 904,0 тыс. рублей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44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28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280,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 подпрограммы осуществляет администрация Сучковского сельсовета.</w:t>
            </w:r>
          </w:p>
        </w:tc>
      </w:tr>
    </w:tbl>
    <w:p>
      <w:pPr>
        <w:pStyle w:val="Normal"/>
        <w:spacing w:before="0" w:after="0"/>
        <w:ind w:left="64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становка обще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территории Сучковского сельсовета имеются две водонапорные башни  с водопроводной сетью протяженностью 4.79   км, в том числе ветхим  (износ более 90%) 0.405 м. Значительный уровень износа основных производственных фондов, обусловлен принятием в муниципальную собственность из ОАО «Симоновский»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, сроки реализации муниципальной подпрограммы, целевые индикаторы и показатели результативности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обоснованием выбора мероприятий подпрограммы является обеспечение создания условий устойчивого функционирования систем коммунальной инфраструктуры, используемых в сфере жизнеобеспечения населения;</w:t>
      </w:r>
    </w:p>
    <w:p>
      <w:pPr>
        <w:pStyle w:val="Normal"/>
        <w:widowControl w:val="false"/>
        <w:autoSpaceDE w:val="false"/>
        <w:ind w:right="2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такого выбора мероприятий подпрограммы осуществляется администрацией Сучковского сельсовета в рамках подпрограммы «Содержание и развитие объектов инфраструктуры на территории Сучковского сельсовета»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 Содержание объектов инфраструктуры в надлежащем состояния  для обеспечения населения качественными  услугами.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остижения поставленных целей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Обеспечение надежности функционирования объектов водоснаб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реализация подпрограммы   2023-2025 годы.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индикаторы и показатели результативности указаны  в приложение №1 к  подпрограмме  «Содержание и развитие объектов инфраструктуры на территории Сучковского сельсовета»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2 к подпрограмме (далее - мероприятия подпрограммы)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ие подпрограммой и контроль за ходом ее выпол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щее руководство и контроль за ходом реализации подпрограммы осуществляет администрация Сучковского сельсовета. В его обязанности входит:                                                                                                                                                                                                     - координация деятельности по реализации мероприятий подпрограммы;                                    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мероприятий подпрограммы и за достижения значений целевых индикаторов подпрограмм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 в  сети Интерне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одпрограммы  оценивается по следующим показател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населения с. Сучково, д. Симоново бесперебойным водоснабж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нижение аварийности на водопроводных сетях. </w:t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Мероприятия подпрограмм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с указанием объема средств на их реализацию и ожидаемых результатов указан в приложение  2 подпрограммы « Содержание и развитие объектов инфраструктуры на территории Сучковского сельсовета»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 2023-2025 годах – 904,0 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редства местного бюджета – 904,0 тыс. рублей по годам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 2023 году – 344,0 тыс. рублей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 2024 году – 280,0 тыс. рублей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 2025 году – 280,0 тыс. рубле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4"/>
          <w:szCs w:val="24"/>
        </w:rPr>
        <w:t>Объем средств местного бюджета для финансирования подпрограммы носит прогнозный характер и подлежит ежегодной корректировке.</w:t>
      </w:r>
    </w:p>
    <w:p>
      <w:pPr>
        <w:pStyle w:val="Normal"/>
        <w:widowControl w:val="false"/>
        <w:autoSpaceDE w:val="false"/>
        <w:ind w:left="839" w:firstLine="93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ind w:left="10206" w:hanging="0"/>
        <w:jc w:val="both"/>
        <w:rPr/>
      </w:pPr>
      <w:r>
        <w:rPr>
          <w:sz w:val="24"/>
          <w:szCs w:val="24"/>
        </w:rPr>
        <w:t xml:space="preserve">к подпрограмме «Содержание и развитие объектов инфраструктуры на территории Сучковского сельсовета на 2023 год и плановый период 2024-2025 годов» реализуемой в рамках муниципальной программы Сучковского сельсовет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985" w:hanging="0"/>
        <w:contextualSpacing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992"/>
        <w:gridCol w:w="993"/>
        <w:gridCol w:w="1701"/>
        <w:gridCol w:w="1134"/>
        <w:gridCol w:w="1134"/>
        <w:gridCol w:w="1134"/>
        <w:gridCol w:w="1134"/>
        <w:gridCol w:w="1275"/>
        <w:gridCol w:w="1771"/>
      </w:tblGrid>
      <w:tr>
        <w:trPr>
          <w:trHeight w:val="4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  подпрограммы: Содержание объектов инфраструктуры в  надлежащем состояния  для обеспечения населения качественными  услуг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00</w:t>
            </w: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дежности функционирования объектов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объектов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8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порывов на действующей водопроводной сети с.Сучк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8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качеством питьевой воды на объектах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8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3-04-04T09:14:00Z</cp:lastPrinted>
  <dcterms:modified xsi:type="dcterms:W3CDTF">2023-04-04T06:19:00Z</dcterms:modified>
  <cp:revision>105</cp:revision>
  <dc:subject/>
  <dc:title>ГЛАВА АДМИНИСТРАЦИИ</dc:title>
</cp:coreProperties>
</file>