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04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59 от 10.11.2023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 цифру «1904,5» заменить на «2008,0», по годам: 2024 год «цифру «638,5» заменить на «742,0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/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»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.3 Бюджетного кодекса РФ, распоряжение администрации Сучковского сельсовета Большеулуйского района Красноярского края № 61  от 01.11.2023 года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3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-2026 годах – 2008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04,5 тыс. рублей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638,5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63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633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103,5 тыс. рублей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03,5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2.  Повышение надежности функционирования систем жизнеобеспечения граждан сельских поселений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4-2026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-2026 годах – 2008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1904,5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– 638,5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5 году – 633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633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103,5 тыс. рублей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4 году – 103,5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2025 году – 0,0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 тыс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 xml:space="preserve">   А.И. Саяускене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"/>
        <w:gridCol w:w="3062"/>
        <w:gridCol w:w="12"/>
        <w:gridCol w:w="1979"/>
        <w:gridCol w:w="5"/>
        <w:gridCol w:w="837"/>
        <w:gridCol w:w="1"/>
        <w:gridCol w:w="775"/>
        <w:gridCol w:w="1"/>
        <w:gridCol w:w="1577"/>
        <w:gridCol w:w="1"/>
        <w:gridCol w:w="623"/>
        <w:gridCol w:w="5"/>
        <w:gridCol w:w="1122"/>
        <w:gridCol w:w="6"/>
        <w:gridCol w:w="1128"/>
        <w:gridCol w:w="6"/>
        <w:gridCol w:w="1088"/>
        <w:gridCol w:w="6"/>
        <w:gridCol w:w="1011"/>
        <w:gridCol w:w="5"/>
      </w:tblGrid>
      <w:tr>
        <w:trPr>
          <w:trHeight w:val="67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806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289" w:hRule="atLeast"/>
        </w:trPr>
        <w:tc>
          <w:tcPr>
            <w:tcW w:w="20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283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7412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341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</w:tc>
      </w:tr>
      <w:tr>
        <w:trPr>
          <w:trHeight w:val="309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</w:tr>
      <w:tr>
        <w:trPr>
          <w:trHeight w:val="283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489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31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А.И. Саяускене</w:t>
      </w:r>
      <w:r>
        <w:br w:type="page"/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 муниципальной программы 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краев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30:00Z</cp:lastPrinted>
  <dcterms:modified xsi:type="dcterms:W3CDTF">2024-04-22T03:30:00Z</dcterms:modified>
  <cp:revision>94</cp:revision>
  <dc:subject/>
  <dc:title>ГЛАВА АДМИНИСТРАЦИИ</dc:title>
</cp:coreProperties>
</file>