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4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58 от 10.11.2023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4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4 год и плановый период 2025-202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6012,6» заменить на «16046,4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</w:t>
      </w:r>
      <w:r>
        <w:rPr>
          <w:rFonts w:cs="Arial" w:ascii="Arial" w:hAnsi="Arial"/>
        </w:rPr>
        <w:t>6286,8</w:t>
      </w:r>
      <w:r>
        <w:rPr>
          <w:rStyle w:val="FontStyle14"/>
          <w:rFonts w:cs="Arial" w:ascii="Arial" w:hAnsi="Arial"/>
          <w:sz w:val="24"/>
          <w:szCs w:val="24"/>
        </w:rPr>
        <w:t>» заменить на «6306,5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3.2 к муниципальной программе (подпрограмма 2 «Содержание и развитие объектов инфраструктуры на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подпрограммы 2 в разделе «Объекты и источники финансирования подпрограммы» цифру «1050,0» заменить на «1064,1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2 муниципальной программы изложить в новой редакции, согласно приложению №  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3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6046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875,3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5237,9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317,1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320,3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2171,1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723,7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723,7 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программа 3 "</w:t>
      </w:r>
      <w:r>
        <w:rPr>
          <w:rFonts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-2026 годах – 16046,4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13875,3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5237,9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4317,1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4320,3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2171,1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723,7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723,7 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46,4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96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46,4</w:t>
            </w:r>
          </w:p>
        </w:tc>
      </w:tr>
      <w:tr>
        <w:trPr>
          <w:trHeight w:val="2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5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4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>
          <w:trHeight w:val="2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14"/>
        <w:gridCol w:w="2103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1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6,4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1</w:t>
            </w:r>
          </w:p>
        </w:tc>
      </w:tr>
      <w:tr>
        <w:trPr>
          <w:trHeight w:val="24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7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75,3</w:t>
            </w:r>
          </w:p>
        </w:tc>
      </w:tr>
      <w:tr>
        <w:trPr>
          <w:trHeight w:val="39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6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,4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41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Благоустройство территории Сучковского сельсовета»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– 6306,5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315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 году – 1975,2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116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117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9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663,7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-2026 годах – 6306,5 тыс. рублей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4315,4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– 1975,2 тыс. рублей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1168,5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1171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1991,1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чковского сельсовета                                                  </w:t>
        <w:tab/>
        <w:t>Саяускене А.И.</w:t>
      </w:r>
    </w:p>
    <w:p>
      <w:pPr>
        <w:pStyle w:val="Style23"/>
        <w:ind w:left="10206" w:hanging="0"/>
        <w:rPr/>
      </w:pPr>
      <w:r>
        <w:rPr>
          <w:rFonts w:cs="Arial" w:ascii="Arial" w:hAnsi="Arial"/>
          <w:sz w:val="24"/>
          <w:szCs w:val="24"/>
        </w:rPr>
        <w:t>Приложение № 5 к  подпрограмме «Благоустройство территории Сучковского сельсовета на 2024 год и плановый период 2024-2026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2"/>
        <w:gridCol w:w="708"/>
        <w:gridCol w:w="855"/>
        <w:gridCol w:w="1700"/>
        <w:gridCol w:w="717"/>
        <w:gridCol w:w="7"/>
        <w:gridCol w:w="1409"/>
        <w:gridCol w:w="1418"/>
        <w:gridCol w:w="1276"/>
        <w:gridCol w:w="1114"/>
        <w:gridCol w:w="26"/>
        <w:gridCol w:w="7"/>
        <w:gridCol w:w="1830"/>
        <w:gridCol w:w="7"/>
      </w:tblGrid>
      <w:tr>
        <w:trPr>
          <w:trHeight w:val="63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6,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6,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8,7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 подпрограмме «Содержание и развитие объектов инфраструктуры на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развитие объектов инфраструктуры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Содержание и развитие объектов инфраструктуры на территории Сучковского сельсовета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аварийности водопроводных сетей до 0 к 2026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064,1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064,1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364,1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35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35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территории Сучковского сельсовета имеются две водонапорные башни 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Содержание объектов инфраструктуры в надлежащем состояния для обеспечения населения качественными услугами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реализация подпрограммы   2024-2026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к подпрограмме "Содержание и развитие объектов инфраструктуры на территории Сучковского сельсовета"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,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4-2026 годах – 1064,1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редства местного бюджета – 1064,1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2024 году – 364,1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350,0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350,0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А.И. Саяускене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10206" w:hanging="0"/>
        <w:rPr/>
      </w:pPr>
      <w:r>
        <w:rPr>
          <w:rFonts w:cs="Arial" w:ascii="Arial" w:hAnsi="Arial"/>
          <w:sz w:val="24"/>
          <w:szCs w:val="24"/>
        </w:rPr>
        <w:t>к  подпрограмме «Содержание и развитие объектов инфраструктуры на территории Сучковского сельсовета на 2024 год и плановый период 2025-2026 годов» реализуемой в рамках муниципальной программы Сучковского сельсовета</w:t>
      </w:r>
    </w:p>
    <w:p>
      <w:pPr>
        <w:pStyle w:val="Normal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850"/>
        <w:gridCol w:w="851"/>
        <w:gridCol w:w="1559"/>
        <w:gridCol w:w="851"/>
        <w:gridCol w:w="11"/>
        <w:gridCol w:w="1406"/>
        <w:gridCol w:w="1418"/>
        <w:gridCol w:w="1418"/>
        <w:gridCol w:w="1134"/>
        <w:gridCol w:w="1701"/>
      </w:tblGrid>
      <w:tr>
        <w:trPr>
          <w:trHeight w:val="13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2" w:right="-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ежности функционирования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служивание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firstLine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порывов на действующей водопроводной сети с.Суч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качеством питьевой воды на объектах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sectPr>
      <w:type w:val="nextPage"/>
      <w:pgSz w:orient="landscape" w:w="16838" w:h="11906"/>
      <w:pgMar w:left="851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4-04-22T03:25:00Z</dcterms:modified>
  <cp:revision>138</cp:revision>
  <dc:subject/>
  <dc:title>ГЛАВА АДМИНИСТРАЦИИ</dc:title>
</cp:coreProperties>
</file>