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ч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1.03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10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59 от 10.11.2023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 цифру «1899,0» заменить на «1904,5», по годам: 2024 год «цифру «633,0» заменить на «638,5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/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учковского сельсовета»</w:t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 мерах противодействию терроризму и экстремизму </w:t>
      </w:r>
      <w:r>
        <w:rPr>
          <w:rFonts w:cs="Arial" w:ascii="Arial" w:hAnsi="Arial"/>
          <w:bCs/>
          <w:sz w:val="24"/>
          <w:szCs w:val="24"/>
        </w:rPr>
        <w:t xml:space="preserve">и чрезвычайных ситуаций на территории Сучковского сельсовета"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8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и чрезвычайных ситуаций на территории Сучковского сельсовета"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тья 179.3 Бюджетного кодекса РФ, распоряжение администрации Сучковского сельсовета Большеулуйского района Красноярского края № 61  от 01.11.2023 года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: не предусмотрен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6 год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отношению к 2023 году (5 лекций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904,5 тыс. 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904,5 тыс. рублей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 году – 638,5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5 году – 633,0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6 году – 633,0 тыс.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входит четыре населенных пунк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с. Сучково (административный центр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имоново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. Секретар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еление муниципального образования – 703 человека. На территории сельсовета находятся важные объекты - школа, два клуба, два ФАПа, две водонапорные баш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rFonts w:cs="Arial" w:ascii="Arial" w:hAnsi="Arial"/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</w:t>
      </w:r>
    </w:p>
    <w:p>
      <w:pPr>
        <w:pStyle w:val="Normal"/>
        <w:ind w:right="25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56" w:firstLine="709"/>
        <w:rPr/>
      </w:pPr>
      <w:r>
        <w:rPr>
          <w:rFonts w:cs="Arial" w:ascii="Arial" w:hAnsi="Arial"/>
          <w:sz w:val="24"/>
          <w:szCs w:val="24"/>
        </w:rPr>
        <w:t>Отдельны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right="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ind w:right="49" w:firstLine="709"/>
        <w:jc w:val="both"/>
        <w:rPr/>
      </w:pPr>
      <w:r>
        <w:rPr>
          <w:rFonts w:cs="Arial" w:ascii="Arial" w:hAnsi="Arial"/>
          <w:sz w:val="24"/>
          <w:szCs w:val="24"/>
        </w:rPr>
        <w:t>2.  Повышение надежности функционирования систем жизнеобеспечения граждан сельских поселений</w:t>
      </w:r>
    </w:p>
    <w:p>
      <w:pPr>
        <w:pStyle w:val="Normal"/>
        <w:ind w:right="4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еспечение необходимых условий для реализации полномочий по обеспечению первичных мер пожарной безопасности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 отдельных мероприятий программы: 2024-2026 год.</w:t>
      </w:r>
    </w:p>
    <w:p>
      <w:pPr>
        <w:pStyle w:val="Normal"/>
        <w:ind w:right="25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рах правового регулирования в соответствующей сфере представлена в приложении № 3 к программе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-2026 годах – 1904,5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редства местного бюджета – 1904,5 тыс. рублей по годам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4 году – 638,5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5 году – 633,0 тыс. рубле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2026 году – 633,0 тыс. рублей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2"/>
        <w:gridCol w:w="2231"/>
        <w:gridCol w:w="23"/>
        <w:gridCol w:w="2030"/>
        <w:gridCol w:w="18"/>
        <w:gridCol w:w="825"/>
        <w:gridCol w:w="12"/>
        <w:gridCol w:w="764"/>
        <w:gridCol w:w="12"/>
        <w:gridCol w:w="1566"/>
        <w:gridCol w:w="12"/>
        <w:gridCol w:w="606"/>
        <w:gridCol w:w="23"/>
        <w:gridCol w:w="1110"/>
        <w:gridCol w:w="12"/>
        <w:gridCol w:w="1122"/>
        <w:gridCol w:w="12"/>
        <w:gridCol w:w="1082"/>
        <w:gridCol w:w="12"/>
        <w:gridCol w:w="1114"/>
        <w:gridCol w:w="12"/>
      </w:tblGrid>
      <w:tr>
        <w:trPr>
          <w:trHeight w:val="675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БС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 чрезвычайных ситуаций на территории Сучковского сельсовета"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360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359" w:hRule="atLeast"/>
        </w:trPr>
        <w:tc>
          <w:tcPr>
            <w:tcW w:w="2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1049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8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4</w:t>
            </w:r>
          </w:p>
        </w:tc>
      </w:tr>
      <w:tr>
        <w:trPr>
          <w:trHeight w:val="341" w:hRule="atLeast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12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0</w:t>
            </w:r>
          </w:p>
        </w:tc>
      </w:tr>
      <w:tr>
        <w:trPr>
          <w:trHeight w:val="489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в рамках отдельных мероприятий муниципальной программ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А.И. Саяускене</w:t>
      </w:r>
      <w:r>
        <w:br w:type="page"/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0773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О мерах противодействию терроризму и экстремизму и чрезвычайных ситуаций на территории Сучковского сельсовета» на 2024 год и плановый период 2025-2026 годов</w:t>
      </w:r>
    </w:p>
    <w:p>
      <w:pPr>
        <w:pStyle w:val="Normal"/>
        <w:widowControl w:val="false"/>
        <w:autoSpaceDE w:val="false"/>
        <w:ind w:left="1077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 муниципальной программы  Сучковского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820"/>
        <w:gridCol w:w="2552"/>
        <w:gridCol w:w="1624"/>
        <w:gridCol w:w="10"/>
        <w:gridCol w:w="1368"/>
        <w:gridCol w:w="10"/>
        <w:gridCol w:w="1358"/>
        <w:gridCol w:w="1071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мерах противодействию терроризму и экстремизму  и чрезвычайных ситуаций на территории Сучковского сельсовет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251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4,5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6,6</w:t>
            </w:r>
          </w:p>
        </w:tc>
      </w:tr>
      <w:tr>
        <w:trPr>
          <w:trHeight w:val="276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,0</w:t>
            </w:r>
          </w:p>
        </w:tc>
      </w:tr>
      <w:tr>
        <w:trPr>
          <w:trHeight w:val="37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необходимых условий для реализации полномочий по обеспечению первичных мер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8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6,4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е 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, направленное на обеспечение первичных мер пожарной безопасности за счет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10:00Z</cp:lastPrinted>
  <dcterms:modified xsi:type="dcterms:W3CDTF">2024-04-22T03:32:00Z</dcterms:modified>
  <cp:revision>93</cp:revision>
  <dc:subject/>
  <dc:title>ГЛАВА АДМИНИСТРАЦИИ</dc:title>
</cp:coreProperties>
</file>