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3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с. Сучково                                            </w:t>
        <w:tab/>
        <w:t xml:space="preserve"> № 10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58 от 10.11.2023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4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5-2026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4 год и плановый период 2025-2026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 цифру «15138,5» заменить на «16012,6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4 год и плановый период 2025-2026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5512,7» заменить на «6286,8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 В приложении 3.3 к муниципальной программе (подпрограмма 3 «Содержание и благоустройство мест захоронений на территории Сучковского сельсовета» на 2024 год и плановый период 2025-2026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 В паспорте подпрограммы 3 в разделе «Объекты и источники финансирования подпрограммы» цифру «150,0» заменить на «250,0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Cs/>
        </w:rPr>
        <w:t>Приложение № 3.3 муниципальной программы изложить в новой редакции, согласно приложению №   6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3 изложить в новой редакции согласно приложению № 7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объектов инфраструктуры в надлежащем состоянии для обеспечения населения качественн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езаварийная работа водопроводных сетей к 2026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-2026 годах – 16012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3841,5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5204,1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4317,1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4320,3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2171,1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723,7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723,7 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варийности водопроводных сетей до 0 к 2026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дпрограмма 3 "</w:t>
      </w:r>
      <w:r>
        <w:rPr>
          <w:rFonts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2024-2026 годах – 16012,6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едства местного бюджета – 13841,5 тыс. рублей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2024 году – 5204,1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4317,1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4320,3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2171,1 тыс. рублей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723,7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723,7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>А.И. Саяускен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4 год и плановый период 2025-2026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27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12,6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27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12,6</w:t>
            </w:r>
          </w:p>
        </w:tc>
      </w:tr>
      <w:tr>
        <w:trPr>
          <w:trHeight w:val="23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6,8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6,8</w:t>
            </w:r>
          </w:p>
        </w:tc>
      </w:tr>
      <w:tr>
        <w:trPr>
          <w:trHeight w:val="2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2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4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4 год и плановый период 2025-2026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348"/>
        <w:gridCol w:w="2106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12,6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,1</w:t>
            </w:r>
          </w:p>
        </w:tc>
      </w:tr>
      <w:tr>
        <w:trPr>
          <w:trHeight w:val="24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1,5</w:t>
            </w:r>
          </w:p>
        </w:tc>
      </w:tr>
      <w:tr>
        <w:trPr>
          <w:trHeight w:val="393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6,8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,7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</w:t>
            </w:r>
          </w:p>
        </w:tc>
      </w:tr>
      <w:tr>
        <w:trPr>
          <w:trHeight w:val="417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4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9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 подпрограмме «Благоустройство территории Сучковского сельсовета»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-2026 годах – 6286,8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295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– 1955,5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16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171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99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663,7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-2026 годах – 6286,8 тыс. рублей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4295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– 1955,5 тыс. рублей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168,5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171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1991,1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Сучковского сельсовета                                                  </w:t>
        <w:tab/>
        <w:t>Саяускене А.И.</w:t>
      </w:r>
    </w:p>
    <w:p>
      <w:pPr>
        <w:pStyle w:val="Style23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5 к  подпрограмме «Благоустройство территории Сучковского сельсовета на 2024 год и плановый период 2024-2026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2"/>
        <w:gridCol w:w="708"/>
        <w:gridCol w:w="855"/>
        <w:gridCol w:w="1700"/>
        <w:gridCol w:w="717"/>
        <w:gridCol w:w="7"/>
        <w:gridCol w:w="1409"/>
        <w:gridCol w:w="1418"/>
        <w:gridCol w:w="1276"/>
        <w:gridCol w:w="1114"/>
        <w:gridCol w:w="26"/>
        <w:gridCol w:w="7"/>
        <w:gridCol w:w="1830"/>
        <w:gridCol w:w="7"/>
      </w:tblGrid>
      <w:tr>
        <w:trPr>
          <w:trHeight w:val="63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6,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6,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(за счет средств районного бюджет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 подпрограмме «Содержание и благоустройство мест захоронений на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благоустройство мест захоронений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-2026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подпрограммы составит 250,0 тыс. рублей за счет средств бюджета Сучковского сельсовета, в том числе в разбивк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4 году – 1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5 году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6 году – 50,0 тыс. рублей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находятся 4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44</w:t>
      </w:r>
      <w:r>
        <w:rPr>
          <w:rFonts w:cs="Arial" w:ascii="Arial" w:hAnsi="Arial"/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42"/>
        <w:gridCol w:w="1920"/>
        <w:gridCol w:w="1203"/>
        <w:gridCol w:w="1551"/>
        <w:gridCol w:w="222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с. Суч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огра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имо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н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екрет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Крас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настоящей подпрограммы являются </w:t>
      </w:r>
      <w:r>
        <w:rPr>
          <w:rFonts w:cs="Arial" w:ascii="Arial" w:hAnsi="Arial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мест захоронен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дпрограммы рассчитано на 2024 – 2026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157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85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ройство коробов на кладбище в д. Секретарка и в д. Краснов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граждение кладбищ в д. Секретарка и в д. Красн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й Сучковского сельсовета составит 250,0 тыс. рублей за счет средств бюджета Сучковского сельсовета, в том числе в разбивке по годам:  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4 году – 15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в 2025 году – 5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в 2026 году – 5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10206" w:hanging="0"/>
        <w:rPr/>
      </w:pPr>
      <w:r>
        <w:rPr>
          <w:rFonts w:cs="Arial" w:ascii="Arial" w:hAnsi="Arial"/>
          <w:sz w:val="24"/>
          <w:szCs w:val="24"/>
        </w:rPr>
        <w:t>к  подпрограмме «Содержание и благоустройство мест захоронений на территории Сучковского сельсовета на 2024 год и плановый период 2025-2026 годов» реализуемой в рамках муниципальной программы Сучковского сельсовета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  <w:gridCol w:w="2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</w:t>
            </w: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sectPr>
      <w:type w:val="nextPage"/>
      <w:pgSz w:orient="landscape" w:w="16838" w:h="11906"/>
      <w:pgMar w:left="426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5:15:00Z</cp:lastPrinted>
  <dcterms:modified xsi:type="dcterms:W3CDTF">2024-04-22T02:36:00Z</dcterms:modified>
  <cp:revision>137</cp:revision>
  <dc:subject/>
  <dc:title>ГЛАВА АДМИНИСТРАЦИИ</dc:title>
</cp:coreProperties>
</file>