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6.02.2025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с. Сучково                                </w:t>
        <w:tab/>
        <w:t xml:space="preserve">         № 0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103" w:leader="none"/>
        </w:tabs>
        <w:spacing w:lineRule="exact" w:line="322" w:before="77" w:after="0"/>
        <w:ind w:right="4251" w:hanging="0"/>
        <w:rPr/>
      </w:pPr>
      <w:r>
        <w:rPr>
          <w:rStyle w:val="FontStyle14"/>
          <w:rFonts w:cs="Arial" w:ascii="Arial" w:hAnsi="Arial"/>
          <w:sz w:val="24"/>
          <w:szCs w:val="24"/>
        </w:rPr>
        <w:t>О внесении изменений и дополнений в постановление № 42 от 11.11.2024 г. «Об утверждении муниципальной программы «О мерах противодействию терроризму и экстремизму и чрезвычайных ситуаций на территории Сучковского сельсовета» на 2025 год и плановый период 2026-2027 годов»</w:t>
      </w:r>
    </w:p>
    <w:p>
      <w:pPr>
        <w:pStyle w:val="S16"/>
        <w:spacing w:before="0" w:after="0"/>
        <w:rPr>
          <w:rStyle w:val="FontStyle14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</w:rPr>
        <w:t>руководствуясь пунктом 3 статьи 33 Устава Суч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16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О мерах противодействию терроризму и экстремизму и чрезвычайных ситуаций на территории Сучковского сельсовета на 2025 год и плановый период 2026-2027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1. В паспорте муниципальной программы в разделе «Ресурсное обеспечение муниципальной программы» общий объем финансирования программы цифру «1989,0» заменить на «2099,6», по годам: 2025 год «цифру «633,0» заменить на «773,6»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1.1.2. </w:t>
      </w:r>
      <w:r>
        <w:rPr>
          <w:rFonts w:cs="Arial" w:ascii="Arial" w:hAnsi="Arial"/>
          <w:bCs/>
          <w:sz w:val="24"/>
          <w:szCs w:val="24"/>
        </w:rPr>
        <w:t>Приложение № 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3. Приложение № 4 к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4. Приложение № 5 к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192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exact" w:line="322" w:before="77" w:after="0"/>
        <w:ind w:hanging="0"/>
        <w:jc w:val="left"/>
        <w:rPr/>
      </w:pPr>
      <w:r>
        <w:rPr>
          <w:rFonts w:cs="Arial" w:ascii="Arial" w:hAnsi="Arial"/>
        </w:rPr>
        <w:t xml:space="preserve">Глава Сучковского сельсовета                                </w:t>
        <w:tab/>
        <w:tab/>
        <w:tab/>
        <w:t xml:space="preserve">      Саяускене А.И.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мерах противодействию терроризму и экстремизму и чрезвычайных ситуац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учковского сельсовета»</w:t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exact" w:line="322" w:before="77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О мерах противодействию терроризму и экстремизму </w:t>
      </w:r>
      <w:r>
        <w:rPr>
          <w:rFonts w:cs="Arial" w:ascii="Arial" w:hAnsi="Arial"/>
          <w:bCs/>
          <w:sz w:val="24"/>
          <w:szCs w:val="24"/>
        </w:rPr>
        <w:t xml:space="preserve">и чрезвычайных ситуаций на территории Сучковского сельсовета"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8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чрезвычайных ситуаций на территории Сучковского сельсовета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ья 179.3 Бюджетного кодекса РФ, распоряжение администрации Сучковского сельсовета Большеулуйского района Красноярского края № 63  от 11.11.2024 года «Об утверждении перечня муниципальных программ Сучковского сельсовета, Постановление администрации Сучковского сельсовета № 104 от 15.09.2013 года  «Об утверждении Порядка принятия решений о разработке муниципальных программ Сучковского сельсовета, их формировании и реализ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 не предусмотре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кой работы с населением, направленной на предупреждение террористической и экстремисткой деятельности, чрезвычайных ситуа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роведённых лекций по профилактике в области антитеррористической, экстремистской деятельности, чрезвычайных ситуаций до 7 лекций в 2027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тношению к 2024 году (5 лекц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-2027 годах – 2099,6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994,5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у – 668,5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у – 663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у – 663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краевого бюджета – 105,1 тыс. рубл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у – 105,1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у – 0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у – 0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Большеулуйского района расположено в 12 км. от районного центра с. Большой Улуй. В состав муниципального образования входит четыре населенных пунк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. Сучково (административный центр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Симон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Секретар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д. Красновка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еление муниципального образования – 703 человека. На территории сельсовета находятся важные объекты - школа, два клуба, два ФАПа, две водонапорные баш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учк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Сучк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. Приоритеты и цели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должна быть решена следующая задач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уровня защищенности населения при угрозе и возникновении терроризма, экстремизма, чрезвычайных ситуаций на территории сельсов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2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ind w:left="360" w:right="2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right="256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задачи программы достигается реализацией отдельных мероприят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49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в соответствии с планом по профилактике терроризма и экстремизма, действующим на основании распоряжения</w:t>
      </w:r>
      <w:r>
        <w:rPr>
          <w:rFonts w:cs="Arial" w:ascii="Arial" w:hAnsi="Arial"/>
          <w:sz w:val="24"/>
          <w:szCs w:val="24"/>
        </w:rPr>
        <w:t xml:space="preserve"> администрации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на выполнение мероприятий программы является Администрация Сучк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оспитательной, пропагандистской работы с населением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чень подпрограмм и отдельных мероприятий, сроки реализации</w:t>
      </w:r>
    </w:p>
    <w:p>
      <w:pPr>
        <w:pStyle w:val="Normal"/>
        <w:ind w:right="25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не предусмотрены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56" w:firstLine="709"/>
        <w:rPr/>
      </w:pPr>
      <w:r>
        <w:rPr>
          <w:rFonts w:cs="Arial" w:ascii="Arial" w:hAnsi="Arial"/>
          <w:sz w:val="24"/>
          <w:szCs w:val="24"/>
        </w:rPr>
        <w:t>Отдельные мероприятия:</w:t>
      </w:r>
    </w:p>
    <w:p>
      <w:pPr>
        <w:pStyle w:val="Normal"/>
        <w:ind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 </w:t>
      </w:r>
    </w:p>
    <w:p>
      <w:pPr>
        <w:pStyle w:val="Normal"/>
        <w:ind w:right="49" w:firstLine="709"/>
        <w:jc w:val="both"/>
        <w:rPr/>
      </w:pPr>
      <w:r>
        <w:rPr>
          <w:rFonts w:cs="Arial" w:ascii="Arial" w:hAnsi="Arial"/>
          <w:sz w:val="24"/>
          <w:szCs w:val="24"/>
        </w:rPr>
        <w:t>2.  Проведение воспитательной, пропагандисткой работы с населением, направленной на предупреждение террористической и экстремисткой деятельности, чрезвычайных ситуаций;</w:t>
      </w:r>
    </w:p>
    <w:p>
      <w:pPr>
        <w:pStyle w:val="Normal"/>
        <w:ind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необходимых условий для реализации полномочий по обеспечению первичных мер пожарной безопасности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реализации отдельных мероприятий программы: 2025-2027 год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рах правового регулирования в соответствующей сфере представлена в приложении № 3 к программе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7. Информация о распределении планируемых расходов по отдельным мероприятиям Программы, Подпрограммам, с указанием глав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дителей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-2027 годах – 2099,6 тыс. рублей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– 1994,5 тыс. рублей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у – 668,5 тыс. рублей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у – 663,0 тыс. рублей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у – 663,0 тыс. рублей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краевого бюджета – 105,1 тыс. рублей 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у – 105,1 тыс. рублей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у – 0,0 тыс. рублей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/>
      </w:pPr>
      <w:r>
        <w:rPr>
          <w:rFonts w:cs="Arial" w:ascii="Arial" w:hAnsi="Arial"/>
          <w:sz w:val="24"/>
          <w:szCs w:val="24"/>
        </w:rPr>
        <w:t>2027 году – 0,0 тыс. рублей.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 xml:space="preserve">  </w:t>
        <w:tab/>
        <w:t>Саяускене А.И.</w:t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О мерах противодействию терроризму и экстремизму и чрезвычайных ситуаций на территории Сучковского сельсовета» на 2025 год и плановый период 2026-2027 годов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4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"/>
        <w:gridCol w:w="2427"/>
        <w:gridCol w:w="20"/>
        <w:gridCol w:w="1949"/>
        <w:gridCol w:w="19"/>
        <w:gridCol w:w="824"/>
        <w:gridCol w:w="13"/>
        <w:gridCol w:w="763"/>
        <w:gridCol w:w="13"/>
        <w:gridCol w:w="1559"/>
        <w:gridCol w:w="19"/>
        <w:gridCol w:w="599"/>
        <w:gridCol w:w="30"/>
        <w:gridCol w:w="1104"/>
        <w:gridCol w:w="13"/>
        <w:gridCol w:w="1121"/>
        <w:gridCol w:w="13"/>
        <w:gridCol w:w="1081"/>
        <w:gridCol w:w="13"/>
        <w:gridCol w:w="1008"/>
        <w:gridCol w:w="13"/>
      </w:tblGrid>
      <w:tr>
        <w:trPr>
          <w:trHeight w:val="675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чрезвычайных ситуаций на территории Сучковского сельсовета"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6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6</w:t>
            </w:r>
          </w:p>
        </w:tc>
      </w:tr>
      <w:tr>
        <w:trPr>
          <w:trHeight w:val="359" w:hRule="atLeast"/>
        </w:trPr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6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49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6</w:t>
            </w:r>
          </w:p>
        </w:tc>
      </w:tr>
      <w:tr>
        <w:trPr>
          <w:trHeight w:val="399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краевого бюджет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74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1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4</w:t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1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ab/>
        <w:tab/>
        <w:tab/>
        <w:tab/>
        <w:tab/>
        <w:tab/>
        <w:t>А.И. Саяускене</w:t>
      </w:r>
      <w:r>
        <w:br w:type="page"/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О мерах противодействию терроризму и экстремизму и чрезвычайных ситуаций на территории Сучковского сельсовета» на 2025 год и плановый период 2026-2027 годов</w:t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 муниципальной программы  Сучков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820"/>
        <w:gridCol w:w="2552"/>
        <w:gridCol w:w="1624"/>
        <w:gridCol w:w="10"/>
        <w:gridCol w:w="1368"/>
        <w:gridCol w:w="10"/>
        <w:gridCol w:w="1358"/>
        <w:gridCol w:w="1071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мерах противодействию терроризму и экстремизму  и чрезвычайных ситуаций на территории Сучковского сельсовет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,1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,5</w:t>
            </w:r>
          </w:p>
        </w:tc>
      </w:tr>
      <w:tr>
        <w:trPr>
          <w:trHeight w:val="25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6</w:t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краев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(*)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учковского сельсовет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37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3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1,4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3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1,4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ab/>
        <w:tab/>
        <w:tab/>
        <w:tab/>
        <w:tab/>
        <w:tab/>
        <w:t>Саяускене А.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965"/>
      <w:ind w:firstLine="7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4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3-03-16T11:34:00Z</cp:lastPrinted>
  <dcterms:modified xsi:type="dcterms:W3CDTF">2025-02-19T06:06:00Z</dcterms:modified>
  <cp:revision>95</cp:revision>
  <dc:subject/>
  <dc:title>ГЛАВА АДМИНИСТРАЦИИ</dc:title>
</cp:coreProperties>
</file>