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 СУЧКОВ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6.02.2025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                             с. Сучково                                            </w:t>
        <w:tab/>
        <w:t xml:space="preserve"> № 0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в постановление № 41 от 11.11.2024 г.</w:t>
      </w:r>
    </w:p>
    <w:p>
      <w:pPr>
        <w:pStyle w:val="Normal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б утверждении муниципально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«Благоустройство территории </w:t>
      </w:r>
    </w:p>
    <w:p>
      <w:pPr>
        <w:pStyle w:val="S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учковского сельсовета, содержание и развитие </w:t>
      </w:r>
    </w:p>
    <w:p>
      <w:pPr>
        <w:pStyle w:val="S16"/>
        <w:spacing w:before="0" w:after="0"/>
        <w:rPr>
          <w:rStyle w:val="FontStyle1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объектов инфраструктуры» </w:t>
      </w:r>
      <w:r>
        <w:rPr>
          <w:rStyle w:val="FontStyle14"/>
          <w:rFonts w:cs="Arial" w:ascii="Arial" w:hAnsi="Arial"/>
          <w:sz w:val="24"/>
          <w:szCs w:val="24"/>
        </w:rPr>
        <w:t>на 2025 год</w:t>
      </w:r>
    </w:p>
    <w:p>
      <w:pPr>
        <w:pStyle w:val="S16"/>
        <w:spacing w:before="0" w:after="0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и плановый период 2026-2027 годов</w:t>
      </w:r>
    </w:p>
    <w:p>
      <w:pPr>
        <w:pStyle w:val="Normal"/>
        <w:jc w:val="both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0"/>
          <w:sz w:val="24"/>
          <w:szCs w:val="24"/>
        </w:rPr>
        <w:t xml:space="preserve">Федеральным законом от 06.10.2003 № 131-ФЗ «Об общих принципах организации местного самоуправления в Российской Федерации», постановлением от 15.09.2013 № 104 «Об утверждении </w:t>
      </w:r>
      <w:r>
        <w:rPr>
          <w:rFonts w:cs="Arial" w:ascii="Arial" w:hAnsi="Arial"/>
          <w:sz w:val="24"/>
          <w:szCs w:val="24"/>
          <w:lang w:eastAsia="ar-SA"/>
        </w:rPr>
        <w:t xml:space="preserve">Порядка принятия решений о разработке муниципальных программ Сучковского сельсовета, их формировании и реализации», </w:t>
      </w:r>
      <w:r>
        <w:rPr>
          <w:rFonts w:cs="Arial" w:ascii="Arial" w:hAnsi="Arial"/>
          <w:sz w:val="24"/>
          <w:szCs w:val="24"/>
        </w:rPr>
        <w:t>руководствуясь пунктом 3 статьи 33 Устава Сучковского сельсовет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71"/>
        <w:widowControl/>
        <w:spacing w:before="173" w:after="0"/>
        <w:rPr/>
      </w:pPr>
      <w:r>
        <w:rPr>
          <w:rStyle w:val="FontStyle14"/>
          <w:rFonts w:cs="Arial" w:ascii="Arial" w:hAnsi="Arial"/>
          <w:sz w:val="24"/>
          <w:szCs w:val="24"/>
        </w:rPr>
        <w:t>1. Внести изменения и дополнения в приложение № 1 муниципальной программы «Благоустройство территории Сучковского сельсовета, содержание и развитие объектов инфраструктуры на 2025 год и плановый период 2026-2076 годов»:</w:t>
      </w:r>
    </w:p>
    <w:p>
      <w:pPr>
        <w:pStyle w:val="Style31"/>
        <w:widowControl/>
        <w:tabs>
          <w:tab w:val="clear" w:pos="708"/>
          <w:tab w:val="left" w:pos="1229" w:leader="none"/>
        </w:tabs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1.</w:t>
        <w:tab/>
        <w:t>В паспорте муниципальной программы в разделе «Ресурсное обеспечение муниципальной программы» общий объем финансирования программы цифру «10552,3» заменить на «10910,0»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1. Приложение № 1.1 муниципальной программы изложить в новой редакции, согласно приложению № 1 к настоящему постановлению.</w:t>
      </w:r>
    </w:p>
    <w:p>
      <w:pPr>
        <w:pStyle w:val="Style31"/>
        <w:widowControl/>
        <w:tabs>
          <w:tab w:val="clear" w:pos="708"/>
          <w:tab w:val="left" w:pos="1282" w:leader="none"/>
        </w:tabs>
        <w:spacing w:before="5" w:after="0"/>
        <w:ind w:firstLine="739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1.1.2. Приложение № 1 к муниципальной программе изложить в новой редакции согласно приложению № 2 к настоящему постановлению.</w:t>
      </w:r>
    </w:p>
    <w:p>
      <w:pPr>
        <w:pStyle w:val="Style31"/>
        <w:widowControl/>
        <w:tabs>
          <w:tab w:val="clear" w:pos="708"/>
          <w:tab w:val="left" w:pos="1282" w:leader="none"/>
        </w:tabs>
        <w:spacing w:before="5" w:after="0"/>
        <w:ind w:firstLine="739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1.3. Приложение № 2 к муниципальной программе изложить в новой редакции согласно приложению № 3 к настоящему постановлению.</w:t>
      </w:r>
    </w:p>
    <w:p>
      <w:pPr>
        <w:pStyle w:val="Style31"/>
        <w:widowControl/>
        <w:tabs>
          <w:tab w:val="clear" w:pos="708"/>
          <w:tab w:val="left" w:pos="1282" w:leader="none"/>
        </w:tabs>
        <w:spacing w:before="5" w:after="0"/>
        <w:ind w:firstLine="739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1.2. В приложении 3.1 к муниципальной программе (подпрограмма 1 «Благоустройство территории Сучковского сельсовета» на 2025 год и плановый период 2026-2027 годов»):</w:t>
      </w:r>
    </w:p>
    <w:p>
      <w:pPr>
        <w:pStyle w:val="Style31"/>
        <w:widowControl/>
        <w:tabs>
          <w:tab w:val="clear" w:pos="708"/>
          <w:tab w:val="left" w:pos="1229" w:leader="none"/>
        </w:tabs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2.1. В паспорте подпрограммы 1 в разделе «Объекты и источники финансирования подпрограммы» цифру «6722,2» заменить на «7079,9».</w:t>
      </w:r>
    </w:p>
    <w:p>
      <w:pPr>
        <w:pStyle w:val="Style31"/>
        <w:widowControl/>
        <w:tabs>
          <w:tab w:val="clear" w:pos="708"/>
          <w:tab w:val="left" w:pos="1229" w:leader="none"/>
        </w:tabs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 xml:space="preserve">1.2.2. </w:t>
      </w:r>
      <w:r>
        <w:rPr>
          <w:rFonts w:cs="Arial" w:ascii="Arial" w:hAnsi="Arial"/>
          <w:bCs/>
        </w:rPr>
        <w:t>Приложение № 3.1 муниципальной программы изложить в новой редакции, согласно приложению № 4 к настоящему постановлению</w:t>
      </w:r>
      <w:r>
        <w:rPr>
          <w:rStyle w:val="FontStyle14"/>
          <w:rFonts w:cs="Arial" w:ascii="Arial" w:hAnsi="Arial"/>
          <w:sz w:val="24"/>
          <w:szCs w:val="24"/>
        </w:rPr>
        <w:t>.</w:t>
      </w:r>
    </w:p>
    <w:p>
      <w:pPr>
        <w:pStyle w:val="Style71"/>
        <w:widowControl/>
        <w:ind w:firstLine="744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2.3. Приложение № 2 к подпрограмме 1 изложить в новой редакции согласно приложению № 5 к настоящему постановлению.</w:t>
      </w:r>
    </w:p>
    <w:p>
      <w:pPr>
        <w:pStyle w:val="Style31"/>
        <w:widowControl/>
        <w:tabs>
          <w:tab w:val="clear" w:pos="708"/>
          <w:tab w:val="left" w:pos="1483" w:leader="none"/>
        </w:tabs>
        <w:ind w:firstLine="739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483" w:leader="none"/>
        </w:tabs>
        <w:ind w:hanging="0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Глава Сучковского сельсовета                                                              Саяускене А.И.</w:t>
      </w:r>
    </w:p>
    <w:p>
      <w:pPr>
        <w:pStyle w:val="Style31"/>
        <w:widowControl/>
        <w:tabs>
          <w:tab w:val="clear" w:pos="708"/>
          <w:tab w:val="left" w:pos="1483" w:leader="none"/>
        </w:tabs>
        <w:ind w:hanging="0"/>
        <w:rPr>
          <w:rStyle w:val="FontStyle14"/>
          <w:rFonts w:ascii="Arial" w:hAnsi="Arial" w:cs="Arial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firstLine="5529"/>
        <w:rPr/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S16"/>
        <w:spacing w:before="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S16"/>
        <w:spacing w:before="0" w:after="0"/>
        <w:ind w:left="552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Благоустройство территории</w:t>
      </w:r>
    </w:p>
    <w:p>
      <w:pPr>
        <w:pStyle w:val="S16"/>
        <w:spacing w:before="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Сучковского сельсовета,</w:t>
      </w:r>
    </w:p>
    <w:p>
      <w:pPr>
        <w:pStyle w:val="S16"/>
        <w:spacing w:before="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содержание и развитие объектов</w:t>
      </w:r>
    </w:p>
    <w:p>
      <w:pPr>
        <w:pStyle w:val="S16"/>
        <w:spacing w:before="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нфраструктуры» </w:t>
      </w:r>
    </w:p>
    <w:p>
      <w:pPr>
        <w:pStyle w:val="S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Cs/>
          <w:sz w:val="24"/>
          <w:szCs w:val="24"/>
        </w:rPr>
        <w:t>"Благоустройство территории Сучковского сельсовета, содержание и развитие объектов инфраструктуры"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"</w:t>
            </w:r>
            <w:r>
              <w:rPr>
                <w:rFonts w:eastAsia="Calibri" w:cs="Arial" w:ascii="Arial" w:hAnsi="Arial"/>
                <w:sz w:val="24"/>
                <w:szCs w:val="24"/>
              </w:rPr>
              <w:t>Благоустройство территории Сучковского сельсовета, содержание и развитие объектов инфраструктуры</w:t>
            </w:r>
            <w:r>
              <w:rPr>
                <w:rFonts w:cs="Arial" w:ascii="Arial" w:hAnsi="Arial"/>
              </w:rPr>
              <w:t>"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татья 179.3 Бюджетного кодекса РФ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становление администрации Сучковского сельсовета № 104 от 15.09.2013 года  «Об утверждении Порядка принятия решений о разработке муниципальных программ, Сучковского сельсовета, их формировании и реализаци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од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</w:rPr>
              <w:t>"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Благоустройство территории Сучковского сельсовета</w:t>
            </w:r>
            <w:r>
              <w:rPr>
                <w:rFonts w:cs="Arial" w:ascii="Arial" w:hAnsi="Arial"/>
              </w:rPr>
              <w:t>"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</w:rPr>
              <w:t>"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и благоустройство мест захоронений на территории Сучковского сельсовета</w:t>
            </w:r>
            <w:r>
              <w:rPr>
                <w:rFonts w:cs="Arial" w:ascii="Arial" w:hAnsi="Arial"/>
              </w:rPr>
              <w:t>"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3.</w:t>
            </w: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</w:rPr>
              <w:t>"</w:t>
            </w: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Обеспечение условий реализации муниципальной программы</w:t>
            </w:r>
            <w:r>
              <w:rPr>
                <w:rFonts w:cs="Arial" w:ascii="Arial" w:hAnsi="Arial"/>
              </w:rPr>
              <w:t>"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Отдельные мероприятия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hanging="0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Повышение надежности функционирования систем жизнеобеспечения граждан сельских посел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autoSpaceDE w:val="false"/>
              <w:ind w:left="28" w:firstLine="6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лагоустройство населенных пунктов, содержание и развитие объектов инфраструктуры на территории Сучковского сельсове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autoSpaceDE w:val="false"/>
              <w:ind w:left="0" w:firstLine="34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и благоустройство мест захоронений, расположенных на территории Сучковского сельсове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autoSpaceDE w:val="false"/>
              <w:ind w:left="0" w:firstLine="34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Обеспечение условий реализации муниципальной программы</w:t>
            </w:r>
          </w:p>
        </w:tc>
      </w:tr>
      <w:tr>
        <w:trPr>
          <w:trHeight w:val="2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 Организация благоустройства населенных пунк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eastAsia="Calibri" w:cs="Arial" w:ascii="Arial" w:hAnsi="Arial"/>
                <w:bCs/>
                <w:sz w:val="24"/>
                <w:szCs w:val="24"/>
              </w:rPr>
              <w:t>Содержание и благоустройство мест захоронений на территории Сучковского сель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3. </w:t>
            </w: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Обеспечение условий реализации муниципальной программ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5-2027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левые показатели и показатели результативност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3" w:leader="none"/>
              </w:tabs>
              <w:autoSpaceDE w:val="false"/>
              <w:ind w:left="13" w:hanging="36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 Освещенность населенных пунктов 100%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" w:leader="none"/>
              </w:tabs>
              <w:autoSpaceDE w:val="false"/>
              <w:ind w:left="170" w:hanging="76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 Уборки территории населенных пунктов от мусора 100 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3. </w:t>
            </w: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Площадь мест захоронений, на которой проводятся мероприятия по благоустройству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4. </w:t>
            </w: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Доведение доли исполненных бюджетных ассигнований, предусмотренных в муниципальной программе до 100% ежегод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2025-2027 годах – 10910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местного бюджета – 7616,6 тыс. рублей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2025 году – 2721,2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2026 году – 2381,2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2027 году – 2514,2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районного бюджета – 3293,4 тыс. рублей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2025 году – 1097,8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2026 году – 1097,8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2027 году – 1097,8 тыс.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еречень объектов капитального строительств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Капитальное строительство на 2025-2027 годы не предусмотрено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1. Характеристика текущего состояния с указанием основных показателей муниципальной программы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униципальное образование Сучковский сельсовет включает в себя         четыре населенных пункта: с. Сучково, д. Симоново, д. Секретарка, д. Красновка. Площадь территории Сучковского сельсовета составляет 21537 га, площадь населенных пунктов составляет 2402746 кв.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ольшинство объектов внешнего благоустройства населенных пунктов, таких как зоны отдыха, уличное освещение протяженностью 16.1 км, дороги и тротуары до настоящего времени не обеспечивают комфортных условий для жизни и деятельности населения и нуждаются в ремонте, места захоронения требуют благоустройства. Проблема удаления и обезвреживания твердых бытовых отходов, объем которых ежегодно возрастает, является одной из самых актуальных в плане поддержания санитарно-гигиенических условий проживания населения и охраны окружающей сре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 территории сельсовета имеются две водонапорные башни с водопроводной сетью протяженностью 4.79 км. Значительный уровень износа основных производственных фондов, обусловлен принятием в муниципальную собственность объектов коммунального назначения в ветхом и аварийном состоянии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2. Приоритеты и цели социально - экономического развития муниципальной   программы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Целью муниципальной программы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Благоустройство населенных пунктов, содержание и развитие объектов инфраструктуры на территории   Сучковского сельсове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ля достижения данной цели должны быть решены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 Организация благоустройства населенных пун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2. Содержание и благоустройство мест захоронений, расположенных на территории Сучковского сельсов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3. </w:t>
      </w:r>
      <w:r>
        <w:rPr>
          <w:rFonts w:eastAsia="Calibri" w:cs="Arial" w:ascii="Arial" w:hAnsi="Arial"/>
          <w:sz w:val="24"/>
          <w:szCs w:val="24"/>
          <w:lang w:eastAsia="ar-SA"/>
        </w:rPr>
        <w:t>Обеспечение условий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3. Механизм реализации муниципальной программы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 программы достигается реализацией подпрограмм, и отдель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, экономические и правовые механизмы, необходимые для эффективной реализации мероприятий подпрограмм и последовательность выполнения мероприятий подпрограмм представлены в подпрограммах программы.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4.    Прогноз конечных результатов муниципальной программы</w:t>
      </w:r>
    </w:p>
    <w:p>
      <w:pPr>
        <w:pStyle w:val="Normal"/>
        <w:spacing w:before="280" w:after="280"/>
        <w:ind w:firstLine="709"/>
        <w:jc w:val="both"/>
        <w:rPr>
          <w:rFonts w:ascii="Arial" w:hAnsi="Arial" w:eastAsia="Calibri" w:cs="Arial"/>
          <w:color w:val="FF66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нечный результат реализации мероприятий программы будет оценен на основании сбора и анализа информации о качественных и количественных показателях реализации услуг населению в соответствии с основными целевыми показателями данной программы, Приложение 1,2 к паспорту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5. Перечень подпрограмм и отдельных мероприятий, сроки реализации и ожидаемых результатов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Подпрограмма 1 "Благоустройство территории Сучковского сельсовета"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Срок реализации: 2025-2027 год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жидаемые результаты: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-100% освещенность улично-дорожной сети населенных пунктов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Уборка территории населенных пунктов от мусора до 100 %</w:t>
      </w:r>
    </w:p>
    <w:p>
      <w:pPr>
        <w:pStyle w:val="Normal"/>
        <w:ind w:left="36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дпрограмма 2 "</w:t>
      </w:r>
      <w:r>
        <w:rPr>
          <w:rFonts w:eastAsia="Calibri" w:cs="Arial" w:ascii="Arial" w:hAnsi="Arial"/>
          <w:bCs/>
          <w:sz w:val="24"/>
          <w:szCs w:val="24"/>
        </w:rPr>
        <w:t>Содержание и благоустройство мест захоронений на территории Сучковского сельсовета</w:t>
      </w:r>
      <w:r>
        <w:rPr>
          <w:rFonts w:eastAsia="Calibri" w:cs="Arial" w:ascii="Arial" w:hAnsi="Arial"/>
          <w:color w:val="000000"/>
          <w:sz w:val="24"/>
          <w:szCs w:val="24"/>
        </w:rPr>
        <w:t>"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Срок реализации: 2025-2027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Ожидаемые результаты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Содержание мест захоронений в чистоте и порядке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</w:rPr>
        <w:t xml:space="preserve">Подпрограмма 3 </w:t>
      </w:r>
      <w:r>
        <w:rPr>
          <w:rFonts w:eastAsia="Calibri" w:cs="Arial" w:ascii="Arial" w:hAnsi="Arial"/>
          <w:sz w:val="24"/>
          <w:szCs w:val="24"/>
          <w:lang w:eastAsia="ar-SA"/>
        </w:rPr>
        <w:t>"Обеспечение условий реализации муниципальной программы"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Срок реализации: 2025-2027 г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Отдельные мероприятия "Повышение надежности функционирования систем жизнеобеспечения граждан сельских поселений"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Срок реализации: 2025-2027 год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sz w:val="24"/>
          <w:szCs w:val="24"/>
        </w:rPr>
        <w:t>6. Информация о распределении планируемых расходов по отдельным мероприятиям Программы, Подпрограммам, с указанием главных распорядителей средств местного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Информация о распределении планируемых расходов по подпрограммам, по отдельным мероприятиям Программы, с указанием главных распорядителей средств местного бюджета, а также по годам реализации программы представлена в приложении № 1 к программе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7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Реализация научной, научно-технической и инновационной деятельности в рамках программы не предусмотрена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8. Информация о ресурсном обеспечении и прогнозной оценке расходов на реализацию целей программы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бщий объем финансирования программы соста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2025-2027 годах – 10910,0 тыс. руб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том чис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редства местного бюджета – 7616,6 тыс. рублей по года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2025 году – 2721,2 тыс. руб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2026 году – 2381,2 тыс. руб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2027 году – 2514,2 тыс. руб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редства районного бюджета – 3293,4 тыс. рублей по года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2025 году – 1097,8 тыс. руб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2026 году – 1097,8 тыс. руб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</w:rPr>
        <w:t>в 2027 году – 1097,8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оставлено в приложении № 2 к программе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Глава Сучковского сельсовета </w:t>
        <w:tab/>
        <w:tab/>
        <w:tab/>
        <w:tab/>
        <w:tab/>
        <w:tab/>
        <w:t xml:space="preserve">       Саяускене А.И.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«Благоустройство территории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учковского сельсовета,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держание и развитие объекто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/>
      </w:pPr>
      <w:r>
        <w:rPr>
          <w:rFonts w:eastAsia="Calibri" w:cs="Arial" w:ascii="Arial" w:hAnsi="Arial"/>
          <w:sz w:val="24"/>
          <w:szCs w:val="24"/>
        </w:rPr>
        <w:t xml:space="preserve">инфраструктуры» на 2025 год и плановый период 2026-2027 годов 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пределение планируемых расходов за счет средств районного бюджета по мероприятиям и подпрограммам муниципальной программы 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482"/>
        <w:gridCol w:w="2621"/>
        <w:gridCol w:w="837"/>
        <w:gridCol w:w="750"/>
        <w:gridCol w:w="1551"/>
        <w:gridCol w:w="560"/>
        <w:gridCol w:w="1038"/>
        <w:gridCol w:w="1041"/>
        <w:gridCol w:w="1041"/>
        <w:gridCol w:w="1262"/>
      </w:tblGrid>
      <w:tr>
        <w:trPr>
          <w:trHeight w:val="62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64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757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"Благоустройство территории Сучковского сельсовета, содержание и развитие объектов инфраструктуры"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19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79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12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10,0</w:t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19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79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12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10,0</w:t>
            </w:r>
          </w:p>
        </w:tc>
      </w:tr>
      <w:tr>
        <w:trPr>
          <w:trHeight w:val="238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"Благоустройство территории Сучковского сельсовета"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2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02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35,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9,9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2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02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35,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9,9</w:t>
            </w:r>
          </w:p>
        </w:tc>
      </w:tr>
      <w:tr>
        <w:trPr>
          <w:trHeight w:val="28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Содержание и благоустройство мест захоронений на территории Сучковского сельсовета"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45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24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"Обеспечение условий реализации муниципальной программы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3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3,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9,9</w:t>
            </w:r>
          </w:p>
        </w:tc>
      </w:tr>
      <w:tr>
        <w:trPr>
          <w:trHeight w:val="22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3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3,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9,9</w:t>
            </w:r>
          </w:p>
        </w:tc>
      </w:tr>
      <w:tr>
        <w:trPr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"Повышение надежности функционирования систем жизнеобеспечения граждан сельских поселений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03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2</w:t>
            </w:r>
          </w:p>
        </w:tc>
      </w:tr>
      <w:tr>
        <w:trPr>
          <w:trHeight w:val="49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2</w:t>
            </w:r>
          </w:p>
        </w:tc>
      </w:tr>
      <w:tr>
        <w:trPr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учковского сельсовета                                                                                                                Саяускене А.И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10773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Благоустройство территории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учковского сельсовета,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держание и развитие объекто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/>
      </w:pPr>
      <w:r>
        <w:rPr>
          <w:rFonts w:eastAsia="Calibri" w:cs="Arial" w:ascii="Arial" w:hAnsi="Arial"/>
          <w:sz w:val="24"/>
          <w:szCs w:val="24"/>
        </w:rPr>
        <w:t xml:space="preserve">инфраструктуры» на 2025 год и плановый период 2026-2027 годов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сурсное обеспечение и прогнозная оценка расходов на реализацию целей  муниципальной программы  Сучковского сельсовета с учетом источников финансирования, в том числе по уровням бюджетной систе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5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300"/>
        <w:gridCol w:w="2102"/>
        <w:gridCol w:w="1634"/>
        <w:gridCol w:w="1368"/>
        <w:gridCol w:w="1368"/>
        <w:gridCol w:w="1346"/>
      </w:tblGrid>
      <w:tr>
        <w:trPr>
          <w:trHeight w:val="600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 муниципальной программы, подпрограммы  муниципальной программы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"Благоустройство территории Сучковского сельсовета, содержание и развитие объектов инфраструктуры"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9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79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12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10,0</w:t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7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97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97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3,4</w:t>
            </w:r>
          </w:p>
        </w:tc>
      </w:tr>
      <w:tr>
        <w:trPr>
          <w:trHeight w:val="245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юджет Сучковского сельсовета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1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81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14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6,6</w:t>
            </w:r>
          </w:p>
        </w:tc>
      </w:tr>
      <w:tr>
        <w:trPr>
          <w:trHeight w:val="393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"Благоустройство территории Сучковского сельсовета"    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2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02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35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9,9</w:t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24,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24,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24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73,2</w:t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юджет Сучковского сельсовета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7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77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10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6,7</w:t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Содержание и благоустройство мест захоронений на территории Сучковского сельсовета"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едеральный бюджет(*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юджет Сучковского сельсовета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беспечение условий реализации муниципальной программы"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3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3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9,9</w:t>
            </w:r>
          </w:p>
        </w:tc>
      </w:tr>
      <w:tr>
        <w:trPr>
          <w:trHeight w:val="255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едеральный бюджет(*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юджет Сучковского сельсовета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3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53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9,9</w:t>
            </w:r>
          </w:p>
        </w:tc>
      </w:tr>
      <w:tr>
        <w:trPr>
          <w:trHeight w:val="240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"Повышение надежности функционирования систем жизнеобеспечения граждан сельских поселений"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2</w:t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2</w:t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юджет Сучковского сельсовета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709" w:right="962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Глава Сучковского сельсовета                                                                                                                         Саяускене А.И                                          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4"/>
          <w:szCs w:val="24"/>
        </w:rPr>
        <w:t>к  подпрограмме «Благоустройство территории Сучковского сельсовета» реализуемой в рамках муниципальной программы Суч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 1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"Благоустройство территории Сучковского сельсовета"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АСПОРТ ПОДПРОГРАММЫ</w:t>
        <w:br/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275"/>
      </w:tblGrid>
      <w:tr>
        <w:trPr>
          <w:trHeight w:val="12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"Благоустройство территории Сучковского сельсовета"</w:t>
            </w:r>
          </w:p>
        </w:tc>
      </w:tr>
      <w:tr>
        <w:trPr>
          <w:trHeight w:val="28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Благоустройство территории Сучковского сельсовета, содержание и развитие объектов инфраструктуры"</w:t>
            </w:r>
          </w:p>
        </w:tc>
      </w:tr>
      <w:tr>
        <w:trPr>
          <w:trHeight w:val="11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ый заказчик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</w:tr>
      <w:tr>
        <w:trPr>
          <w:trHeight w:val="28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</w:tr>
      <w:tr>
        <w:trPr>
          <w:trHeight w:val="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населенных пунктов</w:t>
            </w:r>
          </w:p>
        </w:tc>
      </w:tr>
      <w:tr>
        <w:trPr>
          <w:trHeight w:val="11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autoSpaceDE w:val="false"/>
              <w:ind w:left="23" w:hanging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остояния территории населенных пунктов</w:t>
            </w:r>
          </w:p>
        </w:tc>
      </w:tr>
      <w:tr>
        <w:trPr>
          <w:trHeight w:val="34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е индикатор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100% освещенность улично-дорожной сети населенных пункт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борка территории населенных пунктов от мусора до 100%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Обеспечение санитарного благополучия в местах несанкционированных свалок ТБО</w:t>
            </w:r>
          </w:p>
        </w:tc>
      </w:tr>
      <w:tr>
        <w:trPr>
          <w:trHeight w:val="11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5-2027 годы</w:t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кты и источники финансирования под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составля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5-2027 годах – 7079,9 тыс. 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4006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5 году – 1517,9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6 году – 1177,9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7 году – 1310,9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районного бюджета – 3073,2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5 году – 1024,4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6 году – 1024,4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7 году – 1024,4 тыс. рублей</w:t>
            </w:r>
          </w:p>
        </w:tc>
      </w:tr>
      <w:tr>
        <w:trPr>
          <w:trHeight w:val="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одпрограммы осуществляет администрация Сучковского сельсовета</w:t>
            </w:r>
          </w:p>
        </w:tc>
      </w:tr>
    </w:tbl>
    <w:p>
      <w:pPr>
        <w:pStyle w:val="Normal"/>
        <w:ind w:left="2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 Общая характеристика сферы реализации подпрограммы, основные проблемы и перспективы развития</w:t>
      </w:r>
    </w:p>
    <w:p>
      <w:pPr>
        <w:pStyle w:val="Normal"/>
        <w:ind w:left="38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Сучковский сельсовет включает в себя четыре населенных пункта: с. Сучково, д. Симоново, д. Секретарка, д. Красновка, в них существуют зоны застройки частного секто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территории Сучковского сельсовета составляет 21537 га, площадь населенных пунктов составляет 2402746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тяженность улично-дорожной сети с освещением - 16.1 к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инство объектов внешнего благоустройства населенных пунктов, таких как зоны отдыха, уличное освещение, дороги и тротуары до настоящего времени не обеспечивают комфортных условий для жизни и деятельности населения и нуждаются в ремонте, места захоронений требуют благоустройства. Проблема удаления и обезвреживания твердых бытовых отходов (далее - ТБО), объем которых ежегодно возрастает, является одной из самых актуальных в плане поддержания санитарно-гигиенических условий проживания населения и охраны окружающей сред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но-целевой подход к решению проблем благоустройства населенных пунктов необходим, так как без комплексной системы благоустройства территории невозможно добиться каких-либо значимых результатов в обеспечении условий для жизни, деятельности и отдыха населе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Основные цели и задачи, сроки и этапы реализации муниципальной подпрограммы, целевые индикаторы и показател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одпрограммы явля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благоустройства населенных пункт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состояния территории населенных пунк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мероприятий подпрограммы связанных с планированием и организацией работ по вопросам улучшения благоустройства территории, создания условий проживания, приведут к снижению социальной напряженности на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этих задач будет осуществляться администрацией Сучковского сельсовета в рамках муниципальной подпрограммы "Благоустройство территории Сучковского сельсовета"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реализации подпрограммы 2025-2027 год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вые индикаторы и показатели результативности указаны в приложении №1 подпрограммы </w:t>
      </w:r>
      <w:r>
        <w:rPr>
          <w:rFonts w:cs="Arial" w:ascii="Arial" w:hAnsi="Arial"/>
          <w:b/>
          <w:bCs/>
          <w:sz w:val="24"/>
          <w:szCs w:val="24"/>
        </w:rPr>
        <w:t>"</w:t>
      </w:r>
      <w:r>
        <w:rPr>
          <w:rFonts w:cs="Arial" w:ascii="Arial" w:hAnsi="Arial"/>
          <w:bCs/>
          <w:sz w:val="24"/>
          <w:szCs w:val="24"/>
        </w:rPr>
        <w:t>Благоустройство территории Сучковского сельсовета"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Механизм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мероприятий Подпрограммы осуществляется за счёт средств местного и районного бюджетов в соответствии с мероприятиями Подпрограммы согласно приложению № 2 к подпрограмме (далее - мероприятия подпрограммы)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аспорядителем средств бюджета является администрация Сучк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Управление подпрограммой и контроль за ходом её выполн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управления подпрограммой направлена на достижение поставленных подпрограммой целей и задач, и эффективности от проведения каждого мероприят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е руководство и контроль над ходом реализации подпрограммы осуществляет администрация Сучковского сельсовета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>В его обязанности входит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ординация деятельности по реализации мероприятий подпрограммы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ссмотрение материалов о ходе реализации подпрограммы и по мере необходимости уточнение мероприятий, предусмотренных подпрограммой, объемов финансир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м исполнителем мероприятий подпрограммы является администрация Сучковского сельсовета. Исполнитель несет ответственность за своевременную и полную реализацию подпрограммных мероприятий и за достижение утвержденных значений целевых индикаторов подпрограммы.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довой отчет в срок до 1 июня года, следующего за отчетным, подлежит размещению на официальном сайте Администрации Большеулуйского района в сети Интернет.  </w:t>
      </w:r>
    </w:p>
    <w:p>
      <w:pPr>
        <w:pStyle w:val="Normal"/>
        <w:ind w:left="3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Оценка социально-экономической эффективности</w:t>
      </w:r>
    </w:p>
    <w:p>
      <w:pPr>
        <w:pStyle w:val="Normal"/>
        <w:ind w:left="38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подпрограммы оценивается по следующим показателя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качества содержания территории поселения в чистоте и порядке, а так же содержания мест захоронений в надлежащем вид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качества освещённости улично-дорожной сети в населенных пунктах поселения, снижение нарушений общественного порядка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Мероприятия подпрограмм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с указанием объема средств на их реализацию и ожидаемых результатов приведен в приложении № 2 подпрограммы </w:t>
      </w:r>
      <w:r>
        <w:rPr>
          <w:rFonts w:cs="Arial" w:ascii="Arial" w:hAnsi="Arial"/>
          <w:b/>
          <w:bCs/>
          <w:sz w:val="24"/>
          <w:szCs w:val="24"/>
        </w:rPr>
        <w:t>"</w:t>
      </w:r>
      <w:r>
        <w:rPr>
          <w:rFonts w:cs="Arial" w:ascii="Arial" w:hAnsi="Arial"/>
          <w:bCs/>
          <w:sz w:val="24"/>
          <w:szCs w:val="24"/>
        </w:rPr>
        <w:t>Благоустройство территории Сучковского сельсовета"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Обеспечение финансовых, материальных и трудовых затра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одпрограммы составля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5-2027 годах – 7079,9 тыс. рублей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местного бюджета – 4006,7 тыс.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ода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5 году – 1517,9 тыс. рубле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 году – 1177,9 тыс.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7 году – 1310,9 тыс.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районного бюджета – 3073,2 тыс.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ода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– 1024,4 тыс.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 году – 1024,4 тыс.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7 году – 1024,4 тыс.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бъемы средств бюджетов всех уровней для финансирования подпрограммы носят прогнозный характер и подлежат ежегодной корректировке.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Сучковского сельсовета                                                  </w:t>
        <w:tab/>
        <w:t>Саяускене А.И.</w:t>
      </w:r>
    </w:p>
    <w:p>
      <w:pPr>
        <w:pStyle w:val="Style23"/>
        <w:ind w:left="10206" w:hanging="0"/>
        <w:rPr/>
      </w:pPr>
      <w:r>
        <w:rPr>
          <w:rFonts w:cs="Arial" w:ascii="Arial" w:hAnsi="Arial"/>
          <w:sz w:val="24"/>
          <w:szCs w:val="24"/>
        </w:rPr>
        <w:t>Приложение № 5 к  подпрограмме «Благоустройство территории Сучковского сельсовета на 2025 год и плановый период 2026-2027 годов» реализуемой в рамках муниципальной программы Сучковского сельсовета</w:t>
      </w:r>
    </w:p>
    <w:p>
      <w:pPr>
        <w:pStyle w:val="Style23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982"/>
        <w:gridCol w:w="708"/>
        <w:gridCol w:w="855"/>
        <w:gridCol w:w="1635"/>
        <w:gridCol w:w="717"/>
        <w:gridCol w:w="12"/>
        <w:gridCol w:w="1539"/>
        <w:gridCol w:w="1418"/>
        <w:gridCol w:w="1276"/>
        <w:gridCol w:w="1114"/>
        <w:gridCol w:w="28"/>
        <w:gridCol w:w="12"/>
        <w:gridCol w:w="1825"/>
        <w:gridCol w:w="12"/>
      </w:tblGrid>
      <w:tr>
        <w:trPr>
          <w:trHeight w:val="635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3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 2026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 2027г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  <w:tc>
          <w:tcPr>
            <w:tcW w:w="18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одпрограммы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населенных пунктов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5,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9,92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остояния территории населенных пунктов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5,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9,92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уличного освещ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,0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вещенность улично-дорожной сети - 16.1 км ежегод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территории населенных пунктов в чистоте и порядке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0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Сучковского сельсовет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4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1,5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ка территории населенных пунктов от ТБО в объеме не менее 100%, улучшение экологии</w:t>
            </w:r>
          </w:p>
        </w:tc>
      </w:tr>
      <w:tr>
        <w:trPr>
          <w:trHeight w:val="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водных объектов 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5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6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бъектов недвижимого имущества, техники технической инвентаризацией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6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9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изготовлению землеустроительной документации по межеванию планов земельных участков Сучковского сельсовет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7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40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ликвидацию несанкционированных свалок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20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,0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12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содержание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80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4,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,2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54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74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654" w:leader="none"/>
          <w:tab w:val="right" w:pos="9921" w:leader="none"/>
        </w:tabs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center" w:pos="7654" w:leader="none"/>
          <w:tab w:val="right" w:pos="9921" w:leader="none"/>
        </w:tabs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Глава Сучковского сельсовета </w:t>
        <w:tab/>
        <w:tab/>
        <w:tab/>
        <w:tab/>
        <w:tab/>
        <w:t>Саяускене А.И.</w:t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83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6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3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Абзац списка Знак"/>
    <w:qFormat/>
    <w:rPr/>
  </w:style>
  <w:style w:type="character" w:styleId="Style17">
    <w:name w:val="Основной текст Знак"/>
    <w:qFormat/>
    <w:rPr>
      <w:sz w:val="28"/>
    </w:rPr>
  </w:style>
  <w:style w:type="character" w:styleId="1">
    <w:name w:val="Основной текст Знак1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9:45:00Z</dcterms:created>
  <dc:creator>Admin</dc:creator>
  <dc:description/>
  <cp:keywords/>
  <dc:language>en-US</dc:language>
  <cp:lastModifiedBy>User</cp:lastModifiedBy>
  <cp:lastPrinted>2024-03-21T11:28:00Z</cp:lastPrinted>
  <dcterms:modified xsi:type="dcterms:W3CDTF">2025-02-19T04:26:00Z</dcterms:modified>
  <cp:revision>137</cp:revision>
  <dc:subject/>
  <dc:title>ГЛАВА АДМИНИСТРАЦИИ</dc:title>
</cp:coreProperties>
</file>