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contextualSpacing/>
        <w:jc w:val="center"/>
        <w:rPr>
          <w:rFonts w:ascii="Arial" w:hAnsi="Arial" w:cs="Arial"/>
          <w:bCs/>
          <w:spacing w:val="-14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16" w:before="0" w:after="0"/>
        <w:contextualSpacing/>
        <w:jc w:val="center"/>
        <w:rPr>
          <w:rFonts w:ascii="Arial" w:hAnsi="Arial" w:cs="Arial"/>
          <w:bCs/>
          <w:spacing w:val="-14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>АДМИНИСТРАЦИЯ  СУЧКОВСКОГО СЕЛЬСОВЕТА</w:t>
      </w:r>
    </w:p>
    <w:p>
      <w:pPr>
        <w:pStyle w:val="Normal"/>
        <w:shd w:fill="FFFFFF" w:val="clear"/>
        <w:spacing w:lineRule="auto" w:line="216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4"/>
          <w:sz w:val="24"/>
          <w:szCs w:val="24"/>
        </w:rPr>
        <w:t>БОЛЬШЕУЛУЙСКИЙ РАЙОН</w:t>
      </w:r>
    </w:p>
    <w:p>
      <w:pPr>
        <w:pStyle w:val="Normal"/>
        <w:shd w:fill="FFFFFF" w:val="clear"/>
        <w:spacing w:lineRule="auto" w:line="216" w:before="0" w:after="0"/>
        <w:contextualSpacing/>
        <w:jc w:val="center"/>
        <w:rPr>
          <w:rFonts w:ascii="Arial" w:hAnsi="Arial" w:cs="Arial"/>
          <w:bCs/>
          <w:spacing w:val="-15"/>
          <w:sz w:val="24"/>
          <w:szCs w:val="24"/>
        </w:rPr>
      </w:pPr>
      <w:r>
        <w:rPr>
          <w:rFonts w:cs="Arial" w:ascii="Arial" w:hAnsi="Arial"/>
          <w:bCs/>
          <w:spacing w:val="-15"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Cs/>
          <w:spacing w:val="-15"/>
          <w:sz w:val="24"/>
          <w:szCs w:val="24"/>
        </w:rPr>
      </w:pPr>
      <w:r>
        <w:rPr>
          <w:rFonts w:cs="Arial" w:ascii="Arial" w:hAnsi="Arial"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pacing w:val="-18"/>
          <w:sz w:val="24"/>
          <w:szCs w:val="24"/>
        </w:rPr>
        <w:t xml:space="preserve">      </w:t>
      </w:r>
      <w:r>
        <w:rPr>
          <w:rFonts w:cs="Arial" w:ascii="Arial" w:hAnsi="Arial"/>
          <w:bCs/>
          <w:spacing w:val="-18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lineRule="auto" w:line="216" w:before="3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01.11.2023                                                с. Сучково                                               </w:t>
      </w:r>
      <w:r>
        <w:rPr>
          <w:rFonts w:cs="Arial" w:ascii="Arial" w:hAnsi="Arial"/>
          <w:sz w:val="24"/>
          <w:szCs w:val="24"/>
        </w:rPr>
        <w:t>№ 55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Arial" w:ascii="Arial" w:hAnsi="Arial"/>
          <w:bCs/>
          <w:sz w:val="24"/>
          <w:szCs w:val="24"/>
        </w:rPr>
        <w:t>Сучковского сельсовета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Уставом Сучковского сельсовета Большеулуйского района,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Реестр муниципальных услуг Сучковского сельсовета, согласно приложению № 1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учковского сельсовета от 14.06.2023 № 42 «Об утверждении Реестра муниципальных услуг Сучковского сельсовета»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 сельсовета</w:t>
        <w:tab/>
        <w:tab/>
        <w:tab/>
        <w:tab/>
        <w:tab/>
        <w:t xml:space="preserve">    А.И. Саяускене                     </w:t>
      </w:r>
    </w:p>
    <w:p>
      <w:pPr>
        <w:pStyle w:val="Normal"/>
        <w:spacing w:lineRule="auto" w:line="2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№ 1 </w:t>
      </w:r>
    </w:p>
    <w:p>
      <w:pPr>
        <w:pStyle w:val="Normal"/>
        <w:spacing w:lineRule="auto" w:line="2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sz w:val="24"/>
          <w:szCs w:val="24"/>
        </w:rPr>
        <w:t xml:space="preserve">Сучковского сельсовета </w:t>
      </w:r>
    </w:p>
    <w:p>
      <w:pPr>
        <w:pStyle w:val="Normal"/>
        <w:spacing w:lineRule="auto" w:line="216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11.2023 № 55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УЧКОВСКОГО </w:t>
      </w:r>
      <w:r>
        <w:rPr/>
        <w:t>СЕЛЬСОВЕТА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8"/>
        <w:gridCol w:w="3260"/>
        <w:gridCol w:w="1701"/>
        <w:gridCol w:w="3972"/>
        <w:gridCol w:w="2126"/>
        <w:gridCol w:w="156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заявителю разрешения на производство земляных работ либо письменный отказ в выдаче раз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25.07.2022 № 3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ое или юридическое лиц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рисвоение адресов земельным участкам, зданиям, сооружениям и помещениям на территории Сучковского сельсовет либо отказ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Постановление Администрации Сучковского сельсовета от 25.07.2022 № 39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, его представ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уведомления о переводе жилого помещения в нежилое или нежилого помещения в жилое (в случае принятия решения о переводе жилого помещения в нежилое или нежилого помещения в жилое, без предварительных условий) или выдача (направление) заявителю уведомления об отказе в переводе жилого помещения в нежилое или нежилого помещения в жилое (в случае принятия решения об отказе в переводе жилого помещения в нежилое или нежилого помещения в 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25.07.2022 № 37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жилого (нежилого) помещения, расположенного на территории Сучков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уполномоченное им лицо, подавшие запрос о предоставлении муниципальной услуги в установленном поряд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либо отказ в постановке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ёт в качестве нужд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25.07.2022 № 41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раждане РФ</w:t>
            </w:r>
            <w:r>
              <w:rPr>
                <w:rFonts w:cs="Arial" w:ascii="Arial" w:hAnsi="Arial"/>
                <w:sz w:val="24"/>
                <w:szCs w:val="24"/>
              </w:rPr>
              <w:t>, а также иностранные граждане и лица без гражданства, граждане, относящиеся к иным категориям граждан, признанные по установленным ЖК РФ и (или) федеральным законом, указом Президента РФ или законом края основаниям нуждающимися в жилых помещ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шение о предоставлении (заключении договора социального найма жилого помещения) или об отказе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14.06.2023 № 36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«Об </w:t>
            </w:r>
            <w:r>
              <w:rPr>
                <w:rFonts w:cs="Arial" w:ascii="Arial" w:hAnsi="Arial"/>
                <w:sz w:val="24"/>
                <w:szCs w:val="24"/>
              </w:rPr>
              <w:t>утверждении административного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 по предоставлению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жилого помещения по договору социального найма или в собственность бесплатн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- малоимущие и другие категории граждан, определенные федеральным законом, указом Президента РФ или законом субъекта РФ, поставленные на учет в качестве нуждающихся в жилых помещ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ибо отказ в предоставлении информации об очередно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доставления жилых 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29.11.2021 № 58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редоставление информации об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чередности предоставления жилых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мещений на условиях социального най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заявителям утвержденного Администрацией Сучк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 </w:t>
            </w:r>
            <w:r>
              <w:rPr>
                <w:rFonts w:cs="Arial" w:ascii="Arial" w:hAnsi="Arial"/>
                <w:sz w:val="24"/>
                <w:szCs w:val="24"/>
              </w:rPr>
              <w:t>решения о согласовании переустройства и (или) перепланировки жилого помещения либо выдача решения об отказе в согласовании переустройства и (или) перепланировки жилого помещения с обоснованием от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25.07.2022 № 38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16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документов (копии финансово-лицевого счета,  карточки учета собственника жилого помещения, справок и иных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либо отказ в выдач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01.11.2023 № 53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Выдача документов (копии финансово-лицевого счёта, карточки учета собственника жилого помещения, справок и иных документов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роживающие в Сучковском сельсове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изнание помещения жилым помещением, жилого помещения непригодным для проживания, многоквартирного дома  </w:t>
            </w:r>
          </w:p>
          <w:p>
            <w:pPr>
              <w:pStyle w:val="ConsPlusTitle"/>
              <w:spacing w:lineRule="auto" w:line="216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восстановления утраченных в процессе эксплуатации характеристик жилого помещения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помещения непригодным для проживания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многоквартирного дома аварийным и подлежащим сносу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тсутствии оснований для признания многоквартирного дома аварийным и подлежащим сносу или реко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14.06.2023 № 38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собственники жилых помещений, граждане, проживающие по договорам социального и иного найма, органы, уполномоченные на проведение государственного контроля и надз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пециалис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уполномоченного органа о признании садового дома жилым домом или жилого дома садовым домом либо решение об отказе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14.06.2023 № 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, изменение договоров найма служебных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заключении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04.08.2022 № 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лючение, изменение договоров найма служебных жилых помещений муниципаль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состоящие на учете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знание граждан малоимущими либо отказ в признании граждан малоимущ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14.06.2023 № 4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а по предоставления муниципальной услуги «Признание граждан малоимущи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ане Российской Федерации, местом жительства которых является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я Сучко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меститель Главы Сучк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рассмотрения обращений гражда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 личного приема граждан в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 на поставленные в обращении (в устной, письменной или в форме электронного документа)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каз в рассмотрении обращ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домление о продлении срока рассмотрения обращения с указанием оснований для э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20.05.2022 № 23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рассмотрения обращений граждан и личного приема граждан в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зарегистрированные и проживающие на территории Сучко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Сучковского сельсовета</w:t>
            </w:r>
          </w:p>
        </w:tc>
      </w:tr>
      <w:tr>
        <w:trPr>
          <w:trHeight w:val="2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ыдача выпи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похозяйственной книги</w:t>
            </w:r>
            <w:r>
              <w:rPr>
                <w:rFonts w:eastAsia="Calibri" w:cs="Arial" w:ascii="Arial" w:hAnsi="Arial"/>
                <w:iCs/>
                <w:sz w:val="24"/>
                <w:szCs w:val="24"/>
              </w:rPr>
              <w:t xml:space="preserve"> либо отказ в выдаче выпи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похозяйственной книги</w:t>
            </w:r>
          </w:p>
          <w:p>
            <w:pPr>
              <w:pStyle w:val="ConsPlusNormal1"/>
              <w:spacing w:lineRule="auto" w:line="216"/>
              <w:ind w:hanging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04.08.2022 № 54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Выдача выписки из похозяйственной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едущие личное подсоб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тветственные лица (специалисты)</w:t>
            </w:r>
          </w:p>
        </w:tc>
      </w:tr>
      <w:tr>
        <w:trPr>
          <w:trHeight w:val="4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16" w:before="0" w:after="0"/>
              <w:ind w:righ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Заключение договора о передаче жилого помещения в собственность граждан либо отказ в предоставлении услуги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ConsPlusTitle"/>
              <w:spacing w:lineRule="auto" w:line="216"/>
              <w:rPr/>
            </w:pP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4.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Постановление Администрации Сучковского сельсовета от 26.10.2022 № 68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раждане Российской Федерации, имеющие право пользования жилыми помещениями государственного ил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Ответственное должностное лицо </w:t>
            </w:r>
          </w:p>
        </w:tc>
      </w:tr>
      <w:tr>
        <w:trPr>
          <w:trHeight w:val="29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Arial" w:hAnsi="Arial" w:cs="Arial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из реестра муниципального имущества;</w:t>
            </w:r>
          </w:p>
          <w:p>
            <w:pPr>
              <w:pStyle w:val="Style20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аз в предоставлении информации;</w:t>
            </w:r>
          </w:p>
          <w:p>
            <w:pPr>
              <w:pStyle w:val="3"/>
              <w:shd w:fill="auto" w:val="clear"/>
              <w:spacing w:lineRule="auto" w:line="216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исьмо об отсутствии информации о запрашиваемом объекте в Ре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ConsPlusTitle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4.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Постановление Администрации Сучковского сельсовета от 14.06.2023 № 37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редоставление информации об объектах учета из реестра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ли юридические лица, заинтересованные в получении муниципальной услуги, либо их уполномоченные представ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Заместитель Главы Сучковского сельсовета</w:t>
            </w:r>
          </w:p>
        </w:tc>
      </w:tr>
      <w:tr>
        <w:trPr>
          <w:trHeight w:val="29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1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й отказ в предоставлении муниципальной услуги</w:t>
            </w:r>
          </w:p>
          <w:p>
            <w:pPr>
              <w:pStyle w:val="Style20"/>
              <w:spacing w:lineRule="auto" w:line="21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Сучк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Сучковского сельсовета от 09.08.2023 № 47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Admin</cp:lastModifiedBy>
  <cp:lastPrinted>2023-10-10T06:59:00Z</cp:lastPrinted>
  <dcterms:modified xsi:type="dcterms:W3CDTF">2023-11-09T03:52:00Z</dcterms:modified>
  <cp:revision>21</cp:revision>
  <dc:subject/>
  <dc:title/>
</cp:coreProperties>
</file>